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городского округа (далее – Продавец), в целях реализации прогнозного плана </w:t>
      </w:r>
      <w:r>
        <w:rPr>
          <w:rFonts w:cs="Tahoma"/>
          <w:bCs/>
          <w:sz w:val="28"/>
          <w:szCs w:val="28"/>
        </w:rPr>
        <w:t xml:space="preserve">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8 год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15.12.2017 № 489</w:t>
      </w:r>
      <w:r>
        <w:rPr>
          <w:color w:val="000000"/>
          <w:sz w:val="28"/>
          <w:szCs w:val="28"/>
        </w:rPr>
        <w:t>, объявляет о проведении аукциона по продаже муниципального имуществ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инераловодского городского округ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инераловодского городского округа от 16.08.2018 № 1998 «Об условиях приватизации муниципального имущества на аукцион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го имущества, подлежащего продаже на аукционе, который состоится </w:t>
      </w:r>
      <w:r>
        <w:rPr>
          <w:b/>
          <w:color w:val="000000"/>
          <w:sz w:val="28"/>
          <w:szCs w:val="28"/>
        </w:rPr>
        <w:t>24 сентября 2018г. в 15-00 часов</w:t>
      </w:r>
      <w:r>
        <w:rPr>
          <w:color w:val="000000"/>
          <w:sz w:val="28"/>
          <w:szCs w:val="28"/>
        </w:rPr>
        <w:t xml:space="preserve"> по московскому времени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, и иные позволяющие его индивидуализировать сведения (характеристика имуществ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8"/>
        <w:gridCol w:w="2125"/>
        <w:gridCol w:w="1276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>
          <w:trHeight w:val="7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щей площадью 15500 кв.м., с кадастровым номером 26:24:040548:141, с расположенным на нем незавершенным строительством объектом – спортивным комплексом баскетбольного клуба, степень готовности 41%, инвентарный номер: 07:421:001:006254220, условный номер: 26:24:000000:0002:07:421:001:006254220, кадастровый номер: 26:24:000000:40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г. Минеральные Воды, проспект 22 Партс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893462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6731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-вии с частью 4 статьи 30 Федерального закона «О приватизации государ-ственного и муниципаль-ного имуще-ства» обяза-тельным условием приватизации спортивного комплекса – баскетбольного клуба является сохранение его назначения в течение одного года со дня перехода прав на приватизи-руемое иму-щество к при-обрет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участок, площадью 498,0 кв.м.</w:t>
            </w:r>
            <w:r>
              <w:rPr/>
              <w:t xml:space="preserve"> с кадастровым номером  </w:t>
            </w:r>
            <w:r>
              <w:rPr>
                <w:rFonts w:cs="Tahoma"/>
              </w:rPr>
              <w:t>26:23:100502:264, с расположенным на нем нежилым зданием (здание дома быта),  назначение: нежилое, общей площадью 217,6 кв.м.,  этажность 2, с кадастровым номером 26:23:100502:256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авропольский край, Минераловодский район, с. Гражданско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Школьная, 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-вии с частью 4 статьи 30 Федерального закона «О приватизации государственного и муни-ципального имущества» обязательным условием приватизации здания Дома быта является сохранение его назначения в течение шести месяцев со дня перехода прав на приватизи-руемое иму-щество к при-обретате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подвальное помещение), площадью </w:t>
            </w:r>
            <w:r>
              <w:rPr>
                <w:bCs/>
                <w:kern w:val="2"/>
              </w:rPr>
              <w:t>56,3 кв.м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адастровым номером </w:t>
            </w:r>
            <w:r>
              <w:rPr>
                <w:lang w:eastAsia="zxx" w:bidi="zxx"/>
              </w:rPr>
              <w:t>26:24:040465:4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50 лет Октября, 57</w:t>
            </w:r>
          </w:p>
          <w:p>
            <w:pPr>
              <w:pStyle w:val="Normal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расположены в много-квартирном жилом доме, земельный участок под МКД 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 (полуподвальное  помещение), площадью </w:t>
            </w:r>
            <w:r>
              <w:rPr>
                <w:bCs/>
                <w:kern w:val="2"/>
              </w:rPr>
              <w:t>178,2 кв.м.,</w:t>
            </w:r>
            <w:r>
              <w:rPr/>
              <w:t xml:space="preserve"> с кадастровым номером  </w:t>
            </w:r>
            <w:r>
              <w:rPr>
                <w:lang w:eastAsia="zxx" w:bidi="zxx"/>
              </w:rPr>
              <w:t>26:24:040416:3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г. Минеральные Воды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  <w:kern w:val="2"/>
              </w:rPr>
              <w:t>пр.Карла Маркса, 55/ ул. Бибика, 13 /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kern w:val="2"/>
              </w:rPr>
              <w:t>ул. Максима Горького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75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я расположены в много-квартирном жилом доме на неделимом земельном участке с кадастровым номером 26:24:040421:1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xx" w:bidi="zxx"/>
              </w:rPr>
            </w:pPr>
            <w:r>
              <w:rPr/>
              <w:t xml:space="preserve">Нежилое помещение, площадью </w:t>
            </w:r>
            <w:r>
              <w:rPr>
                <w:bCs/>
                <w:kern w:val="2"/>
              </w:rPr>
              <w:t>56,0 кв.м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адастровым номером  </w:t>
            </w:r>
            <w:r>
              <w:rPr>
                <w:lang w:eastAsia="zxx" w:bidi="zxx"/>
              </w:rPr>
              <w:t>26:24:040138:111, расположенное в нежилом зд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Минеральные Воды,</w:t>
            </w:r>
          </w:p>
          <w:p>
            <w:pPr>
              <w:pStyle w:val="Normal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Щорс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нежилым зданием не сформиров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ое средство КАВЗ 39765С, идентификационный номер (VIN) Х1Е 39765С50000664, год выпуска 2005, модель, № двигателя – 51300К 51005152, шасси (рама) № – 330740 50876182, кузов (кабина, прицеп) № - 39765С50000664, цвет кузова (кабины, прицепа) – золотисто-желтый, мощность двигателя, л.с.(кВт) – 125 л.с., рабочий объем двигателя, куб.см – 4250, тип двигателя – бензин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ое средство КАВЗ 39765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Е 39765360039062, год выпуска 2006, модель, № двигателя – 51300К 61007103, шасси (рама) № – 330740 60899711, кузов (кабина, прицеп) № - 39765360039062, цвет кузова (кабины, прицепа) – золотисто-желтый, мощность двигателя, л.с.(кВт) – 125 л.с., рабочий объем двигателя, куб.см – 4250, тип двигателя – бензиновы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ое средство КАВЗ 39765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Е 39765370041676, год выпуска 2007, модель, № двигателя – 51300К 71007152, шасси (рама) № – 330740 70931109, кузов (кабина, прицеп) № - 39765370041676, цвет кузова (кабины, прицепа) – золотисто-желтый, мощность двигателя, л.с.(кВт) – 119 л.с., рабочий объем двигателя, куб.см – 4250, тип двигателя – бензиновы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ое средство ПАЗ-32053-7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 3205ЕХ60009911, год выпуска 2006, модель,                               № двигателя – 523400 61024449, шасси (рама) № – отсутствует, кузов (кабина, прицеп) № – Х1М3205ЕХ60009911, цвет кузова (кабины, прицепа) – желтый, мощность двигателя, л.с.(кВт) – 130 л.с., рабочий объем двигателя, куб.см – 4670, тип двигателя – бензиновы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ное средство ПАЗ-32053-7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1М 3205ЕХ70005695, год выпуска 2007, модель,                              № двигателя – 523400 71014670, шасси (рама) № – отсутствует, кузов (кабина, прицеп) № -Х1М3205ЕХ70005695, цвет кузова (кабины, прицепа) – желтый, мощность двигателя, л.с.(кВт) – 130 л.с., рабочий объем двигателя, куб.см – 4670, тип двигателя – бензиновы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цена</w:t>
      </w:r>
      <w:r>
        <w:rPr>
          <w:color w:val="000000"/>
          <w:sz w:val="28"/>
          <w:szCs w:val="28"/>
        </w:rPr>
        <w:t xml:space="preserve"> всех лотов равна рыночной стоимости имущества, без учета НДС, определена независимым оценщиком в соответствии с законодательством Российской Федерации об оценочной деятельности: отчеты об оценке рыночной стоимости ООО «Экспертиза плюс» № 36/2018 от 15.05.2018; № 64/2018 от 08.06.2018г.; № 68/2018 от 18.05.2018г.; № 69/2018 от 18.05.2018г.; № 95/07/2018 от 06.07.2018г. и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 – </w:t>
      </w:r>
      <w:r>
        <w:rPr>
          <w:sz w:val="28"/>
          <w:szCs w:val="28"/>
        </w:rPr>
        <w:t>89346229 (Восемьдесят девять миллионов триста сорок шесть тысяч двести двадцать девять)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1270780 (Один миллион двести семьдесят тысяч семьсот восемьдеся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3 – 238136 (Двести тридцать восемь тысяч сто тридцать шесть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 – 755085</w:t>
      </w:r>
      <w:r>
        <w:rPr/>
        <w:t xml:space="preserve"> </w:t>
      </w:r>
      <w:r>
        <w:rPr>
          <w:sz w:val="28"/>
          <w:szCs w:val="28"/>
        </w:rPr>
        <w:t xml:space="preserve"> (Семьсот пятьдесят пять тысяч восемьдесят пят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5 – 336000 (Триста тридцать шест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6 – 56000 (Пятьдесят шест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7 - 56000 (Пятьдесят шест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8 – 57000 (Пятьдесят семь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9 – 99000 (Девяносто девять тысяч)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Лот № 10 – 100000 (Сто тысяч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 аукциона</w:t>
      </w:r>
      <w:r>
        <w:rPr>
          <w:color w:val="000000"/>
          <w:sz w:val="28"/>
          <w:szCs w:val="28"/>
        </w:rPr>
        <w:t xml:space="preserve"> – пять процентов от начальной цены, что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 – 4467311,45 (Четыре миллиона четыреста шестьдесят семь тысяч триста одиннадцать) рублей 45 копе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63539 (Шестьдесят три тысячи пятьсот тридцать девят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3 – 11906,8 (Одиннадцать тысяч девятьсот шесть) рублей 8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 – 37754,25 (Тридцать семь тысяч семьсот пятьдесят четыре) рубля 2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5 – 16800 (Шестнадцать тысяч восем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6 – 2800 (Две тысячи восемьсо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7 – 2800 (Две тысячи восемьсо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8 – 2850 (Две тысячи восемьсот пятьдеся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9 – 4950 (Четыре тысячи девятьсот пятьдесят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0 – 5000 (Пять тысяч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приватизации так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ажа муниципального имущества на аукцион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одачи предложений о цене так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укцион, открытый по составу участников и по форме подачи предложений о цене, по продаже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Условия и сроки платежа, необходимые реквизиты счетов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Управление имущественных отношений администрации Минераловодского городского округа) </w:t>
      </w:r>
      <w:r>
        <w:rPr>
          <w:color w:val="000000"/>
          <w:sz w:val="27"/>
          <w:szCs w:val="27"/>
        </w:rPr>
        <w:t xml:space="preserve">ИНН 2630046625 / КПП 263001001, р/с 40101810300000010005 Отделение Ставрополь г. Ставрополь, БИК 040702001, ОКТМО 07721000, </w:t>
      </w:r>
      <w:r>
        <w:rPr>
          <w:color w:val="000000"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602 1 14 02043 04 0000 410, </w:t>
      </w:r>
      <w:r>
        <w:rPr>
          <w:color w:val="000000"/>
          <w:sz w:val="28"/>
          <w:szCs w:val="28"/>
        </w:rPr>
        <w:t xml:space="preserve">наименование финансового органа - Управление Федерального казначейства по Ставропольскому краю, в течение пяти банковских дней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Размер задатка, срок и порядок его внесения, необходимые реквизиты счетов</w:t>
      </w:r>
      <w:r>
        <w:rPr>
          <w:bCs/>
          <w:color w:val="000000"/>
          <w:sz w:val="28"/>
          <w:szCs w:val="28"/>
        </w:rPr>
        <w:t>: д</w:t>
      </w:r>
      <w:r>
        <w:rPr>
          <w:color w:val="000000"/>
          <w:sz w:val="28"/>
          <w:szCs w:val="28"/>
        </w:rPr>
        <w:t>ля участия в аукционе претендент вносит задаток в размере 20 процентов начальной цены, что составляет: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Лот № 1 – 17869245,8 (Семнадцать миллионов восемьсот шестьдесят девять тысяч двести сорок пять) рублей 80 копе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 – 254156 (Двести пятьдесят четыре тысячи сто пятьдесят шесть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3 – 47627,2 (Сорок семь тысяч шестьсот двадцать семь) рублей 2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 – 151017 (Сто пятьдесят одна тысяча семнадцать рублей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5 – 67200 (Шестьдесят семь тысяч двести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6 – 11200 (Одиннадцать тысяч двести)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Лот № 7 – 11200 (Одиннадцать тысяч двести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8 – 11400 (Одиннадцать тысяч четыреста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9 – 19800 (Девятнадцать тысяч восемьсот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0 – 20000 (Два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right="3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новленном законом порядке с 21.08.2018г. по 17.09.2018г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color w:val="000000"/>
          <w:sz w:val="28"/>
          <w:szCs w:val="28"/>
        </w:rPr>
        <w:t>Задаток вносится на счет</w:t>
      </w:r>
      <w:r>
        <w:rPr>
          <w:color w:val="000000"/>
          <w:sz w:val="27"/>
          <w:szCs w:val="27"/>
        </w:rPr>
        <w:t xml:space="preserve">: Получатель: УФК по СК (Управление имущественных отношений администрации Минераловодского городского округа) л/с 05213D00610, расчетный счет 40302810207023000004, Банк - ОТДЕЛЕНИЕ СТАВРОПОЛЬ Г. СТАВРОПОЛЬ, БИК Банка – 040702001, </w:t>
      </w:r>
      <w:r>
        <w:rPr>
          <w:color w:val="000000"/>
          <w:sz w:val="28"/>
          <w:szCs w:val="28"/>
        </w:rPr>
        <w:t>наименование финансового органа - Управление Федерального казначейства по Ставропольскому краю, Назначение платежа: «задаток для участия в аукционе по продаже муниципального имущества, который состоится</w:t>
      </w:r>
      <w:r>
        <w:rPr>
          <w:b/>
          <w:color w:val="000000"/>
          <w:sz w:val="28"/>
          <w:szCs w:val="28"/>
        </w:rPr>
        <w:t xml:space="preserve"> 24 сентября 2018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, место, даты начала и окончания подачи заявок, предложений: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иватизации муниципальном имуществе, в том числе с условиями договора купли-продажи, производится в установленном законом порядке, 21.08.2018 г. по 17.09.2018 г. (включительно)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6, ежедневно с 9-30 до  12-30 , с 14-30 до 16-30 (телефон: (87922) 6-24-52), кроме субботы и воскресенья и нерабочих праздничных дней.</w:t>
      </w:r>
    </w:p>
    <w:p>
      <w:pPr>
        <w:pStyle w:val="Normal"/>
        <w:ind w:right="3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для участия в аукционе предоставляют Продавцу следующие документы: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sz w:val="28"/>
          <w:szCs w:val="28"/>
        </w:rPr>
        <w:t xml:space="preserve">(при  наличии печати) </w:t>
      </w:r>
      <w:r>
        <w:rPr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bCs/>
          <w:sz w:val="28"/>
          <w:szCs w:val="28"/>
        </w:rPr>
        <w:t>(при   наличии   печати)</w:t>
      </w:r>
      <w:r>
        <w:rPr>
          <w:sz w:val="28"/>
          <w:szCs w:val="28"/>
        </w:rPr>
        <w:t xml:space="preserve"> (для юридического лица) и подписаны претендентом или его представителе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заключения договора купли-продаж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ак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аключается с победителем аукциона в течение пяти рабочих дней с даты подведения итогов аукцио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od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ределения победителей при проведении аукциона</w:t>
      </w:r>
      <w:r>
        <w:rPr>
          <w:bCs/>
          <w:color w:val="000000"/>
          <w:sz w:val="28"/>
          <w:szCs w:val="28"/>
        </w:rPr>
        <w:t>: п</w:t>
      </w:r>
      <w:r>
        <w:rPr>
          <w:color w:val="000000"/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ние претендентов участниками аукци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стоится 20 сентября 2018г. в 15.00 </w:t>
      </w:r>
      <w:r>
        <w:rPr>
          <w:color w:val="000000"/>
          <w:sz w:val="28"/>
          <w:szCs w:val="28"/>
        </w:rPr>
        <w:t>по адресу: 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    № 26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 подведения итогов продажи муниципальн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оведение аукциона и подведение итогов аукциона состоятся </w:t>
      </w:r>
      <w:r>
        <w:rPr>
          <w:b/>
          <w:color w:val="000000"/>
          <w:sz w:val="28"/>
          <w:szCs w:val="28"/>
        </w:rPr>
        <w:t>24 сентября 2018г. в 15.00</w:t>
      </w:r>
      <w:r>
        <w:rPr>
          <w:color w:val="000000"/>
          <w:sz w:val="28"/>
          <w:szCs w:val="28"/>
        </w:rPr>
        <w:t xml:space="preserve"> часов по московскому времени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bCs/>
          <w:color w:val="000000"/>
          <w:sz w:val="28"/>
          <w:szCs w:val="28"/>
        </w:rPr>
        <w:t xml:space="preserve"> Торги в отношении лотов №№  2; 4; 6; 7; 8; 9; 10 – не проводились.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Лоты №№ 1; 3; 5 выставлены на торги повторно (аукцион от 22.08.2017г. и аукцион от 02.07.2018г. признаны не состоявшимися).</w:t>
      </w:r>
    </w:p>
    <w:sectPr>
      <w:headerReference w:type="default" r:id="rId3"/>
      <w:headerReference w:type="first" r:id="rId4"/>
      <w:type w:val="nextPage"/>
      <w:pgSz w:w="11906" w:h="16838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2:00Z</dcterms:created>
  <dc:creator>Mikhaylova</dc:creator>
  <dc:description/>
  <cp:keywords/>
  <dc:language>en-US</dc:language>
  <cp:lastModifiedBy>Админ</cp:lastModifiedBy>
  <cp:lastPrinted>2018-08-09T09:31:00Z</cp:lastPrinted>
  <dcterms:modified xsi:type="dcterms:W3CDTF">2018-09-04T13:34:00Z</dcterms:modified>
  <cp:revision>38</cp:revision>
  <dc:subject/>
  <dc:title/>
</cp:coreProperties>
</file>