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АДМИНИСТРАЦИЯ МИНЕРАЛОВОД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28.03.2016                       г. Минеральные Воды                         №118-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355" w:leader="none"/>
        </w:tabs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щения муниципальных служащих администрации Минераловодского городского округа и 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слевых (функциональных) органов, наделенных правами юридического лиц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индивидуальной консультации п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нтикоррупционным вопрос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               № 273-ФЗ "О противодействии коррупции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бращения муниципальных служащих администрации Минераловодского городского округа и 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слевых (функциональных) органов, наделенных правами юридического лиц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индивидуальной консультации по </w:t>
      </w:r>
      <w:r>
        <w:rPr>
          <w:rFonts w:cs="Times New Roman" w:ascii="Times New Roman" w:hAnsi="Times New Roman"/>
          <w:spacing w:val="-5"/>
          <w:sz w:val="28"/>
          <w:szCs w:val="28"/>
        </w:rPr>
        <w:t>антикоррупционным вопросам в новой редак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-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траслевых (функциональных) органов администрации Минераловодского городского округа, наделенных правами юридического лица, ознакомить муниципальных служащих отраслевых (функциональных) органов с настоящим распоря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уководителю отдела муниципальной службы и кадров администрации Минераловодского городского округа Рубановой О.В. ознакомить муниципальных служащих администрации Минераловодского городского округа с настоящим распоря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4. Признать утратившими силу следующие распоряжения администрации Минераловодского городского округа: от 17.11.2015 г. № 62-р; от 01.02.2016 г. №35-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распоряжения возложить на управляющего делами администрации Минераловодского городского округа Уварова М.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аспоряжение подлежит размещению на официальном сайте Минераловодского городского округа в сети "Интернет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аспоряж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инераловод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                                                                            С.Ю. Пер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42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42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42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42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42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42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42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42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42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42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42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42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42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42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42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42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42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42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42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42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42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left="42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P6"/>
        <w:shd w:fill="FFFFFF" w:val="clear"/>
        <w:spacing w:before="0" w:after="0"/>
        <w:ind w:left="425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ераловодского городского округа Ставропольского края</w:t>
      </w:r>
    </w:p>
    <w:p>
      <w:pPr>
        <w:pStyle w:val="P6"/>
        <w:shd w:fill="FFFFFF" w:val="clear"/>
        <w:spacing w:before="0" w:after="0"/>
        <w:ind w:left="4253" w:firstLine="708"/>
        <w:rPr>
          <w:sz w:val="28"/>
          <w:szCs w:val="28"/>
        </w:rPr>
      </w:pPr>
      <w:r>
        <w:rPr>
          <w:sz w:val="28"/>
          <w:szCs w:val="28"/>
        </w:rPr>
        <w:t>от   28.03.2016 г. №118-р</w:t>
      </w:r>
    </w:p>
    <w:p>
      <w:pPr>
        <w:pStyle w:val="P6"/>
        <w:shd w:fill="FFFFFF" w:val="clear"/>
        <w:spacing w:before="0" w:after="0"/>
        <w:ind w:left="4253" w:firstLine="708"/>
        <w:rPr>
          <w:rFonts w:ascii="Cambria" w:hAnsi="Cambria" w:cs="Cambria"/>
          <w:b/>
          <w:b/>
          <w:spacing w:val="-5"/>
          <w:sz w:val="26"/>
          <w:szCs w:val="26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я муниципальных служащих администрации Минераловодского городского округа и 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слевых (функциональных) органов, наделенных правами юридического лиц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индивидуальной консультации по </w:t>
      </w:r>
      <w:r>
        <w:rPr>
          <w:rFonts w:cs="Times New Roman" w:ascii="Times New Roman" w:hAnsi="Times New Roman"/>
          <w:spacing w:val="-5"/>
          <w:sz w:val="28"/>
          <w:szCs w:val="28"/>
        </w:rPr>
        <w:t>антикоррупционным вопросам в новой редакци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pacing w:val="-5"/>
          <w:sz w:val="28"/>
          <w:szCs w:val="28"/>
        </w:rPr>
      </w:pPr>
      <w:r>
        <w:rPr>
          <w:rFonts w:cs="Cambria" w:ascii="Cambria" w:hAnsi="Cambria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м Порядком определяются формы и способы предоставления индивидуальных консультаций муниципальным служащим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ым вопросам уполномоченными сотрудниками (сотрудниками, ответственными за работу по профилактике коррупционных и иных правонарушений) администрации Минераловод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вых (функциональных) органов, наделенных правами юридического лиц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консультации, администрация, отраслевые органы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нсультации регистрируются в специальном журнале, где указываются вопрос, способ консультирования (личное, дистанционное), данные о муниципальном служащем, обратившимся за консультацией, данные о муниципальном служащем, предоставившем консультацию, дата предоставления консульт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 консультировании (ответственном лице, его контактная информация, приемные часы и место проведения консультации) доводятся до сведения муниципальных служащих администрации и отраслевых органов и размещаются на официальном сайте Минераловодского городского округа в информационно-телекоммуникационной сети Интернет в разделе «Противодействие коррупции» и на информационном стенде администрации, отраслевых органов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положения, изменения в антикоррупционном законодательств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язанности, запреты, ограничения, требования к служебному поведению, которые необходимо соблюдать в целях противодействия коррупции;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ы ответственности за несоблюдение запретов, ограничений, требований к служебному поведению и т.д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действий, которому служащие должны следовать для соблюдения положений антикоррупционного законодательства, в том числ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м административным процедурам, установленным нормативными правовыми актами Российской Федерации, Ставропольского края и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пичные ситуации, провоцирующие конфликт интересов, и способы их урегулир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ипичные вопросы, которые возникают в ходе исполнения антикоррупционного законодательства, и детальный разбор отдельных наиболее сложных положений нормативных правовых акт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еседа с муниципальными служащими, увольняющимися с муниципальной службы, чьи должности входили в перечень должностей муниципальной службы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"О противодействии коррупции" по вопросам ограничений, связанных с их последующим трудоустройств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сультирование может осуществлять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устное индивидуальное консультирова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редством личного обра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енное консультир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исьменное консультирование осуществляется на основании соответствующего письменного или дистанционного обращения муниципального служащего администрации, отраслевого органа.  Ответ на обращение муниципального служащего отправляется по почте в адрес заявителя в письменной форме либо по электронной почте на электронный адрес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ahoma" w:hAnsi="Tahoma" w:cs="Tahoma"/>
          <w:vanish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сультирование должно осуществляться таким образом, чтобы исключить риск нарушения конфиденциальной личной информации </w:t>
      </w:r>
      <w:bookmarkStart w:id="0" w:name="_PictureBullets"/>
      <w:bookmarkEnd w:id="0"/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1">
    <w:name w:val="serp-url__item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634EBBEC93B8A73B3CD15F7450F10B774DC0ABC74480DCCF64BC3316A38CCBCE7118C922CE789U8G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5:00Z</dcterms:created>
  <dc:creator>123</dc:creator>
  <dc:description/>
  <cp:keywords/>
  <dc:language>en-US</dc:language>
  <cp:lastModifiedBy>agmv08</cp:lastModifiedBy>
  <cp:lastPrinted>2016-03-21T14:21:00Z</cp:lastPrinted>
  <dcterms:modified xsi:type="dcterms:W3CDTF">2016-03-31T08:55:00Z</dcterms:modified>
  <cp:revision>2</cp:revision>
  <dc:subject/>
  <dc:title/>
</cp:coreProperties>
</file>