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проведении действий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б осуществлении государственного учета земельного участка под жилым многоквартирным домом,  с кадастровым номером 26:24:030103:105, расположенным по адресу: Ставропольский край, Минераловодский район, п. Кумской, ул. Кумск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проведении действий  по образованию земельного участка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вещение о проведении действий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в границах Ленинского территориального отдела по работе с населением по адресу: Ставропольский край, Минераловодский городской округ, пос. Новотерский, ул. Молодёжная, д. 1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7T09:00:00Z</dcterms:modified>
  <cp:revision>25</cp:revision>
  <dc:subject/>
  <dc:title>Каменеву Валерию Александровичу</dc:title>
</cp:coreProperties>
</file>