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</w:rPr>
        <w:t>28.02.2020                            г. Минеральные Воды                         № 4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Административный регламент по предоставлению государственной услуги «</w:t>
      </w:r>
      <w:r>
        <w:rPr>
          <w:bCs/>
          <w:sz w:val="28"/>
          <w:szCs w:val="28"/>
        </w:rPr>
        <w:t>Назначение и выплата единовременного пособия усыновителям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888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</w:t>
        <w:softHyphen/>
        <w:t>ния государственных и муниципальных услуг» в части установления дополни</w:t>
        <w:softHyphen/>
        <w:t>тельных гарантий граждан при получении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.02.2018       № 42-п «О внесении изменений в по</w:t>
        <w:softHyphen/>
        <w:t>становление Правительства Ставропольского края от 20.11.2013 № 421-п «Об утверждении Положения о министерстве образования и молодежной по</w:t>
        <w:softHyphen/>
        <w:t>литики Ставропольского края», от 24.04.2018 № 167-п «О внесении изменений в постановление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</w:t>
        <w:softHyphen/>
        <w:t>нистративных регламентов осуществления государственного контроля (надзора) и Порядка проведения экспертизы проектов административных регламен</w:t>
        <w:softHyphen/>
        <w:t>тов предоставления государственных услуг и проектов административных рег</w:t>
        <w:softHyphen/>
        <w:t xml:space="preserve">ламентов осуществления государственного контроля (надзора)» и от 28.05.2018 № 211-п «О внесении изменений в постановление Правительства Ставропольского края от 22.11.2013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</w:t>
      </w:r>
      <w:r>
        <w:rPr>
          <w:rFonts w:cs="Times New Roman" w:ascii="Times New Roman" w:hAnsi="Times New Roman"/>
          <w:sz w:val="28"/>
        </w:rPr>
        <w:t>администрация Минерало</w:t>
        <w:softHyphen/>
        <w:t xml:space="preserve">водского городского округа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>Административный регламент по предоставлению государственной услуги «</w:t>
      </w:r>
      <w:r>
        <w:rPr>
          <w:bCs/>
          <w:sz w:val="28"/>
          <w:szCs w:val="28"/>
        </w:rPr>
        <w:t>Назначение и выплата единовременного пособия усыновителям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от 18.04.2016 № 888 (</w:t>
      </w:r>
      <w:r>
        <w:rPr>
          <w:sz w:val="28"/>
          <w:szCs w:val="28"/>
        </w:rPr>
        <w:t>с изменениями, внесенными постановлением администрации Минераловодского городского округа от 13.02.2019 № 258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II «Стандарт предоставления государственной услуги»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.5: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Исключить абзацы 2 - 10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Данный пункт добавить текстом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ый перечень нормативных правовых актов, регулирующих предоставление услуги, размещен в информационно-телекоммуникационной сети «Интернет» на официальном сайте органа местного самоуправления (www. min-vodi.ru), в федеральной государственной информационной системе «Единый портал государственных и муниципальных услуг (функций)» (www.gosuslugi.ru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26gosuslugi.ru).»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 2.6  дополнить абзацами 7-8 следующего со</w:t>
        <w:softHyphen/>
        <w:t xml:space="preserve">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факт проживания несовершеннолетнего (паспорт или иной документ, подтверждающий регистрацию по месту жительства (пребывания) на территории органа местного самоуправления, свидетельство о регистрации по месту пребывания на территории органа местного самоуправления, свидетельство о регистрации по месту жительства (пребывания) ребенка (детей), не достигшего 14-летнего возраста, документ, вы</w:t>
        <w:softHyphen/>
        <w:t>данный территориальным органом федерального органа исполнительной вла</w:t>
        <w:softHyphen/>
        <w:t>сти, уполномоченного на осуществление функций по контролю и надзору в сфере миграции, подтверждающий сведения о регистрации по месту житель</w:t>
        <w:softHyphen/>
        <w:t xml:space="preserve">ства несовершеннолетнег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2.14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1. В абзаце втором слова «через официальный сайт органа местного самоуправления «официальный сайт Минераловодского городского округа Ставропольского края»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).»</w:t>
        </w:r>
      </w:hyperlink>
      <w:r>
        <w:rPr>
          <w:sz w:val="28"/>
          <w:szCs w:val="28"/>
        </w:rPr>
        <w:t xml:space="preserve"> заметить словами «через федеральную государственную информационную систему Единый портал  государственных и муниципальных услуг (функций)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ской власти Ставропольского края и органами  местного  самоуправления муниципальных образований Ставропольского края» по адресу: www.26gosuslugi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IV «Формы контроля за исполнением административного регламен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Дополнить пункт 4.1.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ий контроль за соблюдением работниками организаций, указанных в части 1.1.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</w:t>
        <w:softHyphen/>
        <w:t>ствляется руководителями организаций, указанных в части 1.1 статьи 16 Феде</w:t>
        <w:softHyphen/>
        <w:t>рального закона «Об организации предоставления государственных и муници</w:t>
        <w:softHyphen/>
        <w:t xml:space="preserve">пальных услуг», ежедневно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пункте 4.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 Исключить в абзаце втором слова «и молоде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 Исключить в абзаце четвертом слова «и молоде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4.3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рган местного самоуправления, его должностные лица, муниципальные служащие, МФЦ, организации, указанные в части 1.1. статьи 16 Феде</w:t>
        <w:softHyphen/>
        <w:t>рального закона «Об организации предоставления государственных и муниципальных услуг», и их работники несут ответственность в соответствии с зако</w:t>
        <w:softHyphen/>
        <w:t xml:space="preserve">нодательством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ноту и качество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я), принимаемые (осуществляемые) ими в ходе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ргана местного само</w:t>
        <w:softHyphen/>
        <w:t>управления, муниципальных служащих, должностных лиц МФЦ, работников организаций, указанных в части 1.1.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</w:t>
        <w:softHyphen/>
        <w:t xml:space="preserve">ской Федерации и законодательст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V «Досудебный (внесудебный) порядок обжалования решений и действий (бездействия) органа местного самоуправления, а также должностных лиц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зложить наименование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. статьи 16 Федерального закона «Об организации предоставления го</w:t>
        <w:softHyphen/>
        <w:t xml:space="preserve">сударственных и муниципальных услуг», а также их должностных лиц, муниципальных служащих, работник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зложить пункт 5.1.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 на решения и действия (без</w:t>
        <w:softHyphen/>
        <w:t>действие) уполномоченного органа, предоставляющего государственную услу</w:t>
        <w:softHyphen/>
        <w:t>гу, МФЦ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</w:t>
        <w:softHyphen/>
        <w:t>вующих в предоставлении государственной услуги, в досудебном (внесудеб</w:t>
        <w:softHyphen/>
        <w:t xml:space="preserve">ном)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зложить в пункте 5.15. десятый абзац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</w:t>
        <w:softHyphen/>
        <w:t>ное) обжалование заявителем решений и действий (бездействия) МФЦ, ра</w:t>
        <w:softHyphen/>
        <w:t xml:space="preserve">ботника МФЦ возможно в случае,   если   на   МФЦ,   решения   и   действия   (бездействие)   котор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уются, возложена функция по предоставлению соответствующих государственных услуг в полном объеме в порядке, определенном частью 1.3. статьи 16 Федерального закона «Об организации предоставления государственных и муниципальных услуг»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ункт 5.2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1. Изложить абзац второй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дня, следующего за днем принятия решения, указанного в части 7 статьи 11 Федерального закона «Об организации предоставления го</w:t>
        <w:softHyphen/>
        <w:t xml:space="preserve">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. если жалоба была направлена способом, указанным в абзаце девятом пункта 5.4. Административного регламента, ответ заявителю направляется посредством системы досудебного обжалования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b/>
          <w:b/>
        </w:rPr>
      </w:pPr>
      <w:r>
        <w:rPr>
          <w:sz w:val="28"/>
          <w:szCs w:val="28"/>
        </w:rPr>
        <w:t>городского округа                                                                         С. Ю. Пер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6:00Z</dcterms:created>
  <dc:creator>Бухгалтер</dc:creator>
  <dc:description/>
  <cp:keywords/>
  <dc:language>en-US</dc:language>
  <cp:lastModifiedBy>Наталья</cp:lastModifiedBy>
  <cp:lastPrinted>2020-03-02T09:41:00Z</cp:lastPrinted>
  <dcterms:modified xsi:type="dcterms:W3CDTF">2020-03-03T09:10:00Z</dcterms:modified>
  <cp:revision>22</cp:revision>
  <dc:subject/>
  <dc:title>АДМИНИСТРАЦИЯ МИНЕРАЛОВОДСКОГО </dc:title>
</cp:coreProperties>
</file>