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  <w:r>
        <w:rPr>
          <w:b/>
          <w:sz w:val="28"/>
          <w:szCs w:val="28"/>
        </w:rPr>
        <w:t>СОВЕТА ДЕПУТАТОВ</w:t>
      </w:r>
      <w:r>
        <w:rPr>
          <w:b/>
          <w:bCs/>
          <w:sz w:val="28"/>
          <w:szCs w:val="28"/>
        </w:rPr>
        <w:t xml:space="preserve"> МИНЕРАЛОВОДСКОГО ГОРОДСКОГО ОКРУГА СТАВРОПОЛЬСКОГО КРА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 xml:space="preserve">5 мая 2022 г.       </w:t>
        <w:tab/>
        <w:tab/>
        <w:t xml:space="preserve">      г. Минеральные Воды                               № 28-р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 признании утратившими силу некоторых распоряжений председателя Совета депутатов Минераловодского городского округа Ставропольского края </w:t>
      </w:r>
    </w:p>
    <w:p>
      <w:pPr>
        <w:pStyle w:val="Standard"/>
        <w:jc w:val="center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shd w:fill="FFFFFF" w:val="clear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федеральными законами от 02.03.2007 № 25-ФЗ «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 муниципальной службе</w:t>
        </w:r>
      </w:hyperlink>
      <w:r>
        <w:rPr>
          <w:color w:val="000000"/>
          <w:sz w:val="28"/>
          <w:szCs w:val="28"/>
          <w:shd w:fill="FFFFFF" w:val="clear"/>
        </w:rPr>
        <w:t xml:space="preserve"> в Российской Федерации», от 25.12.2008 № 273-ФЗ «О противодействии коррупции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Указ</w:t>
        </w:r>
      </w:hyperlink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ом</w:t>
      </w:r>
      <w:r>
        <w:rPr>
          <w:color w:val="000000"/>
          <w:sz w:val="28"/>
          <w:szCs w:val="28"/>
          <w:shd w:fill="FFFFFF" w:val="clear"/>
        </w:rPr>
        <w:t xml:space="preserve">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постановлением Губернатора Ставропольского края от 23 мая 2017 г. № 244 «Об утверждении Положения о порядке применения взысканий за несоблюдение муниципальными служащими муниципальной службы в Ставропольском кра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: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Признать утратившими силу следующие распоряжения председателя Совета депутатов Минераловодского городского округа Ставропольского края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т 28.12.2015 № 24-р «Об утверждении перечня должностей в Совете депутатов Минераловодского городского округа Ставропольского края,  при замещении которых муниципальные служащ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от 27.12.2016 № 60-р «Об утверждении </w:t>
      </w:r>
      <w:hyperlink w:anchor="Par37">
        <w:r>
          <w:rPr>
            <w:rStyle w:val="InternetLink"/>
            <w:color w:val="000000"/>
            <w:sz w:val="28"/>
            <w:szCs w:val="28"/>
            <w:u w:val="none"/>
          </w:rPr>
          <w:t>Положени</w:t>
        </w:r>
      </w:hyperlink>
      <w:r>
        <w:rPr>
          <w:sz w:val="28"/>
          <w:szCs w:val="28"/>
        </w:rPr>
        <w:t>я о порядке представления сведений о доходах, об имуществе и обязательствах имущественного характера гражданами, претендующими на замещение должностей муниципальной службы, включенных в соответствующий перечень, сведений о доходах и сведений о расходах муниципальными служащими, замещающими указанные должности в Совете депутатов Минераловодского городского округа Ставропольского кра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т 28.12.2020 № 94-р «О внесении изменений в перечень должностей в Совете депутатов Минераловодского городского округа Ставропольского края,  при замещении которых муниципальные служащ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председателя Совета депутатов Минераловодского городского округа Ставропольского края от 28 декабря 2015 года № 24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от 29.12.2021 № 82-р «О внесении изменений в перечень должностей в Совете депутатов Минераловодского городского округа Ставропольского края,  при замещении которых муниципальные служащ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председателя Совета депутатов Минераловодского городского округа Ставропольского края от 28 декабря 2015 года № 24-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) от 10.01.2022 № 1-р «О внесении изменений в Положение о порядке представления сведений о доходах, об имуществе и обязательствах имущественного характера гражданами, претендующими на замещение должностей муниципальной службы, включенных в соответствующий перечень, сведений о доходах и сведений о расходах муниципальными служащими, замещающими указанные должности в Совете депутатов Минераловодского городского округа Ставропольского края, утвержденное распоряжением председателя Совета депутатов </w:t>
      </w:r>
      <w:r>
        <w:rPr>
          <w:color w:val="000000"/>
          <w:sz w:val="28"/>
          <w:szCs w:val="28"/>
          <w:shd w:fill="FFFFFF" w:val="clear"/>
        </w:rPr>
        <w:t xml:space="preserve">Минераловодского городского округа Ставропольского края от 27 декабря 2016 года № 60-р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обнародования и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 края</w:t>
        <w:tab/>
        <w:t xml:space="preserve">                                                                         А. А. Зубач 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17" w:footer="0" w:bottom="8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Normal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  <w:lang w:bidi="hi-I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2C3827ACA4AE86CCC378DFA89969294A428F46C91E05D714A4AADA4DF05172ACE9CE83O2A5J" TargetMode="External"/><Relationship Id="rId3" Type="http://schemas.openxmlformats.org/officeDocument/2006/relationships/hyperlink" Target="consultantplus://offline/ref=C22C3827ACA4AE86CCC378DFA8996929494A8C42CA1F05D714A4AADA4DF05172ACE9CE8627BF0E04O0A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48:00Z</dcterms:created>
  <dc:creator>Оля</dc:creator>
  <dc:description/>
  <cp:keywords/>
  <dc:language>en-US</dc:language>
  <cp:lastModifiedBy>1</cp:lastModifiedBy>
  <cp:lastPrinted>2022-05-05T12:41:00Z</cp:lastPrinted>
  <dcterms:modified xsi:type="dcterms:W3CDTF">2022-05-05T13:44:00Z</dcterms:modified>
  <cp:revision>7</cp:revision>
  <dc:subject/>
  <dc:title>ПОДПИСНОЙ ЛИСТ</dc:title>
</cp:coreProperties>
</file>