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юля 2022 г.                 г. Минеральные Воды</w:t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депутатов Минераловодского городского округа Ставропольского края от 27 октября 2017 г. № 476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Ставропольского кра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в информационно-телекоммуникационной сети «Интернет»</w:t>
      </w:r>
      <w:r>
        <w:rPr>
          <w:b/>
          <w:bCs/>
          <w:sz w:val="28"/>
          <w:szCs w:val="28"/>
          <w:lang w:val="ru-RU"/>
        </w:rPr>
        <w:t xml:space="preserve">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 соответствии с федеральными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8"/>
          <w:szCs w:val="28"/>
          <w:u w:val="none"/>
        </w:rPr>
        <w:t>законам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25 декабря 2008 г. № 273-ФЗ «О противодействии коррупции», Указом Президента Российской Федерации от 8 июля 2013 г. № 613 «Вопросы противодействия коррупции»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ru-RU"/>
        </w:rPr>
        <w:t>решение Совета депутатов Минераловодского городского округа Ставропольского края от 27 октября 2017 г. № 476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Ставропольского края</w:t>
      </w:r>
      <w:r>
        <w:rPr>
          <w:rFonts w:eastAsia="Times New Roman"/>
          <w:sz w:val="28"/>
          <w:szCs w:val="28"/>
          <w:lang w:val="ru-RU"/>
        </w:rPr>
        <w:t xml:space="preserve">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и предоставления этих сведений общероссийским средствам массовой информации для опубликования»</w:t>
      </w:r>
      <w:r>
        <w:rPr>
          <w:rFonts w:eastAsia="Arial"/>
          <w:sz w:val="28"/>
          <w:szCs w:val="28"/>
          <w:lang w:val="ru-RU"/>
        </w:rPr>
        <w:t>, следующие изменения:</w:t>
      </w:r>
    </w:p>
    <w:p>
      <w:pPr>
        <w:pStyle w:val="TextBody"/>
        <w:spacing w:before="0" w:after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1.1. В наименовании слова «Ставропольского края» исключить.</w:t>
      </w:r>
    </w:p>
    <w:p>
      <w:pPr>
        <w:pStyle w:val="TextBody"/>
        <w:spacing w:before="0" w:after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1.2. В пункте 1 слова «Ставропольского края» исключить.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ab/>
        <w:t>2.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Ставропольского края</w:t>
      </w:r>
      <w:r>
        <w:rPr>
          <w:rFonts w:eastAsia="Times New Roman"/>
          <w:sz w:val="28"/>
          <w:szCs w:val="28"/>
          <w:lang w:val="ru-RU"/>
        </w:rPr>
        <w:t xml:space="preserve"> в информационно-телекоммуникационной сети «Интернет»</w:t>
      </w:r>
      <w:r>
        <w:rPr>
          <w:rFonts w:eastAsia="Arial"/>
          <w:sz w:val="28"/>
          <w:szCs w:val="28"/>
          <w:lang w:val="ru-RU"/>
        </w:rPr>
        <w:t xml:space="preserve"> и предоставления этих сведений общероссийским средствам массовой информации для опубликования, внести следующие изменения:</w:t>
      </w:r>
    </w:p>
    <w:p>
      <w:pPr>
        <w:pStyle w:val="TextBody"/>
        <w:spacing w:before="0" w:after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2.1. В наименовании слова «Ставропольского края» исключить;</w:t>
      </w:r>
    </w:p>
    <w:p>
      <w:pPr>
        <w:pStyle w:val="TextBody"/>
        <w:spacing w:before="0" w:after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2.2. В пункте 1:</w:t>
      </w:r>
    </w:p>
    <w:p>
      <w:pPr>
        <w:pStyle w:val="TextBody"/>
        <w:spacing w:before="0" w:after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1) после слов «лиц, замещающих муниципальные должности» дополнить словами «в органах местного самоуправления  Минераловодского городского округа, муниципальных служащих Совета депутатов Минераловодского городского округа Ставропольского края (далее — лица, замещающие муниципальные должности, муниципальные служащие)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2) слова «Ставропольского края» исключить. 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В пункте 2: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>1) в первом абзаце после слов «лиц, замещающих муниципальные должности,» дополнить словами «муниципальных служащих,»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>2) в подпункте «а» после слов «лицу, замещающему муниципальную должность,» дополнить словами «муниципальному служащему,»; слово «субъектов» заменить словом «объектов»;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>3) в подпункте «б» после слов «лицу, замещающему муниципальную должность,» дополнить словами «муниципальному служащему,»;</w:t>
      </w:r>
      <w:r>
        <w:rPr>
          <w:rFonts w:eastAsia="Times New Roman"/>
          <w:color w:val="000000"/>
          <w:spacing w:val="-3"/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>4) в подпункте «в» после слов «лица, замещающего муниципальную должность,» дополнить словами «муниципального служащего,».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>5) в подпункте «г» после слов «лица, замещающего муниципальную должность,» дополнить словами «муниципального служащего»; слово «акций» исключить.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>2.4. В пункте 3: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>1) в подпунктах «а», «в» после слов «лица, замещающего муниципальную должность,» дополнить словами «муниципального служащего,»;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 xml:space="preserve">2)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в подпункте «б» после слов «лица, замещающего муниципальную должность» дополнить словами «, муниципального служащего,»;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 xml:space="preserve">3)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в подпункте «г» после слов «лицу, замещающему муниципальную должность,» дополнить словами «муниципальному служащему,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ab/>
        <w:t xml:space="preserve">2.5.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В пункте 4 после слов «муниципальной должности» дополнить словами «и должности муниципальной службы, а также сведения о доходах, расходах, об имуществе и обязательствах имущественного характера его супруги (супруга) и несовершеннолетних детей»; слова «администрации Минераловодского городского округа» исключить.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>2.6. Пункт 5 дополнить подпунктом «в», следующего содержания: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 xml:space="preserve">«в) представленных председателем контрольно-счетного органа Минераловодского городского округа, заместителем председателя контрольно-счетного органа Минераловодского городского округа — обеспечивается контрольно — счетным органом Минераловодского городского округа (муниципальными служащими, ответственными за кадровую работу).». </w:t>
        <w:tab/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 xml:space="preserve">2.7.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В подпункте «а» пункта 6 после слов «лицу, замещающему муниципальную должность,» дополнить словами «муниципальному служащему,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Интернет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38"/>
        <w:gridCol w:w="42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Зуба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ind w:firstLine="11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Исполняющий полномочия главы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Минераловодского горо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В.С. Серги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Arial"/>
      <w:sz w:val="28"/>
      <w:szCs w:val="2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2-06-02T11:37:00Z</cp:lastPrinted>
  <dcterms:modified xsi:type="dcterms:W3CDTF">2022-06-03T08:53:00Z</dcterms:modified>
  <cp:revision>4</cp:revision>
  <dc:subject/>
  <dc:title/>
</cp:coreProperties>
</file>