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ИНЕРАЛОВОД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3.2017 г</w:t>
      </w:r>
      <w:r>
        <w:rPr>
          <w:sz w:val="24"/>
          <w:szCs w:val="24"/>
        </w:rPr>
        <w:t>.                                  г.Минеральные Воды</w:t>
      </w:r>
      <w:r>
        <w:rPr/>
        <w:t xml:space="preserve">                                </w:t>
      </w:r>
      <w:r>
        <w:rPr>
          <w:sz w:val="28"/>
          <w:szCs w:val="28"/>
        </w:rPr>
        <w:t>№  5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и сроков представления, рассмотрения и оценки предложений заинтересованных лиц о включении дворовой территории в муниципальную программу «Развитие транспортной системы и обеспечение безопасности дорожного движения» на 2017 год,  Порядка и сроков представления, рассмотрения и оценки предложений граждан, организаций о включении  в муниципальную программу «Развитие жилищно-коммунального хозяйства» территорий общего пользования Минераловодского городского округа, подлежащих </w:t>
      </w:r>
      <w:r>
        <w:rPr>
          <w:color w:val="000000"/>
          <w:sz w:val="28"/>
          <w:szCs w:val="28"/>
        </w:rPr>
        <w:t>благоустройству</w:t>
      </w:r>
      <w:r>
        <w:rPr>
          <w:sz w:val="28"/>
          <w:szCs w:val="28"/>
        </w:rPr>
        <w:t xml:space="preserve"> на 2017 год, Порядка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  на 2017 год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овышения уровня благоустройства Минераловодского городского округа, создания комфортной и эстетической территории жизнедеятельности и формирования современной городской среды Минераловодского городского округа на 2017 год, в соответствии с постановлением Правительства РФ от 10.02.2017 года № 169 «Об утверждении Правил 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администрации Минераловод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ый Порядок и сроки представления, рассмотрения и оценки предложений заинтересованных лиц о включении дворовой территории в муниципальную программу «Развитие транспортной системы и обеспечение безопасности дорожного движения» н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Утвердить прилагаемый Порядок  и сроки представления, рассмотрения и оценки предложений граждан, организаций о включении в муниципальную программу «Развитие жилищно-коммунального хозяйства» территорий общего пользования Минераловодского городского округа, подлежащих </w:t>
      </w:r>
      <w:r>
        <w:rPr>
          <w:color w:val="000000"/>
          <w:sz w:val="28"/>
          <w:szCs w:val="28"/>
        </w:rPr>
        <w:t>благоустройству</w:t>
      </w:r>
      <w:r>
        <w:rPr>
          <w:sz w:val="28"/>
          <w:szCs w:val="28"/>
        </w:rPr>
        <w:t xml:space="preserve"> на 2017 год.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твердить прилагаемый Порядок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  на 2017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размещению на официальном сайте администрации Минераловодского городского округа в сети «Интернет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администрации Минераловодского городского округа Янакова Д.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С.Ю. Пер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  от  10.03.2017 г.  № 527         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 и сроки</w:t>
      </w:r>
    </w:p>
    <w:p>
      <w:pPr>
        <w:pStyle w:val="Normal"/>
        <w:widowControl w:val="false"/>
        <w:autoSpaceDE w:val="false"/>
        <w:spacing w:lineRule="auto" w:line="228"/>
        <w:jc w:val="center"/>
        <w:rPr/>
      </w:pPr>
      <w:r>
        <w:rPr>
          <w:sz w:val="28"/>
          <w:szCs w:val="28"/>
        </w:rPr>
        <w:t xml:space="preserve">представления, рассмотрения и оценки предложений заинтересованных лиц о включении дворовой территории в муниципальную программу «Развитие транспортной системы и обеспечение безопасности дорожного движения» </w:t>
      </w:r>
    </w:p>
    <w:p>
      <w:pPr>
        <w:pStyle w:val="Normal"/>
        <w:widowControl w:val="false"/>
        <w:autoSpaceDE w:val="false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на 2017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, разработан в целях реализации муниципальной программы, определяет условия и критерии отбора дворовых территорий многоквартирных домов (далее - отбор дворовых территорий МКД) для включения дворовых территорий Минераловодского городского округа в муниципальную программу «Развитие транспортной системы и обеспечение безопасности дорожного движения» (далее по тексту - перечень дворовых территорий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дворовых территорий многоквартирных домов формируется из числа дворовых территорий многоквартирных домов, претендующих на благоустройство дворовой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ые понятия, используемые в настоящем Порядк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атор отбора дворовых территорий МКД – управление муниципального хозяйства администрации Минераловодского городского округа, который отвечает за организацию и проведение отбора дворовых территорий МКД (далее по тексту - Организатор отбор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формирование современной городской среды – комплекс мероприятий, направленных на улучшение санитарного, экологического и эстетического состояния дворовой территор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явка – заявка на участие в отборе дворовых территорий многоквартирных домов для формирования адресного перечня для включения дворовых территорий Минераловод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участник отбора – физическое или юридическое лицо, уполномоченное общим собранием собственников помещений в многоквартирном доме на участие в отборе дворовых территорий МК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акт обследования дворовых территорий многоквартирных домов – документ, составленный на основании осмотра дворовых территорий, содержащий перечень имеющихся дефектов и их объемов, подписанный представителями управляющей организации (товарищества собственников жилья, жилищного или иного специализированного потребительского кооператива), собственников помещений многоквартирного до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участия в отборе дворовых территорий многоквартирных домов участники отбора должны выполнить следующие услов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бственниками помещений в многоквартирном доме осуществлен выбор способа управления многоквартирным дом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ведено обследование дворовой территории многоквартирного дома, составлен акт обследования дворовой территор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щим собранием собственников помещений в многоквартирном доме принято решение об участии в отборе дворовых территорий МКД для включения дворовых территорий Минераловодского городского округа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лице, уполномоченном на подачу заяв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схемы благоустройства дворовой территории и ви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х рабо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определении уполномоченных лиц из числа собственников помещений для участия в обследовании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 и актов приема-передачи объектов внешнего благоустрой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обязательном последующем содержании за счет средств собственников помещений в МКД и текущем ремонте объектов внешнего благоустройства, выполненных в рамках мероприятий, согласно предлагаемому обслуживающей организацией размеру платы за содержание жилого помещ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ое решение принимается большинством голосов от общего числа голосов, принимающих участие в данном собрании собственников помещений в многоквартирном доме и оформляется протоко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изатор отбора готовит сообщение о проведении отбора дворовых территорий многоквартирных домов, которое подлежит официальному опубликованию в печатных средствах массовой информации и размещению на официальном сайте администрации Минераловодского городского округа: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od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явка на участие в отборе дворовых территорий многоквартирных домов подается участником отбора Организатору отбора в письменной форме в срок, установленный в сообщении о проведении отбора дворовых территорий МК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регистрируется специалистом, который делает отметку на заявке о получении такой заявки с указанием даты и времени ее пол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ачи заявок должен составлять не более 14 календарных дней с момента опубликования сообщения на сайте организатора отбора о проведении отб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несения изменений в настоящий Порядок после официального опубликования срок подачи заявок должен быть увеличен не менее чем на 7 д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листы заявки и прилагаемые документы на участие в отборе дворовых территорий многоквартирных домов должны быть прошиты и пронумерованы. Заявка должна быть скреплена печатью участника отбора (для юридических лиц) и подписана участником отб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 заявке прилагаются следующие докумен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веренные копии протоколов общего собрания собственников помещений в многоквартирном доме, оформленные в соответствии с требованиями Жилищного кодекса Российской Федерации, с принятыми решения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выборе способа управления многоквартирным дом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участии в отборе дворовых территорий многоквартирных домов на проведение работ по ремонту и благоустройству дворовых территор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акт обследования дворовых территорий многоквартирных дом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пии устава, свидетельства о государственной регистрации и о постановке на налоговый учет для участника отбора – юридического лиц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частник отбора формирует пакет документов, указанный в п. 6 настоящего Порядка, и направляет его в адрес Организатора отбора в сроки, указанные в сообщении о проведении отбора дворовых территорий многоквартирных домов. В отношении одной дворовой территории многоквартирного дома может быть подана только одна заявка на участие в отбо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аждая заявка на участие в отборе регистрируется Организатором отбора отдель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, поступившие после установленного срока, не рассматриваются, регистрируются и возвращаются участнику отб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миссия проводит отбор представленных заявок посредством оценки заявок на участие в отборе дворовых территорий многоквартирных домов по балльной системе, исходя из содержания и значимости критериев отбора дворовых территорий многоквартирных домов для формирования адресного перечня дворовых территорий для включения в муниципальную программу на проведение работ указанных в таблице, в срок не более 3 рабочих дней с момента окончания срока подачи заяв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ных критериев оценки заявок не допускается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ключения дворовой территории многоквартирного дома в муниципальную программу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пределения участников для включения дворовой территории многоквартирного дома в муниципальную программу комиссия рассматривает направленные организатору отбора документы на предмет их соответствия критериям, указанным в настояще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иссия по включению дворовых территорий многоквартирного дома в муниципальную программу осуществляет оценку дворовых территорий многоквартирных домов для формирования адресного перечня на проведение работ по ремонту и благоустройству дворовых территорий Минераловодского городского округа по следующим критерия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рок ввода многоквартирного дома в эксплуатац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личие ранее проведенного капитального ремонта многоквартирного до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ся по данным, представленным жилищными организациями, осуществляющими деятельность по управлению многоквартирным дом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личие ранее проведенного капитального ремонта дворовой территории многоквартирного до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ся по данным, представленным жилищными организациями, осуществляющими деятельность по управлению многоквартирным дом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дворовых территорий многоквартирных домов в муниципальную программу осуществляется на основе бальной оценки в соответствии с приложением к настоящим Критериям и в соответствии с финансированием мероприятий капитального ремонта дворовых территорий многоквартирных домов, расположенных на территории Минераловодского городского округ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льная оц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ев включения дворовых территорий многоквартирных домов Минераловодского городского округа в муниципальную программ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№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критериев отб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лл, присваиваемый в        соответствии 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итерием отбор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должительность эксплуатации многоквартирного дома: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) от 41 и более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б) от 31 до 40 лет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) от 21 до 3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) от 16 до 20 лет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) от 10 до 15 лет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личие ранее проведенного капитального ремонта многоквартирного дома: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капитальный ремонт произведен в течение от 1 до 3 лет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капитальный ремонт произведен в течение от 3 до 5 лет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) капитальный ремонт произведен в течение от 5 до 8 лет     3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) капитальный ремонт произведен более 8 лет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дворовой территории многоквартирного дома не соответствует установленным требованиям: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детское игровое оборудование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малые архитектурные формы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личие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сутствие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тротуар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личие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сутствие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Финансовая дисциплина собственников помещений в многоквартирном доме (размер суммарной задолженности по плате за ремонт и содержание жилья, вносов на капитальный   ремонт):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% задолженности от общей суммы начислений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 до 5 %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6 до 10 %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10 %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Наличие проектно-сметной документации ремонта дворовой территории с учетом минимального и дополнительного перечня видов работ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оектно-сметной документ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ектно-сметной документ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миссия рассматривает заявки на участие в отборе на соответствие требованиям, установленным настоящим Порядком, о чем составляется протокол рассмотрения и оценки заявок на участие в отборе (далее – ПРОТОКОЛ оценки), в котором в обязательном порядке оцениваются заявки всех участников отбора, с указанием набранных ими баллов и порядковых номеров, присвоенных участникам отбора по количеству набранных баллов. Меньший порядковый номер присваивается участнику отбора, набравшему большее количество бал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участники отбора набирают одинаковое количество баллов, меньший порядковый номер присваивается участнику отбора, заявка на участие в отборе которого поступила ранее друг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ценки представленных заявок осуществляется формирование адресного перечня дворовых территорий многоквартирных домов из участников отбора в порядке очередности, в зависимости от присвоенного порядкового номера в порядке возраст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отокол оценки подписывается всеми членами Комиссии, присутствовавшими на заседании, и размещается на официальном сайте организатора конкурса и в средствах массовой информации в течение трех рабочих дней с момента его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Заявка на участие в отборе отклоняется комиссией в следующих случая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ставления пакета документов не в полном объем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выполнения участником отбора условий, установленных в пункте 3 настоящего Поряд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ставления недостоверных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Отбор признается несостоявшимся в случаях, ес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клонены все заявки на участие в отбор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 подано ни одной заявки на участие в отбор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дана только одна заявка на участие в отбо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 случае, если по окончании срока подачи заявок на участие в отборе подана только одна заявка на участие в отборе, Комиссия признает отбор несостоявшимся и рассматривает указанную заяв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заявка соответствует требованиям и условиям настоящего Порядка, дворовая территория включается в перечень дворовых территор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В случае признания отбора несостоявшимся, либо в случае, если в результате отбора объем средств, предоставленных на проведение комплексного благоустройства дворовых территорий многоквартирных домов из бюджета Минераловодского городского округа и Ставропольского края останется частично нераспределенным среди участников отбора, организатор отбора самостоятельно определяет (дополняет) перечень дворовых территорий при наличии решения собственников помещений многоквартирного дома о проведении комплексного благоустройства дворовой террито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о окончании выполнения работ по ремонту и благоустройству дворовой территории многоквартирных домов уполномоченное собственниками помещений лицо подписывает акт приема-передачи объектов внешнего благоустройства для их последующего содерж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  от 10.03.2017 г. № 527               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 и сро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я, рассмотрения и оценки предложений граждан, организ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ключении в муниципальную программу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Развитие жилищно-коммунального хозяйства» территорий общего пользования Минераловодского городского округа, подлежащих </w:t>
      </w:r>
      <w:r>
        <w:rPr>
          <w:color w:val="000000"/>
          <w:sz w:val="28"/>
          <w:szCs w:val="28"/>
        </w:rPr>
        <w:t>благоустройству</w:t>
      </w:r>
      <w:r>
        <w:rPr>
          <w:sz w:val="28"/>
          <w:szCs w:val="28"/>
        </w:rPr>
        <w:t xml:space="preserve"> на 2017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разработан в целях формирования современной комфортной городской инфраструктуры на территории Минераловодского городского округа путем благоустройства территорий общего пользования Минераловодского городского округа и определяет порядок и сроки представления, рассмотрения и оценки предложений граждан, организаций на включение в адресный перечень территорий общего пользования Минераловодского городского округа, подлежащих </w:t>
      </w:r>
      <w:r>
        <w:rPr>
          <w:color w:val="000000"/>
          <w:sz w:val="28"/>
          <w:szCs w:val="28"/>
        </w:rPr>
        <w:t>благоустройству</w:t>
      </w:r>
      <w:r>
        <w:rPr>
          <w:sz w:val="28"/>
          <w:szCs w:val="28"/>
        </w:rPr>
        <w:t xml:space="preserve"> на 2017 год </w:t>
      </w:r>
      <w:r>
        <w:rPr>
          <w:bCs/>
          <w:sz w:val="28"/>
          <w:szCs w:val="28"/>
        </w:rPr>
        <w:t>(далее – Поряд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 территорией общего пользования Минераловодского городского округа (далее - территория общего пользования) понимается территория соответствующего функционального назначения, которой беспрепятственно пользуется неограниченный круг лиц, в том числе проезды, центральные улицы, площади, скверы, парки, бульвары пешеходные зоны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дресный перечень территорий общего пользования, на которых планируется благоустройство в текущем году (далее – адресный перечень) формируется отдельно на каждый год из числа представленных заинтересованными лицами предложений, и отобранных с учетом результатов общественного обсуждения, проведенного в соответствии с Порядком проведения общественного обсуждения проекта муниципальной программы Минераловодского городского округа «Развитие жилищно-коммунального хозяйства»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4 Заинтересованными лицами на включение в адресный перечень выступают физические, юридические лица, органы местного самоуправления (далее – заявител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Уведомление, предусматривающее срок приема предложений на включение в адресный перечень, адрес для направления предложений и контактные данные подлежат </w:t>
      </w:r>
      <w:r>
        <w:rPr>
          <w:rFonts w:eastAsia="Calibri"/>
          <w:sz w:val="28"/>
          <w:szCs w:val="28"/>
        </w:rPr>
        <w:t xml:space="preserve">размещению </w:t>
      </w:r>
      <w:r>
        <w:rPr>
          <w:sz w:val="28"/>
          <w:szCs w:val="28"/>
        </w:rPr>
        <w:t xml:space="preserve">на официальном сайте на официальном сайте администрации Минераловодского городского округа: </w:t>
      </w:r>
      <w:hyperlink r:id="rId3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od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Отбор заявителей на включение в адресный перечень осуществляется комиссией, созданной в соответствии с постановлением администрации Минераловодского городского округа от 20.01.2017 г. № 70 (далее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Комиссия 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ем и регистрацию предложений на включение в адресный перечень, исходя из даты предоставления таких предло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ссмотрение предло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нятие решений о включении территории общего пользования или об отказе в ее включении в адресный перечень по основаниям, установленным настоящим Поряд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предло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адресного перечня территорий общего пользования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8. </w:t>
      </w:r>
      <w:r>
        <w:rPr>
          <w:sz w:val="28"/>
          <w:szCs w:val="28"/>
        </w:rPr>
        <w:t>Поступившее предложение подлежит отклонению и заявителю дается письменный отказ и разъяснение о невозможности его рассмотрения, в случае, если предложения направлены после окончания срока приема предложе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9. По результатам оценки предложений комиссией утверждается Протокол </w:t>
      </w:r>
      <w:r>
        <w:rPr>
          <w:rFonts w:eastAsia="Calibri"/>
          <w:sz w:val="28"/>
          <w:szCs w:val="28"/>
        </w:rPr>
        <w:t xml:space="preserve">оценки (ранжирования) заявок </w:t>
      </w:r>
      <w:r>
        <w:rPr>
          <w:sz w:val="28"/>
          <w:szCs w:val="28"/>
        </w:rPr>
        <w:t>заинтересованных лиц на включение в адресный перечень территорий общего пользования проекта подпрограммы (далее – Протокол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овия включения территорий общего пользования в адресный перечень 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едложения на включение территорий общего пользования в адресный перечень для организации благоустройства, подаваемые заявителем, должны отвечать следующим критериям:</w:t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более посещаемая территория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территории градостроительной документации в части ее функционального зонирования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ожность реализации проекта благоустройства в полном объеме в текущем году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2.2. Заявитель в предложении для включения территории общего пользования в адресный перечень указывает: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- местоположение, перечень работ, предлагаемых к выполнению на территории общего пользования;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- информацию по размещению на территории общего пользования видов оборудования, иных материальных объектов и образцов элементов благоустройства;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- информацию по стилевому решению, в том числе по типам озеленения территории общего пользования, освещения и осветительного оборудования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, материалы, содержащие визуальное изображение предлагаемого благоустройства (фото, видео, рисунки и т.д.)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проблемы, на решение которых направлены мероприятия по благоустройству территории общего пользова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прилагаемые к ним материалы (далее – заявка) направляются заявителем в комиссию для их регистрации, рассмотрения и оценки для включения в адресный переч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>3. Рассмотрение и оценка заявок для включения территории общего пользования в адресный перечень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. Поступившие заявки регистрируются в порядке их поступления от заявителей в журнале регистрации с указанием порядкового регистрационного номера, даты и времени поступления предложения, фамилии, имени, отчества (для физических лиц), наименования (для юридических лиц), а также местоположения территории общего пользования, предлагаемой к благоустрой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для включения территории общего пользования в адресный перечен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уется при рассмотрении Заявок условиями включения территории общего пользования в адресный перечень, установленными пунктом 2.1. настоящего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количество территорий общего пользования, включаемых в подпрограмму на текущий год, исходя из планируемого объема средств из федерального бюджета, бюджета Ставропольского края и бюджета Минераловодского городского округа на текущий финансовый год с учетом времени подачи Зая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Оценка заявок для включения в адресный перечень территорий общего пользования осуществляется комиссией в соответствии с критериями, указанными в пункте 2.1. настоящего Порядка, а также с учетом результатов общественного обсуждения предложений по проекту подпрограммы и проводится в три этап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инятие решения о допуске к участию в ранжировании перечня территорий общего пользования, а также присвоение им порядкового номера участн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изготовление проектно-сметной документации в отношении перечня территорий общего пользования, допущенных к участию в ранжиров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граничение числа территорий общего пользования в адресном перечне, количеством территорий общего пользования, для которых сумма запрашиваемых средств соответствует планируемому объему средств из федерального бюджета, бюджета Ставропольского края и бюджета Минераловод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Комиссия рассматривает все поступившие предложения от жителей и путем простого подсчета поступивших предложений определяет территорию общего пользования Минераловодского городского округа для включения в муниципальную программу «Развитие жилищно-коммунального хозяй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ных критериев подсчета предложений не допуск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ротокол оценки всех поступивших предложений подписывается всеми членами Комиссии, присутствовавшими на заседании, и размещается на официальном сайте организатора конкурса и в средствах массовой информации в течение трех рабочих дней с момента его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В случае, если по окончании срока подачи предложений территории общего пользования Минераловодского городского округа Ставропольского края для включения в муниципальную программу подано только одно предложение на участие в отборе, Комиссия признает отбор несостоявшимся и рассматривает указанное предлож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  от 10.03.2017 г. № 527               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  на 2017 г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 Порядок аккумулирования средств заинтересованных лиц, направляемых на выполнение  минимального, дополнительного перечней работ по благоустройству дворовых территорий (далее – Порядок), регламентирует процедуру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 Минераловодского городского округа, механизм контроля за их расходованием, а также устанавливает порядок и формы трудового и (или) финансового участия граждан в выполнении указанных работ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.2. Под формой трудового участия понимается неоплачиваемая трудовая деятельность заинтересованных лиц, имеющая социально полезную направленность, </w:t>
      </w:r>
      <w:r>
        <w:rPr>
          <w:sz w:val="28"/>
          <w:szCs w:val="28"/>
        </w:rPr>
        <w:t>не требующая специальной квалификации</w:t>
      </w:r>
      <w:r>
        <w:rPr>
          <w:color w:val="000000"/>
          <w:sz w:val="28"/>
          <w:szCs w:val="28"/>
          <w:shd w:fill="FFFFFF" w:val="clear"/>
        </w:rPr>
        <w:t xml:space="preserve"> и организуемая в качеств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1. трудового участия заинтересованных лиц, организаций в выполнении минимального перечня работ по благоустройству дворовых территорий в случае, если органом местного самоуправления принято решение о таком участ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трудового участия заинтересованных лиц, организаций в выполнении дополнительного перечня работ по благоустройству дворовых территор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.3. Под формой </w:t>
      </w:r>
      <w:r>
        <w:rPr>
          <w:sz w:val="28"/>
          <w:szCs w:val="28"/>
        </w:rPr>
        <w:t>финансового</w:t>
      </w:r>
      <w:r>
        <w:rPr>
          <w:color w:val="000000"/>
          <w:sz w:val="28"/>
          <w:szCs w:val="28"/>
          <w:shd w:fill="FFFFFF" w:val="clear"/>
        </w:rPr>
        <w:t xml:space="preserve"> участия понима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1. </w:t>
      </w:r>
      <w:r>
        <w:rPr>
          <w:color w:val="000000"/>
          <w:sz w:val="28"/>
          <w:szCs w:val="28"/>
          <w:shd w:fill="FFFFFF" w:val="clear"/>
        </w:rPr>
        <w:t>доля финансового участия</w:t>
      </w:r>
      <w:r>
        <w:rPr>
          <w:sz w:val="28"/>
          <w:szCs w:val="28"/>
        </w:rPr>
        <w:t xml:space="preserve"> заинтересованных лиц, организаций в выполнении минимального перечня работ по благоустройству дворовых территорий в случае, если органом местного самоуправления принято решение о таком участ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2. минимальная доля финансового участия заинтересованных лиц, организаций в выполнении дополнительного перечня работ по благоустройству дворовых территорий в размере, установленном органом местного самоуправления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Порядок трудового и (или) финансового участия заинтересованных лиц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Style w:val="Appleconvertedspace"/>
          <w:color w:val="000000"/>
          <w:sz w:val="28"/>
          <w:szCs w:val="28"/>
        </w:rPr>
        <w:t xml:space="preserve">2.1. Условия и порядок финансового участия </w:t>
      </w:r>
      <w:r>
        <w:rPr>
          <w:sz w:val="28"/>
          <w:szCs w:val="28"/>
        </w:rPr>
        <w:t>заинтересованных лиц, организаций в выполнении минимального и дополнительного перечней работ по благоустройству дворовых территорий</w:t>
      </w:r>
      <w:r>
        <w:rPr>
          <w:rStyle w:val="Appleconvertedspace"/>
          <w:color w:val="000000"/>
          <w:sz w:val="28"/>
          <w:szCs w:val="28"/>
        </w:rPr>
        <w:t xml:space="preserve"> определяется </w:t>
      </w:r>
      <w:r>
        <w:rPr>
          <w:sz w:val="28"/>
          <w:szCs w:val="28"/>
        </w:rPr>
        <w:t>органом местного самоуправления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Style w:val="Appleconvertedspace"/>
          <w:color w:val="000000"/>
          <w:sz w:val="28"/>
          <w:szCs w:val="28"/>
        </w:rPr>
        <w:t xml:space="preserve">2.2. Условия и порядок трудового участия </w:t>
      </w:r>
      <w:r>
        <w:rPr>
          <w:sz w:val="28"/>
          <w:szCs w:val="28"/>
        </w:rPr>
        <w:t>заинтересованных лиц, организаций в выполнении минимального и дополнительного перечней работ по благоустройству дворовых территорий</w:t>
      </w:r>
      <w:r>
        <w:rPr>
          <w:rStyle w:val="Appleconvertedspace"/>
          <w:color w:val="000000"/>
          <w:sz w:val="28"/>
          <w:szCs w:val="28"/>
        </w:rPr>
        <w:t xml:space="preserve"> определяется </w:t>
      </w:r>
      <w:r>
        <w:rPr>
          <w:sz w:val="28"/>
          <w:szCs w:val="28"/>
        </w:rPr>
        <w:t>органом местного самоуправления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Style w:val="Appleconvertedspace"/>
          <w:color w:val="000000"/>
          <w:sz w:val="28"/>
          <w:szCs w:val="28"/>
        </w:rPr>
        <w:t>Организация трудового участия, в случае принятия соответствующего решения</w:t>
      </w:r>
      <w:r>
        <w:rPr>
          <w:sz w:val="28"/>
          <w:szCs w:val="28"/>
        </w:rPr>
        <w:t xml:space="preserve"> органом местного самоуправления,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 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rStyle w:val="Appleconvertedspace"/>
          <w:color w:val="000000"/>
          <w:sz w:val="28"/>
          <w:szCs w:val="28"/>
        </w:rPr>
        <w:t xml:space="preserve">Организация трудового участия призвана обеспечить реализацию потребностей в благоустройстве соответствующей дворовой территории </w:t>
      </w:r>
      <w:r>
        <w:rPr>
          <w:color w:val="000000"/>
          <w:sz w:val="28"/>
          <w:szCs w:val="28"/>
        </w:rPr>
        <w:t>исходя из необходимости и целесообразности организации таких работ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Условия аккумулирования и расходования средст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1. В случае, если программами  Минераловодского городского округа на 2017 год  будет предусмотрено финансовое участие заинтересованных лиц в выполнении минимального перечня работ по благоустройству дворовых территорий, и (или) в случае включения заинтересованными лицами в дизайн-проект благоустройства дворовой территории работ, входящих в дополнительный перечень работ по благоустройству дворовых территорий, денежные средства заинтересованных лиц перечисляются на единый лицевой счет администрации Минераловодского городского округа 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 учета доходов бюджета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ция  Минераловодского городского округа  заключает соглашения с заинтересованными лицами, принявшими решение о благоустройстве дворовых территорий, в которых определяются порядок и сумма перечисления денежных средств заинтересованными лиц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денежных средств заинтересованных лиц  определяется сметным расчетом по благоустройству дворовой территор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еречисление денежных средств заинтересованными лицами осуществляется до начала работ по благоустройству дворовой территор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еисполнение заинтересованными лицами указанного обязательства определяется в заключенном соглаш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Администрация Минераловодского городского округа обеспечива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sz w:val="28"/>
          <w:szCs w:val="28"/>
        </w:rPr>
        <w:t>3.5. Администрация Минераловодского городского округа обеспечивает ежемесячное опубликование на официальном сайте Минераловодского городского округа в информационно-телекоммуникационной системе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sz w:val="28"/>
          <w:szCs w:val="28"/>
        </w:rPr>
        <w:t>Администрация Минераловодского городского округа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уполномоченной общественной рабочей групп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Расходование аккумулированных денежных средств заинтересованных лиц осуществляется Администрацией Минераловодского городского округа н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1. финансирование дополнительного перечня работ по благоустройству дворовых территорий проектов, включенного в дизайн-проект благоустройства дворовой территор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2. финансирование минимального перечня работ по благоустройству дворовых территорий проектов, включенного в дизайн-проект благоустройства дворовой территории (в случае, если программой Минераловодского городского округа формирования городской среды будет предусмотрено финансовое участие заинтересованных лиц в выполнении минимального, дополнительного перечней работ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ование аккумулированных денежных средств заинтересованных лиц осуществляется в соответствии с условиями соглашения на выполнение работ в разрезе многоквартирных домов, дворовые территории которых подлежат благоустройств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Контроль за соблюдением условий порядк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целевым расходованием аккумулированных денежных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 заинтересованных лиц осуществляется Администрацией Минераловодского городского округа в соответствии с бюджетны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Администрация Минераловодского городского округа обеспечивает возврат аккумулированных денежных средств заинтересованным лицам в срок до 31 декабря текущего года при услов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экономии денежных средств, по итогам проведения конкурсных процедур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не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3. не предоставления заинтересованными лицами доступа к проведению благоустройства на дворовой территор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4. возникновения обстоятельств непреодолимой сил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5. возникновения иных случаев, предусмотренных действующим законодательств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hyperlink" Target="http://www.min-vod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26:00Z</dcterms:created>
  <dc:creator>User</dc:creator>
  <dc:description/>
  <cp:keywords/>
  <dc:language>en-US</dc:language>
  <cp:lastModifiedBy>mku01</cp:lastModifiedBy>
  <cp:lastPrinted>2017-03-15T16:21:00Z</cp:lastPrinted>
  <dcterms:modified xsi:type="dcterms:W3CDTF">2017-03-30T09:26:00Z</dcterms:modified>
  <cp:revision>2</cp:revision>
  <dc:subject/>
  <dc:title>Об утверждении Порядка и сроков представления, рассмотрения и оценки предложений заинтересованных лиц о включении дворовой территории в муниципальную программу «Развитие транспортной системы и обеспечение безопасности дорожного движения» на 2017 год,  По</dc:title>
</cp:coreProperties>
</file>