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декабря 2020 года            г. Минеральные Воды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8 декабря 2020 года № 3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1 год  и плановый период 2022 и 2023 годов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>
          <w:b/>
          <w:b/>
        </w:rPr>
      </w:pPr>
      <w:r>
        <w:rPr>
          <w:b/>
        </w:rPr>
        <w:t>РЕШИЛ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8 декабря 2020 года № 35 </w:t>
      </w:r>
      <w:r>
        <w:rPr>
          <w:bCs/>
          <w:sz w:val="28"/>
        </w:rPr>
        <w:t>«О бюджете Минераловодского городского округа Ставропольского края на 2021 год  и плановый период 2022 и 2023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статье 5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части 1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риложении 8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 ведомственной структуре расходов местного бюджета на 2021 год:</w:t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"/>
        <w:gridCol w:w="476"/>
        <w:gridCol w:w="1755"/>
        <w:gridCol w:w="621"/>
        <w:gridCol w:w="3736"/>
        <w:gridCol w:w="1842"/>
      </w:tblGrid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ind w:right="-150" w:hanging="0"/>
              <w:rPr/>
            </w:pPr>
            <w:r>
              <w:rPr/>
              <w:t>«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76 920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8 299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8 299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1 447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1 447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3 63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3 634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14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6 91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6 914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0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, осуществляющих  контроль, технический надзор  за выполнением работ по  строительству, реконструкции и ремонту объек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365 </w:t>
            </w:r>
          </w:p>
        </w:tc>
      </w:tr>
      <w:tr>
        <w:trPr>
          <w:trHeight w:val="1236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 326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 326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62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лговых обязательств Минераловодского городского округа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6 649 144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 897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 897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 025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872 </w:t>
            </w:r>
          </w:p>
        </w:tc>
      </w:tr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103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82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76 920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нить строк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1637"/>
        <w:gridCol w:w="576"/>
        <w:gridCol w:w="4111"/>
        <w:gridCol w:w="1701"/>
      </w:tblGrid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ind w:right="-150" w:hanging="0"/>
              <w:rPr/>
            </w:pPr>
            <w:r>
              <w:rPr/>
              <w:t>«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 50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 508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88 30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88 308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2 73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2 732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 95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 952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 05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 055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3 31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3 310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2 06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2 065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28 299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28 299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 447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 447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9 63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9 634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0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0 406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 406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8 9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8 906 </w:t>
            </w:r>
          </w:p>
        </w:tc>
      </w:tr>
      <w:tr>
        <w:trPr>
          <w:trHeight w:val="14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6 91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6 914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, осуществляющих  контроль, технический надзор  за выполнением работ по  строительству, реконструкции и ремонту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3 692 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5 32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5 32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лговых обязательств Минераловодского городского округ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6 942 106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7 93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7 935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3 759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7 443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бавить строк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1650"/>
        <w:gridCol w:w="576"/>
        <w:gridCol w:w="4098"/>
        <w:gridCol w:w="1701"/>
      </w:tblGrid>
      <w:tr>
        <w:trPr>
          <w:trHeight w:val="7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ind w:right="-150" w:hanging="0"/>
              <w:rPr/>
            </w:pPr>
            <w:r>
              <w:rPr/>
              <w:t>«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Мира в селе Канглы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</w:t>
            </w:r>
          </w:p>
        </w:tc>
      </w:tr>
      <w:tr>
        <w:trPr>
          <w:trHeight w:val="42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00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00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000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00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5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500</w:t>
            </w:r>
          </w:p>
        </w:tc>
      </w:tr>
      <w:tr>
        <w:trPr>
          <w:trHeight w:val="164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 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 734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</w:t>
      </w:r>
      <w:r>
        <w:rPr/>
        <w:t>сключить строк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"/>
        <w:gridCol w:w="476"/>
        <w:gridCol w:w="1726"/>
        <w:gridCol w:w="700"/>
        <w:gridCol w:w="3836"/>
        <w:gridCol w:w="1693"/>
      </w:tblGrid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ind w:right="-150" w:hanging="0"/>
              <w:rPr/>
            </w:pPr>
            <w:r>
              <w:rPr/>
              <w:t>«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7 039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0 734 </w:t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 734 </w:t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-274" w:hanging="0"/>
              <w:jc w:val="center"/>
              <w:rPr/>
            </w:pPr>
            <w:r>
              <w:rPr/>
              <w:t>6 419 571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9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 ведомственной структуре расходов местного бюджета на плановый период 2022 и 2023 го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1637"/>
        <w:gridCol w:w="576"/>
        <w:gridCol w:w="3319"/>
        <w:gridCol w:w="1500"/>
        <w:gridCol w:w="1418"/>
      </w:tblGrid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ind w:right="-150" w:hanging="0"/>
              <w:rPr/>
            </w:pPr>
            <w:r>
              <w:rPr/>
              <w:t>«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1 115 0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5 145 798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2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 228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2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 228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698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7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 530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456"/>
        <w:gridCol w:w="1637"/>
        <w:gridCol w:w="576"/>
        <w:gridCol w:w="3199"/>
        <w:gridCol w:w="1500"/>
        <w:gridCol w:w="1418"/>
      </w:tblGrid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590 2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333 462</w:t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 0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4 564</w:t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 0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4 564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6 4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166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5 1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0 604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части 2: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иложении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: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и: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1637"/>
        <w:gridCol w:w="576"/>
        <w:gridCol w:w="5134"/>
        <w:gridCol w:w="1481"/>
      </w:tblGrid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078 570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8 299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8 299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1 447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1 447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3 63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3 634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6 91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6 914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88 46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13 62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13 62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, осуществляющих контроль, технический надзор за выполнением работ по  строительству, реконструкции и ремонту объектов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36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6 649 144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 897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 897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 025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 872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 326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 326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 765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 765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 765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 765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 765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лговых обязательств Минераловодского городского округа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 765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 765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менить строками: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1637"/>
        <w:gridCol w:w="576"/>
        <w:gridCol w:w="4708"/>
        <w:gridCol w:w="1701"/>
      </w:tblGrid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 50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 508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88 30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88 308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2 73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2 732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 95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 952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 05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 055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3 31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3 310 </w:t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2 06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2 065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613 896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28 299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28 299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 447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 447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9 63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9 634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0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0 406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 4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 406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8 90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8 906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6 91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6 914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423 78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48 953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48 953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62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, осуществляющих  контроль, технический надзор  за выполнением работ по  строительству, реконструкции и ремонту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3 692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6 942 106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7 935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7 935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3 759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57 443 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5 326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5 326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лговых обязательств Минераловодского городского округ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 438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дополнить строкам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1650"/>
        <w:gridCol w:w="576"/>
        <w:gridCol w:w="4695"/>
        <w:gridCol w:w="1701"/>
      </w:tblGrid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Мира в селе Канглы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00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000</w:t>
            </w:r>
          </w:p>
        </w:tc>
      </w:tr>
      <w:tr>
        <w:trPr>
          <w:trHeight w:val="8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 000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000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 000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103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5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500 </w:t>
            </w:r>
          </w:p>
        </w:tc>
      </w:tr>
      <w:tr>
        <w:trPr>
          <w:trHeight w:val="14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 734 </w:t>
            </w:r>
          </w:p>
        </w:tc>
      </w:tr>
      <w:tr>
        <w:trPr>
          <w:trHeight w:val="12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 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 0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 000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исключить 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1610"/>
        <w:gridCol w:w="576"/>
        <w:gridCol w:w="4222"/>
        <w:gridCol w:w="2150"/>
      </w:tblGrid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7 039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0 734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 734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19 571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риложении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1637"/>
        <w:gridCol w:w="576"/>
        <w:gridCol w:w="3433"/>
        <w:gridCol w:w="1426"/>
        <w:gridCol w:w="1550"/>
      </w:tblGrid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721 115 0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15 145 798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 20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228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 20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228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44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698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 75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 530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нить строк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1637"/>
        <w:gridCol w:w="576"/>
        <w:gridCol w:w="3433"/>
        <w:gridCol w:w="1559"/>
        <w:gridCol w:w="1417"/>
      </w:tblGrid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708 590 2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99 333 462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4 0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44 564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4 0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44 564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 4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7 166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5 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0 604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части 3: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иложении 12 «</w:t>
      </w: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6496"/>
        <w:gridCol w:w="1843"/>
      </w:tblGrid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078 570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88 461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8 765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нить строкам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6496"/>
        <w:gridCol w:w="1843"/>
      </w:tblGrid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613 896 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423 788 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 438 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3 438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части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14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1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ок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5236"/>
        <w:gridCol w:w="1843"/>
      </w:tblGrid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960 524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263 554 </w:t>
            </w:r>
          </w:p>
        </w:tc>
      </w:tr>
      <w:tr>
        <w:trPr>
          <w:trHeight w:val="624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лговых обязательств Минераловодского городского округ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264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.1.01.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68 765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 564 000 </w:t>
            </w:r>
          </w:p>
        </w:tc>
      </w:tr>
      <w:tr>
        <w:trPr>
          <w:trHeight w:val="82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7 508 </w:t>
            </w:r>
          </w:p>
        </w:tc>
      </w:tr>
      <w:tr>
        <w:trPr>
          <w:trHeight w:val="82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8 308 </w:t>
            </w:r>
          </w:p>
        </w:tc>
      </w:tr>
      <w:tr>
        <w:trPr>
          <w:trHeight w:val="82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2 732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8 299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58 299 </w:t>
            </w:r>
          </w:p>
        </w:tc>
      </w:tr>
      <w:tr>
        <w:trPr>
          <w:trHeight w:val="264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6 952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 855 </w:t>
            </w:r>
          </w:p>
        </w:tc>
      </w:tr>
      <w:tr>
        <w:trPr>
          <w:trHeight w:val="1236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 326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 326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1 447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1 447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3 634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3 634 </w:t>
            </w:r>
          </w:p>
        </w:tc>
      </w:tr>
      <w:tr>
        <w:trPr>
          <w:trHeight w:val="82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0 310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82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8 065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103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 406 </w:t>
            </w:r>
          </w:p>
        </w:tc>
      </w:tr>
      <w:tr>
        <w:trPr>
          <w:trHeight w:val="144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6 914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56 914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13 626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82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, осуществляющих  контроль, технический надзор  за выполнением работ по  строительству, реконструкции и ремонту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7 114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365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 150 758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 897 </w:t>
            </w:r>
          </w:p>
        </w:tc>
      </w:tr>
      <w:tr>
        <w:trPr>
          <w:trHeight w:val="396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 897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 025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7 872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76"/>
        <w:gridCol w:w="5222"/>
        <w:gridCol w:w="1843"/>
      </w:tblGrid>
      <w:tr>
        <w:trPr>
          <w:trHeight w:val="42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 508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5 508 </w:t>
            </w:r>
          </w:p>
        </w:tc>
      </w:tr>
      <w:tr>
        <w:trPr>
          <w:trHeight w:val="828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88 308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88 308 </w:t>
            </w:r>
          </w:p>
        </w:tc>
      </w:tr>
      <w:tr>
        <w:trPr>
          <w:trHeight w:val="828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2 732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2 732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28 299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28 299 </w:t>
            </w:r>
          </w:p>
        </w:tc>
      </w:tr>
      <w:tr>
        <w:trPr>
          <w:trHeight w:val="264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по улице Мира в селе Кангл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 952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56 952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 055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5 055 </w:t>
            </w:r>
          </w:p>
        </w:tc>
      </w:tr>
      <w:tr>
        <w:trPr>
          <w:trHeight w:val="42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5 326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5 326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 447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 447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9 634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9 634 </w:t>
            </w:r>
          </w:p>
        </w:tc>
      </w:tr>
      <w:tr>
        <w:trPr>
          <w:trHeight w:val="828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3 310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3 310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0 406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0 406 </w:t>
            </w:r>
          </w:p>
        </w:tc>
      </w:tr>
      <w:tr>
        <w:trPr>
          <w:trHeight w:val="828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2 065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2 065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 406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9 406 </w:t>
            </w:r>
          </w:p>
        </w:tc>
      </w:tr>
      <w:tr>
        <w:trPr>
          <w:trHeight w:val="1032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8 906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8 906 </w:t>
            </w:r>
          </w:p>
        </w:tc>
      </w:tr>
      <w:tr>
        <w:trPr>
          <w:trHeight w:val="144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6 914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S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86 914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48 953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828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, осуществляющих  контроль, технический надзор  за выполнением работ по  строительству, реконструкции и ремонту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42 441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5.02.1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3 692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8 443 719 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7 935 </w:t>
            </w:r>
          </w:p>
        </w:tc>
      </w:tr>
      <w:tr>
        <w:trPr>
          <w:trHeight w:val="396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17 935 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3 759 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57 443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бавить строк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76"/>
        <w:gridCol w:w="5182"/>
        <w:gridCol w:w="1843"/>
      </w:tblGrid>
      <w:tr>
        <w:trPr>
          <w:trHeight w:val="82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5.4.05.G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Молодежная в поселке Змей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2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. Почтовая (с № 3 по № 47) в селе Нагут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 000 </w:t>
            </w:r>
          </w:p>
        </w:tc>
      </w:tr>
      <w:tr>
        <w:trPr>
          <w:trHeight w:val="82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Клубная в селе Нижняя Александр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Новая (район дома № 25) в хуторе Перевальны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 000 </w:t>
            </w:r>
          </w:p>
        </w:tc>
      </w:tr>
      <w:tr>
        <w:trPr>
          <w:trHeight w:val="82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Мира в селе Канглы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0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ротуара по улице Садовая до пересечения с ул. Щорса в селе Граждан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8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800 </w:t>
            </w:r>
          </w:p>
        </w:tc>
      </w:tr>
      <w:tr>
        <w:trPr>
          <w:trHeight w:val="1236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портивной площадки с уличными тренажёрами на прилегающей территории к Дому культуры в поселке Первомайский Минераловодского городского округа Ставропольского края 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Левокум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Роз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дороги по улице Дунаева (с № 33 по № 65) в селе Дунае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ице Новая (район дома № 10)в селе Марьины Колодцы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 000 </w:t>
            </w:r>
          </w:p>
        </w:tc>
      </w:tr>
      <w:tr>
        <w:trPr>
          <w:trHeight w:val="828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и по улице Виноградная в селе Прикум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на прилегающей территории к Дому культуры в селе Ульяновка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4 000 </w:t>
            </w:r>
          </w:p>
        </w:tc>
      </w:tr>
      <w:tr>
        <w:trPr>
          <w:trHeight w:val="103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ереулку Центральный в селе Греческое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5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500 </w:t>
            </w:r>
          </w:p>
        </w:tc>
      </w:tr>
      <w:tr>
        <w:trPr>
          <w:trHeight w:val="144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памятнику Братская могила красных партизан, погибших в годы гражданской войны и воинов советской армии, погибших в 1942-1943 г.г. в поселке Анджиевский Минераловодского город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 000 </w:t>
            </w:r>
          </w:p>
        </w:tc>
      </w:tr>
      <w:tr>
        <w:trPr>
          <w:trHeight w:val="42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.4.05.G8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 000 </w:t>
            </w:r>
          </w:p>
        </w:tc>
      </w:tr>
      <w:tr>
        <w:trPr>
          <w:trHeight w:val="396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 734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исключить строк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76"/>
        <w:gridCol w:w="5098"/>
        <w:gridCol w:w="2109"/>
      </w:tblGrid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7 039 </w:t>
            </w:r>
          </w:p>
        </w:tc>
      </w:tr>
      <w:tr>
        <w:trPr>
          <w:trHeight w:val="264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0 734 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6 734 </w:t>
            </w:r>
          </w:p>
        </w:tc>
      </w:tr>
      <w:tr>
        <w:trPr>
          <w:trHeight w:val="264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19 571»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приложении 15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плановый период 2022 и 2023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4386"/>
        <w:gridCol w:w="1559"/>
        <w:gridCol w:w="1417"/>
      </w:tblGrid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83" w:right="-167" w:firstLine="83"/>
              <w:jc w:val="center"/>
              <w:rPr/>
            </w:pPr>
            <w:r>
              <w:rPr/>
              <w:t>742 587 0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178 99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 2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228</w:t>
            </w:r>
          </w:p>
        </w:tc>
      </w:tr>
      <w:tr>
        <w:trPr>
          <w:trHeight w:val="396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 2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22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4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69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 7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 530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4386"/>
        <w:gridCol w:w="1559"/>
        <w:gridCol w:w="1417"/>
      </w:tblGrid>
      <w:tr>
        <w:trPr>
          <w:trHeight w:val="42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7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062 2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366 65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4 0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44 564</w:t>
            </w:r>
          </w:p>
        </w:tc>
      </w:tr>
      <w:tr>
        <w:trPr>
          <w:trHeight w:val="396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4 0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44 56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 4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7 16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E1.S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5 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0 604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добавить 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80"/>
        <w:gridCol w:w="4341"/>
        <w:gridCol w:w="1559"/>
        <w:gridCol w:w="1417"/>
      </w:tblGrid>
      <w:tr>
        <w:trPr>
          <w:trHeight w:val="84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7.1.E1.S16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4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6 794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исключить 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00"/>
        <w:gridCol w:w="4210"/>
        <w:gridCol w:w="1497"/>
        <w:gridCol w:w="1417"/>
      </w:tblGrid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7.1.02.S77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4 8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 336</w:t>
            </w:r>
          </w:p>
        </w:tc>
      </w:tr>
      <w:tr>
        <w:trPr>
          <w:trHeight w:val="264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1 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 468</w:t>
            </w:r>
          </w:p>
        </w:tc>
      </w:tr>
      <w:tr>
        <w:trPr>
          <w:trHeight w:val="42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4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6 794</w:t>
            </w:r>
          </w:p>
        </w:tc>
      </w:tr>
      <w:tr>
        <w:trPr>
          <w:trHeight w:val="264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.1.02.S77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1 3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4 074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 В статье 7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части 3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FF"/>
          <w:sz w:val="28"/>
          <w:szCs w:val="28"/>
        </w:rPr>
        <w:t>15768765» заменить цифрами «15233438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Контроль 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sz w:val="28"/>
        </w:rPr>
        <w:t xml:space="preserve">3. Настоящее решение  вступает в силу </w:t>
      </w:r>
      <w:r>
        <w:rPr>
          <w:color w:val="0000FF"/>
          <w:sz w:val="28"/>
        </w:rPr>
        <w:t xml:space="preserve">со дня его </w:t>
      </w:r>
      <w:r>
        <w:rPr>
          <w:sz w:val="28"/>
        </w:rPr>
        <w:t>официального опубликования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инераловодского</w:t>
      </w:r>
    </w:p>
    <w:p>
      <w:pPr>
        <w:pStyle w:val="Normal"/>
        <w:rPr/>
      </w:pPr>
      <w:r>
        <w:rPr>
          <w:sz w:val="28"/>
        </w:rPr>
        <w:t>городского округа                                                                               С. Ю. Перц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41:00Z</dcterms:created>
  <dc:creator>1</dc:creator>
  <dc:description/>
  <cp:keywords/>
  <dc:language>en-US</dc:language>
  <cp:lastModifiedBy>1</cp:lastModifiedBy>
  <cp:lastPrinted>2020-12-17T15:03:00Z</cp:lastPrinted>
  <dcterms:modified xsi:type="dcterms:W3CDTF">2020-12-28T12:03:00Z</dcterms:modified>
  <cp:revision>17</cp:revision>
  <dc:subject/>
  <dc:title>СТАВРОПОЛЬСКИЙ КРАЙ</dc:title>
</cp:coreProperties>
</file>