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19                             г. Минеральные Воды                                      № 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1 апреля 2016 г. № 782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1 апреля 2016 г. № 782 «Об утверждении Административного регламента предоставления государственной услуги «</w:t>
      </w:r>
      <w:r>
        <w:rPr>
          <w:bCs/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учреждений Минераловодского городского округа Ставропольского края, проживающим и работающим в сельских населённых пунктах, рабочих посёлках (посёлках городского типа)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09.01.2019   № 02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11 апреля 2016 г. № 782 «Об утверждении Административного регламента предоставления государственной услуги «</w:t>
      </w:r>
      <w:r>
        <w:rPr>
          <w:bCs/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учреждений Минераловодского городского округа Ставропольского края, проживающим и работающим в сельских населённых пунктах, рабочих посёлках (посёлках городского типа)</w:t>
      </w:r>
      <w:r>
        <w:rPr>
          <w:bCs/>
          <w:sz w:val="28"/>
          <w:szCs w:val="28"/>
          <w:lang w:eastAsia="zxx" w:bidi="zxx"/>
        </w:rPr>
        <w:t>» (с изменениями, внесенными постановлением администрации Минераловодского городского округа Ставропольского края от 01.09.2017 № 2307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2.7.5. пункта 2.7. раздела 2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5. Специалист, ответственный за предоставление государствен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ой услуги, которая находятся в распоряжении органа, предоставляющего государственную услугу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управление образования, предоставляющее государствен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образования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.7.2. пункта 2.7. раздела 2 Административного регламента исключить «2) справка о составе семьи педагогического работника (с места жительства)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Подпункт 3 пункта 5.2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 Подпункт 5.2. пункта 5 раздела 5 Административного регламента дополнить текстом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бзац 11 и последующие за ним абзацы пункта 5.4 раздела 5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результатам рассмотрения жалобы должностными лицами,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управлением образования, предоставляющем услугу, опечаток и ошибок, 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администрации Минераловодского городского округ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, заявителю дается информация о действиях, осуществляемых управлением образования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6:00Z</dcterms:created>
  <dc:creator>Георгий</dc:creator>
  <dc:description/>
  <dc:language>en-US</dc:language>
  <cp:lastModifiedBy>Пользователь</cp:lastModifiedBy>
  <cp:lastPrinted>2019-01-10T16:56:00Z</cp:lastPrinted>
  <dcterms:modified xsi:type="dcterms:W3CDTF">2019-01-11T11:16:00Z</dcterms:modified>
  <cp:revision>2</cp:revision>
  <dc:subject/>
  <dc:title>ПРОЕКТ</dc:title>
</cp:coreProperties>
</file>