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трехстороння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-трудовых  отношений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еральные Воды                                                               14 ноября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Соглашения между Администрацией Минераловодского городского округа, Представительством ФПСК – координационным советом организаций профсоюзов в Минераловодском городском округе и Территориальным представительством Союза работодателей Ставропольского края «Конгресс деловых кругов Ставрополья» в Минераловодском городском округе на 2017-2019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о заключении Соглашения между Администрацией Минераловодского городского округа, Представительством ФПСК – координационным советом организаций профсоюзов в Минераловодском городском округе и Территориальным представительством Союза работодателей Ставропольского края «Конгресс деловых кругов Ставрополья» в Минераловодском городском округе на 2017-2019 годы,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РЕШИЛА:</w:t>
      </w:r>
    </w:p>
    <w:p>
      <w:pPr>
        <w:pStyle w:val="Style18"/>
        <w:tabs>
          <w:tab w:val="clear" w:pos="708"/>
          <w:tab w:val="left" w:pos="4125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нформацию принять к сведению.</w:t>
      </w:r>
    </w:p>
    <w:p>
      <w:pPr>
        <w:pStyle w:val="Style18"/>
        <w:tabs>
          <w:tab w:val="clear" w:pos="708"/>
          <w:tab w:val="left" w:pos="4125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добрить текст Соглашения между Администрацией Минераловодского городского округа, Представительством ФПСК – координационным советом организаций профсоюзов в Минераловодском городском округе и Территориальным представительством Союза работодателей Ставропольского края «Конгресс деловых кругов Ставрополья» в Минераловодском городском округе на 2017-2019 годы (далее - Соглашение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ам сторон территориальной трехсторонней комиссии Минераловодского городского округа по регулированию социально-трудовых     отношений  (Фисенко Г.В., Редкозубовой Т.П. и  Хаджарову Р.М.) в 10-дневный срок  провести рабочую встречу с целью урегулирования имеющихся разногласий по проекту Соглашения и представить в Управление труда и социальной защиты населения администрации Минераловодского городского округа согласованную позицию по проекту Соглашения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труда и социальной защиты населения администрации Минераловодского городского округа (Романовой Т.Г.) представить для подписания уполномоченными представителями сторон согласованное сторонами Соглаш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-х недельный  срок после подписания Соглашения сторонами, опубликовать официальное обращение  к работодателям для присоединения  к нему   работодателей   Минераловодского городского округа, не участвовавших в его заключении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е экземпляры трехстороннего соглашения представить  в  Управление  труда и социальной защиты населения администрации Минераловодского городского округа  для проведения уведомительной регистрации в порядке, установленном действующим законодательст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 в финансовое управление Минераловодского городского округа экземпляр  подписанного Соглашения  для учета при  формировании проекта бюджета Минераловодского городского округа  на 2017 год и последующие год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оронам комиссии разработать  и утвердить в срок до 01 марта 2017 года планы мероприятий по выполнению обязательств, предусмотренных Соглашением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б основных направлениях бюджетной, налоговой и долговой политики на 2017 год и плановый период 2018 и 2019 годов.  Предложения сторон социального партнерства в проект консолидированного бюджета Минераловодского городского округа на 2017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лушав  информацию </w:t>
      </w: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, налоговой и долговой политики на 2017 год и плановый период 2018 и 2019 годов и рассмотрев предложения сторон социального партнерства в проект консолидированного  бюджета  Минераловодского городского округа на 2017 год,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Финансовому управлению Минераловодского  городского округа (Рыженко А.А.) учитывать  прогноз социально-экономического развития финансов Минераловодского городского округа на 2017 год и на период до 2019 года при составлении проекта  бюджета Минераловодского городского округа на 2017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за основу предложения сторон  в консолидированный бюджет Минераловодского городского округа  на 2017 год (далее- предложе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правлению труда и социальной защиты населения администрации Минераловодского городского округа  обобщить указанные предложения и направить их в финансовое управление Минераловодского городского округа  для учета при  формировании проекта бюджета Минераловодского городского округа  на 2017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О ситуации по выплате заработной платы  в организациях Минераловодского городского окру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о ситуации по выплате заработной платы  в организациях Минераловодского городского округа,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ind w:left="71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Стороне администрации продолжить взаимодействие  с конкурсным  управляющим ООО «Стройтранс» (Чотчаев Р.Б.) по вопросу погашения задолженности  по  выплате   заработной платы работни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труда и социальной защиты населения администрации Минераловодского городского округа  (Романова Т.Г.) продолжить мониторинг ситуации по погашению задолженности по выплате заработной платы в ООО «Стройтранс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наполняемости банка вакансий  и анализ исполнения работодателями требований законодательства  о занятости населения по регулярному предоставлению сведений о вакансиях по мере их появления в ГКУ «Центр занятости населения Минераловодского района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по вопросам наполняемости банка вакансий  и анализ исполнения работодателями требований законодательства  о занятости населения по регулярному предоставлению сведений о вакансиях по мере их появления в ГКУ «Центр занятости населения Минераловодского района»,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5"/>
        </w:numPr>
        <w:ind w:left="36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КУ «Центр занятости населения Минераловодского района» (Бережной А.В.) совместно с Управлением труда и социальной защиты населения администрации     Минераловодского     городского  округа  (Романова Т.Г.)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обеспечить  выполнение Плана мероприятий по реализации Дополнительного соглашения к Соглашению о взаимодействии и взаимном обмене информацией между Федеральной службой по труду и занятости  и Правительством Ставропольского края  в целях развития общероссийской базы вакансий «Работа в России»;</w:t>
        <w:br/>
        <w:t xml:space="preserve">      2.2.активизировать информирование  работодателей  по вопросам неукоснительного  соблюдения  требований  законодательства о занятости  населения по регулярному предоставлению в службу занятости населения сведений о вакансиях  по мере их появл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труда и социальной защиты населения администрации           Минераловодского         городского  округа  (Романова Т.Г.)   проводить сверку сведений о вакансиях, заявленных муниципальными организациями  Минераловодского городского округа    в ГКУ «Центр занятости населения Минераловодского района», с фактической потребностью  в работниках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территориальной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сторонней комиссии Минералов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по регулированию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трудовых отношений                                                   А.Ф. Шевченко 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1:00Z</dcterms:created>
  <dc:creator>Trud_3</dc:creator>
  <dc:description/>
  <cp:keywords/>
  <dc:language>en-US</dc:language>
  <cp:lastModifiedBy>Trud_3</cp:lastModifiedBy>
  <cp:lastPrinted>2016-11-14T17:48:00Z</cp:lastPrinted>
  <dcterms:modified xsi:type="dcterms:W3CDTF">2016-11-14T14:49:00Z</dcterms:modified>
  <cp:revision>9</cp:revision>
  <dc:subject/>
  <dc:title/>
</cp:coreProperties>
</file>