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ода № 49-кз «О ежемесячной денежной выплате на ребенка в возрасте от трех до семи лет включительно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брание законодательства Российской Федерации, 27.11.1995, № 48, ст. 4563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Федеральный закон от 27 июля 2006 года № 152-ФЗ «О персональных данных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арламентская газета, 08-14.04.2011,              № 17, Российская газета, 08.04.2011, № 75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постановление Правительства Российской Федерации от 07 июля 2011 года № 553 </w:t>
              <w:br/>
              <w:t>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постановление Правительства Российской Федерации от 16 августа 2012 года № 840 </w:t>
              <w:br/>
      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постановление Правительства Российской Федерации от 25 августа 2012 года № 852 </w:t>
              <w:br/>
              <w:t>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постановление Правительства Российской Федерации от 20 ноября 2012 года № 1198 </w:t>
              <w:br/>
      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постановление Правительства Российской Федерации от 26 марта 2016 года № 236 </w:t>
              <w:br/>
              <w:t>«О требованиях к предоставлению в электронной форме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5" w:after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Постановление Правительства Российской Федерации от 31 марта 2020 года № 384 </w:t>
              <w:br/>
              <w:t>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фициальный интернет-портал правовой информации http://www.pravo.gov.ru, 03.04.202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приказ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Закон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ропольская правда, 01.03.2008, № 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Закон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ропольская правда, 16.12.2009, № 26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highlight w:val="yellow"/>
              </w:rPr>
            </w:pPr>
            <w:r>
              <w:rPr/>
              <w:t>Закон Ставропольского края от 09 апреля 2020 г. № 49-кз «О ежемесячной денежной выплате на ребенка в возрасте от трех до семи лет включительн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ропольская правда, 14.04.2020 № 38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становление Правительства Ставропольского края от 22 апреля 2020 года № 197-п </w:t>
              <w:br/>
              <w:t>«Об утверждении Порядка и условий назначения и выплаты ежемесячной денежной выплаты на ребенка в возрасте от трех до семи лет включительно в Ставропольском кра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ый интернет-портал правовой информации Ставропольского края www.pravo.stavregion.ru, 24.04.202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156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9:00Z</dcterms:created>
  <dc:creator>Газюк</dc:creator>
  <dc:description/>
  <cp:keywords/>
  <dc:language>en-US</dc:language>
  <cp:lastModifiedBy>Det_5</cp:lastModifiedBy>
  <cp:lastPrinted>2020-12-02T12:10:00Z</cp:lastPrinted>
  <dcterms:modified xsi:type="dcterms:W3CDTF">2020-12-02T09:36:00Z</dcterms:modified>
  <cp:revision>3</cp:revision>
  <dc:subject/>
  <dc:title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предоставления ежемесячной денежной выплаты на ребенка в возрасте от трех до сем</dc:title>
</cp:coreProperties>
</file>