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val="ru-RU" w:eastAsia="zxx" w:bidi="zxx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val="ru-RU" w:eastAsia="zxx" w:bidi="zxx"/>
        </w:rPr>
        <w:t xml:space="preserve">Заключение </w:t>
      </w:r>
      <w:r>
        <w:rPr>
          <w:rFonts w:eastAsia="Lucida Sans Unicode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>№ 31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15"/>
        <w:jc w:val="center"/>
        <w:rPr>
          <w:rFonts w:ascii="Times New Roman" w:hAnsi="Times New Roman" w:eastAsia="Lucida Sans Unicode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 xml:space="preserve">о результатах внешней проверки годового отчета об исполнении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15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>бюджета Минераловодского городского округа Ставропольского края за 2016 год и годовой бюджетной отчетности главных администраторов бюджетных средств  Минераловодского городского округа Ставропольского края за 2016 год</w:t>
      </w:r>
    </w:p>
    <w:p>
      <w:pPr>
        <w:pStyle w:val="Normal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zxx" w:bidi="zxx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zxx" w:bidi="zxx"/>
        </w:rPr>
        <w:t>27 апреля 2017 года</w:t>
      </w:r>
    </w:p>
    <w:p>
      <w:pPr>
        <w:pStyle w:val="Normal"/>
        <w:ind w:left="0" w:right="0" w:hanging="16"/>
        <w:jc w:val="center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zxx" w:bidi="zxx"/>
        </w:rPr>
      </w:r>
    </w:p>
    <w:p>
      <w:pPr>
        <w:pStyle w:val="Normal"/>
        <w:ind w:left="0" w:right="0" w:hanging="16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zxx" w:bidi="zxx"/>
        </w:rPr>
        <w:t>1. Общие положения</w:t>
      </w:r>
    </w:p>
    <w:p>
      <w:pPr>
        <w:pStyle w:val="Normal"/>
        <w:ind w:left="0" w:right="0" w:firstLine="709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zxx" w:bidi="zxx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zxx" w:bidi="zxx"/>
        </w:rPr>
        <w:t xml:space="preserve">На основании статьи 264.4 Бюджетного кодекса Российской Федерации (далее - Бюджетный кодекс РФ)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в соответствии  с частью 2 статьи 9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Федерального закона от 07.02.2011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г. №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zxx" w:bidi="ar-SA"/>
        </w:rPr>
        <w:t xml:space="preserve">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частью 1 статьи 7 Положения о контрольно-счетном орган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Минераловодского городского округ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, утвержденного решением Совета депутатов Минераловодского городского округа Ставропольского края от 06.11.2015 г. № 59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 согласно плану работы контрольно-счетного органа Минераловодского городского округа на 2017 год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проведена внешняя проверка годового отчета об исполнении бюджета Минераловодского городского округа Ставропольского края (далее — городской округ)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zxx"/>
        </w:rPr>
        <w:t xml:space="preserve">и годовой бюджетной отчетности главных администраторов бюджетных средств  Минераловодского городского округа Ставропольского кра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ar-SA"/>
        </w:rPr>
        <w:t>за 2016 год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 xml:space="preserve">Годовой отчет об исполнении бюджета </w:t>
      </w:r>
      <w:r>
        <w:rPr>
          <w:rFonts w:eastAsia="Lucida Sans Unicod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 xml:space="preserve">Минераловодско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ar-SA"/>
        </w:rPr>
        <w:t>городского округа Ставропольского кра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 xml:space="preserve"> за 2016 год (далее – Годовой отчет)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 xml:space="preserve">направлен в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 xml:space="preserve">контрольно-счетный орган Минераловодского городского округа (далее - контрольно-счетный орган)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u w:val="single"/>
          <w:lang w:val="ru-RU" w:eastAsia="zxx" w:bidi="ar-SA"/>
        </w:rPr>
        <w:t>31 марта 2017 года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 xml:space="preserve"> в составе, определенном статьей 264.1 Бюджетного кодекса РФ и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г. №191н (далее – Инструкция № 191н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xx" w:bidi="ar-SA"/>
        </w:rPr>
        <w:t xml:space="preserve">Годовой отчет с проектом решен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 xml:space="preserve">Совета депутатов Минераловодского городского округа Ставропольского кра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34"/>
          <w:lang w:val="ru-RU" w:eastAsia="zxx" w:bidi="ar-SA"/>
        </w:rPr>
        <w:t xml:space="preserve">«Об исполнении бюджета Минераловодско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ar-SA"/>
        </w:rPr>
        <w:t>городского округа Ставропольского кр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34"/>
          <w:lang w:val="ru-RU" w:eastAsia="zxx" w:bidi="ar-SA"/>
        </w:rPr>
        <w:t xml:space="preserve"> за 2016 год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  <w:t xml:space="preserve">(далее —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val="ru-RU" w:eastAsia="zxx" w:bidi="ar-SA"/>
        </w:rPr>
        <w:t>проект решени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  <w:t xml:space="preserve">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 xml:space="preserve">направлен в контрольно-счетный орган в соответстви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 xml:space="preserve">со статье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8"/>
          <w:sz w:val="28"/>
          <w:szCs w:val="28"/>
          <w:lang w:val="ru-RU" w:eastAsia="zxx" w:bidi="ar-SA"/>
        </w:rPr>
        <w:t xml:space="preserve">30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Положения о бюджетном процессе в Минераловодском городском округе Ставропольского края, утвержденного решением Совета депутатов Минераловодского городского округа Ставропольского края от 09.09.2016 г. № 28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34"/>
          <w:lang w:val="ru-RU" w:eastAsia="zxx" w:bidi="ar-SA"/>
        </w:rPr>
        <w:t xml:space="preserve">.  </w:t>
      </w:r>
    </w:p>
    <w:p>
      <w:pPr>
        <w:pStyle w:val="TextBody"/>
        <w:widowControl w:val="false"/>
        <w:pBdr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Lucida Sans Unicod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>О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  <w:t xml:space="preserve">дновременно с Годовым отчетом и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val="ru-RU" w:eastAsia="zxx" w:bidi="ar-SA"/>
        </w:rPr>
        <w:t>проектом решени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  <w:t xml:space="preserve"> представлены:</w:t>
      </w:r>
    </w:p>
    <w:p>
      <w:pPr>
        <w:pStyle w:val="TextBody"/>
        <w:widowControl w:val="false"/>
        <w:pBdr/>
        <w:tabs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▪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тчет об использовании бюджетных ассигнований резервного фонда администрации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 xml:space="preserve">Минераловодского городского округа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  <w:t>за 2016 го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;</w:t>
      </w:r>
    </w:p>
    <w:p>
      <w:pPr>
        <w:pStyle w:val="TextBody"/>
        <w:widowControl w:val="false"/>
        <w:pBdr/>
        <w:tabs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▪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тчет об использовании бюджетных ассигнований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м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униципального резерва финансовых ресурсов на предупреждение и ликвидацию последствий чрезвычайных ситуаций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Минераловодского городского округ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ar-SA"/>
        </w:rPr>
        <w:t>за 2016 год;</w:t>
      </w:r>
    </w:p>
    <w:p>
      <w:pPr>
        <w:pStyle w:val="TextBody"/>
        <w:widowControl w:val="false"/>
        <w:pBdr/>
        <w:tabs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▪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тчет о предоставлении и погашении бюджетных кредитов в 2016 году;</w:t>
      </w:r>
    </w:p>
    <w:p>
      <w:pPr>
        <w:pStyle w:val="TextBody"/>
        <w:widowControl w:val="false"/>
        <w:pBdr/>
        <w:tabs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▪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тчет о предоставленных муниципальных гарантиях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 xml:space="preserve">Минераловодско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ar-SA"/>
        </w:rPr>
        <w:t>городского округа Ставропольского кр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34"/>
          <w:u w:val="none"/>
          <w:lang w:val="ru-RU" w:eastAsia="zxx" w:bidi="ar-SA"/>
        </w:rPr>
        <w:t xml:space="preserve"> за 2016 го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;</w:t>
      </w:r>
    </w:p>
    <w:p>
      <w:pPr>
        <w:pStyle w:val="TextBody"/>
        <w:widowControl w:val="false"/>
        <w:pBdr/>
        <w:tabs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▪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тчет о муниципальных заимствованиях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 xml:space="preserve">Минераловодско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ar-SA"/>
        </w:rPr>
        <w:t>городского округа Ставропольского кр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34"/>
          <w:lang w:val="ru-RU" w:eastAsia="zxx" w:bidi="ar-SA"/>
        </w:rPr>
        <w:t xml:space="preserve"> за 2016 го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;</w:t>
      </w:r>
    </w:p>
    <w:p>
      <w:pPr>
        <w:pStyle w:val="TextBody"/>
        <w:widowControl w:val="false"/>
        <w:pBdr/>
        <w:tabs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▪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тчет о состоянии муниципального долга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 xml:space="preserve">Минераловодско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ar-SA"/>
        </w:rPr>
        <w:t>городского округа Ставропольского кр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34"/>
          <w:lang w:val="ru-RU" w:eastAsia="zxx" w:bidi="ar-SA"/>
        </w:rPr>
        <w:t xml:space="preserve"> за 2016 го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;</w:t>
      </w:r>
    </w:p>
    <w:p>
      <w:pPr>
        <w:pStyle w:val="TextBody"/>
        <w:widowControl w:val="false"/>
        <w:pBdr/>
        <w:tabs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▪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пояснительная записка к отчету об исполнении бюджета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 xml:space="preserve">Минераловодско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ar-SA"/>
        </w:rPr>
        <w:t>городского округа Ставропольского кр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34"/>
          <w:lang w:val="ru-RU" w:eastAsia="zxx" w:bidi="ar-SA"/>
        </w:rPr>
        <w:t xml:space="preserve"> за 2016 год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Normal"/>
        <w:ind w:left="0" w:right="0" w:firstLine="855"/>
        <w:jc w:val="both"/>
        <w:rPr/>
      </w:pPr>
      <w:r>
        <w:rPr/>
      </w:r>
    </w:p>
    <w:p>
      <w:pPr>
        <w:pStyle w:val="Normal"/>
        <w:ind w:left="0" w:right="0" w:hanging="16"/>
        <w:jc w:val="center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zxx" w:bidi="zxx"/>
        </w:rPr>
        <w:t xml:space="preserve">2.  Анализ основных характеристик исполнения бюджета Минераловодского 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ar-SA"/>
        </w:rPr>
        <w:t>городского округа Ставропольского края</w:t>
      </w:r>
    </w:p>
    <w:p>
      <w:pPr>
        <w:pStyle w:val="Normal"/>
        <w:ind w:left="0" w:right="0" w:firstLine="848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zxx" w:bidi="zxx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Первоначально б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юджет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Минераловодского городского округа (далее - бюджет городского округа) на 2016 год утвержден решение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Совета депутатов Минераловодского городского округа Ставропольского края от 25.12.2015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г. №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126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«О бюджете Минераловодского городского округ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Ставропольского края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на 2016 год» (далее - Решение  о бюджете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по доходам в сумме 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373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070,9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 xml:space="preserve"> тыс. рублей, по расходам в сумме 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>424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>484,3 тыс. рублей, дефицит бюджета составил 51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>413,4 тыс. рублей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Сводная бюджетная роспись на 2016 год утверждена приказом начальника финансового управления от 28.12.2015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г. №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181.1 по расходам в сумм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>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>424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>484,3 тыс. рублей, что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 соответствует Решению о бюджете. 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3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В течение финансового год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 w:bidi="ar-SA"/>
        </w:rPr>
        <w:t xml:space="preserve">в решени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Совета депутатов Минераловодского городского округа Ставропольского края от 25.12.2015 г. №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12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 xml:space="preserve"> изменени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 xml:space="preserve">вносились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11 ра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 xml:space="preserve">, в том числ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 w:bidi="ar-SA"/>
        </w:rPr>
        <w:t xml:space="preserve">решениями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от 26.02.2016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г. №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142; от 25.03.2016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г. №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167; от 28.04.2016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г. №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 18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; от 27.05.2016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г. №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 21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; от 08.07.2016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г. №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 27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; от 11.08.2016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г. №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 28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; от 25.08.2016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г. №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 28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;               от 07.10.2016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г. №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 xml:space="preserve"> 300;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от 25.11.2016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г. №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 xml:space="preserve"> 324;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от 23.12.2016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г. №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 xml:space="preserve"> 340;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от   30.12.2016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г.   №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 35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34"/>
          <w:lang w:val="ru-RU" w:eastAsia="zh-CN" w:bidi="ar-SA"/>
        </w:rPr>
        <w:t>Основные х</w:t>
      </w:r>
      <w:r>
        <w:rPr>
          <w:rFonts w:cs="Times New Roman" w:ascii="Times New Roman" w:hAnsi="Times New Roman"/>
          <w:b w:val="false"/>
          <w:bCs w:val="false"/>
          <w:sz w:val="28"/>
          <w:szCs w:val="34"/>
          <w:lang w:val="ru-RU"/>
        </w:rPr>
        <w:t xml:space="preserve">арактеристики бюджета городского округ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bidi="ar-SA"/>
        </w:rPr>
        <w:t xml:space="preserve">(в ред. решения о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30.12.2016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г. №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 356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bidi="ar-SA"/>
        </w:rPr>
        <w:t xml:space="preserve">) </w:t>
      </w:r>
      <w:r>
        <w:rPr>
          <w:rFonts w:cs="Times New Roman" w:ascii="Times New Roman" w:hAnsi="Times New Roman"/>
          <w:b w:val="false"/>
          <w:bCs w:val="false"/>
          <w:sz w:val="28"/>
          <w:szCs w:val="34"/>
          <w:lang w:val="ru-RU"/>
        </w:rPr>
        <w:t xml:space="preserve">составили: по доходам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bidi="ar-SA"/>
        </w:rPr>
        <w:t xml:space="preserve">— </w:t>
      </w:r>
      <w:r>
        <w:rPr>
          <w:rFonts w:cs="Times New Roman" w:ascii="Times New Roman" w:hAnsi="Times New Roman"/>
          <w:b w:val="false"/>
          <w:bCs w:val="false"/>
          <w:sz w:val="28"/>
          <w:szCs w:val="34"/>
          <w:lang w:val="ru-RU"/>
        </w:rPr>
        <w:t xml:space="preserve"> 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cs="Times New Roman" w:ascii="Times New Roman" w:hAnsi="Times New Roman"/>
          <w:b w:val="false"/>
          <w:bCs w:val="false"/>
          <w:sz w:val="28"/>
          <w:szCs w:val="34"/>
          <w:lang w:val="ru-RU"/>
        </w:rPr>
        <w:t>808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cs="Times New Roman" w:ascii="Times New Roman" w:hAnsi="Times New Roman"/>
          <w:b w:val="false"/>
          <w:bCs w:val="false"/>
          <w:sz w:val="28"/>
          <w:szCs w:val="34"/>
          <w:lang w:val="ru-RU"/>
        </w:rPr>
        <w:t xml:space="preserve">787,5 тыс. рублей;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bidi="ar-SA"/>
        </w:rPr>
        <w:t xml:space="preserve"> по расходам — 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bidi="ar-SA"/>
        </w:rPr>
        <w:t>905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34"/>
          <w:lang w:val="ru-RU" w:bidi="ar-SA"/>
        </w:rPr>
        <w:t xml:space="preserve">269,2 тыс. рублей;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34"/>
          <w:lang w:val="ru-RU" w:eastAsia="zxx" w:bidi="ar-SA"/>
        </w:rPr>
        <w:t xml:space="preserve">дефицит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34"/>
          <w:lang w:val="ru-RU" w:eastAsia="zxx" w:bidi="zxx"/>
        </w:rPr>
        <w:t xml:space="preserve">бюджет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34"/>
          <w:lang w:val="ru-RU" w:eastAsia="zxx" w:bidi="ar-SA"/>
        </w:rPr>
        <w:t xml:space="preserve">—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34"/>
          <w:lang w:val="ru-RU" w:eastAsia="zxx" w:bidi="zxx"/>
        </w:rPr>
        <w:t xml:space="preserve"> 96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34"/>
          <w:lang w:val="ru-RU" w:eastAsia="zxx" w:bidi="zxx"/>
        </w:rPr>
        <w:t>481,7 тыс. рублей.</w:t>
      </w:r>
    </w:p>
    <w:p>
      <w:pPr>
        <w:pStyle w:val="Normal"/>
        <w:ind w:left="0" w:right="0" w:firstLine="708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к уровню первоначальных назначений, утвержденных решение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Совета депутатов Минераловодского городского округа Ставропольского края от 25.12.2015 г. № 12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бъем доходов бюджета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 xml:space="preserve">городского округа увеличен </w:t>
      </w:r>
      <w:r>
        <w:rPr>
          <w:rFonts w:cs="Times New Roman" w:ascii="Times New Roman" w:hAnsi="Times New Roman"/>
          <w:sz w:val="28"/>
          <w:szCs w:val="28"/>
        </w:rPr>
        <w:t>на 435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ar-SA"/>
        </w:rPr>
        <w:t> 716,6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bidi="ar-SA"/>
        </w:rPr>
        <w:t xml:space="preserve"> тыс. рублей или на 18,4%;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zxx"/>
        </w:rPr>
        <w:t xml:space="preserve">расходы бюджета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xx" w:bidi="zxx"/>
        </w:rPr>
        <w:t xml:space="preserve">городского округа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zxx"/>
        </w:rPr>
        <w:t>увеличены на 480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zxx"/>
        </w:rPr>
        <w:t>784,9 тыс. рублей или на 19,8%.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 xml:space="preserve">Фактическ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 xml:space="preserve">по данным Годового отчета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 xml:space="preserve">в доходную часть бюджета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городского округа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 xml:space="preserve"> зачислено 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>706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>123,5 тыс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>рублей, что выше первоначального плана на 333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>052,6 тыс. рублей или на 14,0%, ниже уточненного планового показателя (кассового плана) на 10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 xml:space="preserve">664,0 тыс. рублей или на 3,7%. 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 xml:space="preserve">Бюджетные назначения по расходам исполнены в сумме 2 766 850,3 тыс. рублей или на 95,2% к уточненному плану. Объем неисполненных бюджетных назначений составил 138 418,9 тыс. рублей (4,8%). 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zxx" w:bidi="zxx"/>
        </w:rPr>
        <w:t>Таким образом, бюджет городского округа за 2016 год исполнен с дефицитом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h-CN" w:bidi="ar-SA"/>
        </w:rPr>
        <w:t xml:space="preserve"> в сумме 60 726,8 тыс. рублей.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zxx" w:bidi="zxx"/>
        </w:rPr>
        <w:t>Анализ соотношения основных характеристик бюджета Минераловодского городского округа за 2016 год и консолидированного бюджета Минераловодского района за 2015 год представлен в следующей таблице:</w:t>
      </w:r>
    </w:p>
    <w:p>
      <w:pPr>
        <w:pStyle w:val="Normal"/>
        <w:ind w:left="0" w:right="0" w:firstLine="848"/>
        <w:jc w:val="right"/>
        <w:rPr>
          <w:rFonts w:ascii="Times New Roman" w:hAnsi="Times New Roman" w:eastAsia="Lucida Sans Unicode" w:cs="Times New Roman"/>
          <w:b/>
          <w:b/>
          <w:bCs/>
          <w:color w:val="auto"/>
          <w:sz w:val="20"/>
          <w:szCs w:val="20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zxx"/>
        </w:rPr>
        <w:t xml:space="preserve">       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zxx" w:bidi="zxx"/>
        </w:rPr>
        <w:t>(тыс. рублей)</w:t>
      </w:r>
    </w:p>
    <w:tbl>
      <w:tblPr>
        <w:tblW w:w="96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95"/>
        <w:gridCol w:w="1365"/>
        <w:gridCol w:w="2025"/>
        <w:gridCol w:w="1980"/>
        <w:gridCol w:w="1545"/>
        <w:gridCol w:w="1293"/>
      </w:tblGrid>
      <w:tr>
        <w:trPr>
          <w:trHeight w:val="300" w:hRule="atLeast"/>
        </w:trPr>
        <w:tc>
          <w:tcPr>
            <w:tcW w:w="2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zxx"/>
              </w:rPr>
              <w:t>Показатели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zxx"/>
              </w:rPr>
              <w:t>2015 год — консолидированный бюдже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zxx"/>
              </w:rPr>
              <w:t>2016 год — бюджет Минераловодского городского округа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zxx"/>
              </w:rPr>
              <w:t>Отклонение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zxx"/>
              </w:rPr>
              <w:t>(гр.3-гр.2)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zxx"/>
              </w:rPr>
              <w:t xml:space="preserve">В %, 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zxx"/>
              </w:rPr>
              <w:t>(гр.3/гр.2)</w:t>
            </w:r>
          </w:p>
        </w:tc>
      </w:tr>
      <w:tr>
        <w:trPr>
          <w:trHeight w:val="300" w:hRule="atLeast"/>
        </w:trPr>
        <w:tc>
          <w:tcPr>
            <w:tcW w:w="27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  <w:t>1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  <w:t>2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  <w:t>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  <w:t>4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zxx"/>
              </w:rPr>
              <w:t>5</w:t>
            </w:r>
          </w:p>
        </w:tc>
      </w:tr>
      <w:tr>
        <w:trPr>
          <w:trHeight w:val="387" w:hRule="exact"/>
        </w:trPr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zxx" w:bidi="zxx"/>
              </w:rPr>
              <w:t>Доходы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утверждено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2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2 721 127,8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2 808 787,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+87 659,7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103,2%</w:t>
            </w:r>
          </w:p>
        </w:tc>
      </w:tr>
      <w:tr>
        <w:trPr>
          <w:trHeight w:val="387" w:hRule="exact"/>
        </w:trPr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исполнено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2" w:right="-108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2 659 590,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zxx" w:bidi="zxx"/>
              </w:rPr>
              <w:t>2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 w:eastAsia="zxx" w:bidi="ar-SA"/>
              </w:rPr>
              <w:t> 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zxx" w:bidi="zxx"/>
              </w:rPr>
              <w:t>706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 w:eastAsia="zxx" w:bidi="ar-SA"/>
              </w:rPr>
              <w:t> 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zxx" w:bidi="zxx"/>
              </w:rPr>
              <w:t>123,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+46 532,8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101,8%</w:t>
            </w:r>
          </w:p>
        </w:tc>
      </w:tr>
      <w:tr>
        <w:trPr>
          <w:trHeight w:val="387" w:hRule="exact"/>
        </w:trPr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откл. (абс.)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>-61 537,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zxx" w:bidi="zxx"/>
              </w:rPr>
              <w:t>-102 664,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72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72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r>
          </w:p>
        </w:tc>
      </w:tr>
      <w:tr>
        <w:trPr>
          <w:trHeight w:val="438" w:hRule="atLeast"/>
        </w:trPr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откл. (отн. %)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-2,26%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-3,66%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</w:r>
          </w:p>
        </w:tc>
      </w:tr>
      <w:tr>
        <w:trPr>
          <w:trHeight w:val="387" w:hRule="exact"/>
        </w:trPr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zxx" w:bidi="zxx"/>
              </w:rPr>
              <w:t>Расходы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утверждено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2" w:right="-108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2 890 344,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ar-SA"/>
              </w:rPr>
              <w:t>2 905 269,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+14 924,7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100,5%</w:t>
            </w:r>
          </w:p>
        </w:tc>
      </w:tr>
      <w:tr>
        <w:trPr>
          <w:trHeight w:val="387" w:hRule="exact"/>
        </w:trPr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исполнено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2" w:right="-108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2 814 191,6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zxx" w:bidi="zxx"/>
              </w:rPr>
              <w:t>2 766 850,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-47 341,3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98,3%</w:t>
            </w:r>
          </w:p>
        </w:tc>
      </w:tr>
      <w:tr>
        <w:trPr>
          <w:trHeight w:val="387" w:hRule="exact"/>
        </w:trPr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откл. (абс.)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xx" w:bidi="zxx"/>
              </w:rPr>
              <w:t>-76 152,9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zxx" w:bidi="zxx"/>
              </w:rPr>
              <w:t>-138 418,9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72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720"/>
              <w:jc w:val="left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откл. (отн. %)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xx" w:bidi="zxx"/>
              </w:rPr>
              <w:t>-2,64%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20"/>
                <w:tab w:val="left" w:pos="7170" w:leader="none"/>
              </w:tabs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  <w:t>-4,76%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tabs>
                <w:tab w:val="clear" w:pos="720"/>
                <w:tab w:val="left" w:pos="7170" w:leader="none"/>
              </w:tabs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tabs>
                <w:tab w:val="clear" w:pos="720"/>
                <w:tab w:val="left" w:pos="7170" w:leader="none"/>
              </w:tabs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4"/>
                <w:szCs w:val="24"/>
                <w:lang w:val="ru-RU" w:eastAsia="zxx" w:bidi="zxx"/>
              </w:rPr>
            </w:r>
          </w:p>
        </w:tc>
      </w:tr>
      <w:tr>
        <w:trPr>
          <w:trHeight w:val="387" w:hRule="exact"/>
        </w:trPr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zxx" w:bidi="zxx"/>
              </w:rPr>
              <w:t>Дефицит -</w:t>
            </w:r>
          </w:p>
          <w:p>
            <w:pPr>
              <w:pStyle w:val="Style19"/>
              <w:jc w:val="center"/>
              <w:rPr>
                <w:rFonts w:ascii="Times New Roman" w:hAnsi="Times New Roman" w:eastAsia="Lucida Sans Unicode" w:cs="Times New Roman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/>
                <w:color w:val="auto"/>
                <w:sz w:val="20"/>
                <w:szCs w:val="20"/>
                <w:lang w:val="ru-RU" w:eastAsia="zxx" w:bidi="zxx"/>
              </w:rPr>
              <w:t>(профицит +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утверждено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-169 216,7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 w:eastAsia="zxx" w:bidi="zxx"/>
              </w:rPr>
              <w:t>-96 481,7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left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/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sz w:val="20"/>
                <w:szCs w:val="20"/>
                <w:lang w:val="ru-RU" w:eastAsia="zxx" w:bidi="zxx"/>
              </w:rPr>
              <w:t>исполнено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141" w:firstLine="2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-154 600,9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-60 726,8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7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0" w:right="0" w:firstLine="72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</w:tbl>
    <w:p>
      <w:pPr>
        <w:pStyle w:val="Normal"/>
        <w:ind w:left="0" w:right="0" w:firstLine="708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Динамика основных показателей исполнения бюджета Минераловодского городского округа за 2016 год по сравнению с предыдущим финансовым годом (по отношению к показателям исполнения консолидированного бюджета) характеризуется увеличением доходов в целом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46 532,8 тыс. рублей или на 1,8%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сокращением расходов на 47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341,3 тыс. рублей или на 1,7%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70C0"/>
          <w:sz w:val="28"/>
          <w:szCs w:val="28"/>
          <w:lang w:val="ru-RU" w:eastAsia="zxx" w:bidi="ar-SA"/>
        </w:rPr>
        <w:t>.</w:t>
      </w:r>
    </w:p>
    <w:p>
      <w:pPr>
        <w:pStyle w:val="Normal"/>
        <w:ind w:left="0" w:right="0" w:firstLine="708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Остаток средств бюджета городского округа по бюджетной деятельности на 01.01.2017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г. составил 37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242,1 тыс. рублей, из них: средства федерального бюджета — 711,6 тыс. рублей, средства краевого бюджета — 31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357,8 тыс. рублей, средства местного бюджета — 5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172,7 тыс. рублей. Средства во временном распоряжении на конец отчетного периода составили 633,4 тыс. рублей. </w:t>
      </w:r>
    </w:p>
    <w:p>
      <w:pPr>
        <w:pStyle w:val="Normal"/>
        <w:ind w:left="0" w:right="0" w:firstLine="708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Потребность в использовании остатка межбюджетных трансфертов подтверждена в сумме 30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066,1 тыс. рублей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 xml:space="preserve">основными направлениями долговой политики Минераловодского городского округ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на 2016 год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, утвержденными распоряжением администрации Минераловодского городского округа Ставропольского края от 24.11.2015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г. №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77-р, главной целью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долговой политики округа является 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8"/>
          <w:szCs w:val="28"/>
        </w:rPr>
        <w:t>недопущение рисков возникновения кризисных ситуаций при исполнении бюджета, а в случае возникновения муниципального долга поддержание размера муниципального долга в объеме, обеспечивающем возможность гарантированного выполнения долговых обязательств  в полном размере и в установленные сроки, минимизация расходов на обслуживание муниципального долга и сохранение объема долговых обязательств на финансово безопасном уровне.</w:t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 xml:space="preserve">В отчетном периоде для финансирования дефицита бюджета городского округа и погашения долговых обязательств были осуществлены заимствования банковских кредитов в ПАО «Сбербанк России» на сумму 35 004,1 тыс. рублей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Следует отметить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что по состоянию на 01.01.2017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г. основной долг по кредиту, полученному Минераловодским городским округом, составил 35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004,1 тыс. рублей, задолженность по процентам за пользование кредитом - 170,2 тыс. рублей.</w:t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>Кроме того, согласно распоряжению Правительства Ставропольского края от 23.09.2016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>г. №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>322-рп из краевого бюджета был предоставлен бюджетный кредит на покрытие временного кассового разрыва в сумме 19 645,0 тыс. рублей. По состоянию на 01.01.2017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>г. основной долг по бюджетному кредиту погашен,  проценты за пользование кредитом выплачены в сумме 2,95 тыс. рублей.</w:t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3. Анализ исполнения доходной части бюджета Минераловодского 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ar-SA"/>
        </w:rPr>
        <w:t>городского округа Ставропольского края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В ходе исполнения бюджета городского округа доходная часть корректировалась 10 раз. В результате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бъем бюджетных назначений в целом  увеличен на 435</w:t>
      </w:r>
      <w:r>
        <w:rPr>
          <w:rFonts w:eastAsia="Lucida Sans Unicod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716,6 тыс. рублей или на 18,4%, в том числе: неналоговые доходы  - на 31 004,8 тыс. рублей (на 17,0%), безвозмездные перечисления - на 424 261,5 тыс. рублей (на 25,4%); налоговые доходы уменьшены на 19 549,7 тыс. рублей или 3,8%.</w:t>
      </w:r>
    </w:p>
    <w:p>
      <w:pPr>
        <w:pStyle w:val="TextBody"/>
        <w:spacing w:before="0" w:after="0"/>
        <w:ind w:left="0" w:right="0"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Доля  безвозмездных поступлений в общем объеме доходов в сравнении с первоначально утвержденными показателями увеличена с 70,5% до 74,7%,  налоговых и неналоговых доходов соответственно уменьшена с 29,5% до 25,3%.</w:t>
      </w:r>
    </w:p>
    <w:p>
      <w:pPr>
        <w:pStyle w:val="TextBody"/>
        <w:spacing w:before="0" w:after="0"/>
        <w:ind w:left="0" w:right="0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С учетом внесенных изменений общий объем плановых назначений по доходам бюджета составил 2 808 787,5 тыс. рублей, фактически поступило 2 706 123,5 тыс. рублей, что на 3,7% ниже уточненного плана. Невыполнение бюджетного задания объясняется недополучением в основном налоговых и неналоговых доходов в сумме 101 119,7 тыс. рубле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нализ исполнения доходной части бюджета Минераловодского городского округа в разрезе доходных источников и их структура за 2016 год представлен в приложении №1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31"/>
        <w:widowControl/>
        <w:spacing w:lineRule="auto" w:line="228" w:before="0" w:after="0"/>
        <w:ind w:left="0" w:right="0" w:firstLine="709"/>
        <w:jc w:val="center"/>
        <w:rPr>
          <w:rFonts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h-CN" w:bidi="ar-SA"/>
        </w:rPr>
        <w:t xml:space="preserve">Налоговые и неналоговые доходы бюджета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 xml:space="preserve">Минераловодского </w:t>
      </w:r>
      <w:r>
        <w:rPr>
          <w:rFonts w:eastAsia="Lucida Sans Unicode" w:cs="Times New Roman" w:ascii="Times New Roman" w:hAnsi="Times New Roman"/>
          <w:b/>
          <w:bCs w:val="false"/>
          <w:i/>
          <w:iCs/>
          <w:color w:val="auto"/>
          <w:sz w:val="28"/>
          <w:szCs w:val="28"/>
          <w:lang w:val="ru-RU" w:eastAsia="zxx" w:bidi="zxx"/>
        </w:rPr>
        <w:t>городского округа</w:t>
      </w:r>
    </w:p>
    <w:p>
      <w:pPr>
        <w:pStyle w:val="Style22"/>
        <w:suppressAutoHyphens w:val="true"/>
        <w:spacing w:before="0" w:after="0"/>
        <w:ind w:left="0" w:right="0" w:firstLine="709"/>
        <w:jc w:val="both"/>
        <w:rPr/>
      </w:pPr>
      <w:r>
        <w:rPr>
          <w:rFonts w:eastAsia="Calibri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Налоговые и неналоговые доходы исполнены в сумме 610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418,3</w:t>
      </w:r>
      <w:r>
        <w:rPr>
          <w:rFonts w:eastAsia="Calibri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тыс. рублей, что составляет 85,8% к уточненным годовым назначениям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 xml:space="preserve">. </w:t>
      </w:r>
    </w:p>
    <w:p>
      <w:pPr>
        <w:pStyle w:val="Style22"/>
        <w:suppressAutoHyphens w:val="true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none"/>
        </w:rPr>
        <w:t>Налоговые доходы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При уточненном кассовом плане в сум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zh-CN"/>
        </w:rPr>
        <w:t xml:space="preserve"> 498 516,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тыс. рублей в доходы бюджета городского округа поступило 468 558,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zh-CN"/>
        </w:rPr>
        <w:t>тыс. рубле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Налоговые доходы в целом не выполнены на 6,0% к годовым назначениям или в сумме на 2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zh-CN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958,3 тыс. рублей. В 2016 году доля налоговых доходов в общем объеме доходов составила 17,3%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 отчетном периоде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zh-CN"/>
        </w:rPr>
        <w:t>налог на доходы физических лиц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zh-CN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(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оля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в структуре налоговых доходов —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55,8%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zh-CN"/>
        </w:rPr>
        <w:t>поступил в сумме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26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539,8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eastAsia="zh-CN"/>
        </w:rPr>
        <w:t xml:space="preserve"> тыс. рублей,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что на 2,7% ниже уточненных годовых назначений.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Не выполнены плановые назначения отчетного период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 на сумму 7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zxx"/>
        </w:rPr>
        <w:t>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241,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zh-CN"/>
        </w:rPr>
        <w:t xml:space="preserve"> тыс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eastAsia="zh-CN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zh-CN"/>
        </w:rPr>
        <w:t xml:space="preserve">рублей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zh-CN"/>
        </w:rPr>
        <w:t>Согласно пояснительной записке к Годовому отчету причинами неисполнения плана по поступлению налога на доходы физических лиц являются: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lang w:eastAsia="zh-CN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увеличение на 8% по сравнению с 2015 годом объема имущественных и социальных налоговых вычетов;</w:t>
      </w:r>
    </w:p>
    <w:p>
      <w:pPr>
        <w:pStyle w:val="Normal"/>
        <w:spacing w:lineRule="atLeast" w:line="100"/>
        <w:ind w:left="0" w:right="0"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single"/>
          <w:shd w:fill="FFFFFF" w:val="clear"/>
          <w:em w:val="none"/>
          <w:lang w:val="ru-RU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lang w:eastAsia="zh-CN"/>
        </w:rPr>
        <w:t>- наличие недоимки по налогу по предприятиям, находящимся в процедуре банкротства.</w:t>
      </w:r>
    </w:p>
    <w:p>
      <w:pPr>
        <w:pStyle w:val="Normal"/>
        <w:spacing w:lineRule="atLeast" w:line="100"/>
        <w:ind w:left="0" w:right="0"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shd w:fill="FFFFFF" w:val="clear"/>
          <w:em w:val="none"/>
          <w:lang w:val="ru-RU" w:eastAsia="en-US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single"/>
          <w:shd w:fill="FFFFFF" w:val="clear"/>
          <w:em w:val="none"/>
          <w:lang w:val="ru-RU" w:eastAsia="en-US" w:bidi="ar-SA"/>
        </w:rPr>
        <w:t>Недоимка в бюджет городского округ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 по налогу на доходы физических лиц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на 01.01.2017 г.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en-US" w:bidi="ar-SA"/>
        </w:rPr>
        <w:t>составила 19 390,7 тыс. рублей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>В соответствии с пунктом 3.1 статьи 58 Бюджетного кодекса РФ в бюджете городского округа учтены поступления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zh-CN"/>
        </w:rPr>
        <w:t xml:space="preserve"> от акцизов на автомобильный бензин, дизельное топливо, моторные масла для дизельных и карбюраторных двигателей по установленным дифференцированным нормативам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>В отчетном периоде</w:t>
      </w:r>
      <w:r>
        <w:rPr>
          <w:rStyle w:val="StrongEmphasis"/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 поступления от уплаты акцизов по подакцизным товарам (продукции), производимым на территории РФ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>, в бюджет городского округа составили в общей сумме 35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zh-CN" w:bidi="ar-SA"/>
        </w:rPr>
        <w:t>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FFFFFF" w:val="clear"/>
          <w:em w:val="none"/>
          <w:lang w:val="ru-RU" w:eastAsia="en-US" w:bidi="ar-SA"/>
        </w:rPr>
        <w:t>879,5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u w:val="none"/>
          <w:lang w:eastAsia="zh-CN"/>
        </w:rPr>
        <w:t xml:space="preserve"> тыс. рублей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zh-CN"/>
        </w:rPr>
        <w:t xml:space="preserve"> (100% к уточненному плану), в полном объеме направлены на формирование дорожного фонда Минераловодского городского округа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Фактические поступления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zh-CN"/>
        </w:rPr>
        <w:t>по налогам на совокупный доход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составили   4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633,9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eastAsia="zh-CN"/>
        </w:rPr>
        <w:t xml:space="preserve"> тыс. рублей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(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оля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в структуре налоговых доходов —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10,0%)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zh-CN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что ниже уточненных годовых назначений на 112,1 тыс. рублей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, в том числе: 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 единому налогу на вмененный доход для отдельных видов деятельност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(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оля в структуре налоговых доходов — 9,5%) </w:t>
      </w:r>
      <w:r>
        <w:rPr>
          <w:rFonts w:eastAsia="Times New Roman" w:cs="Times New Roman" w:ascii="Times New Roman" w:hAnsi="Times New Roman"/>
          <w:sz w:val="28"/>
          <w:szCs w:val="28"/>
        </w:rPr>
        <w:t>- 4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516,8 тыс. рублей или 99,7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% к уточненному плану;</w:t>
      </w:r>
    </w:p>
    <w:p>
      <w:pPr>
        <w:pStyle w:val="Normal"/>
        <w:spacing w:lineRule="atLeast" w:line="100"/>
        <w:ind w:left="0" w:right="0"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 единому сельскохозяйственному налогу –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756,8 тыс. рублей (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100% к уточненному плану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>;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о налогу, </w:t>
      </w:r>
      <w:r>
        <w:rPr>
          <w:rFonts w:cs="Times New Roman" w:ascii="Times New Roman" w:hAnsi="Times New Roman"/>
          <w:sz w:val="28"/>
          <w:szCs w:val="28"/>
        </w:rPr>
        <w:t xml:space="preserve">взимаемому в связи с применением упрощенной системы налогообложения, - 360,3 </w:t>
      </w:r>
      <w:r>
        <w:rPr>
          <w:rFonts w:eastAsia="Times New Roman" w:cs="Times New Roman" w:ascii="Times New Roman" w:hAnsi="Times New Roman"/>
          <w:sz w:val="28"/>
          <w:szCs w:val="28"/>
        </w:rPr>
        <w:t>тыс. рублей  (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100% к уточненному плану)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Недоимка в бюджет городского округа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по налогам на совокупный доход 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на 01.01.2017 г.  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составила 5 085,1 тыс. рублей, в том числе:  по единому налогу на вмененный доход для отдельных видов деятельности - 5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> 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40,9 тыс. рублей;  единому сельскохозяйственному налогу - 18,5 тыс.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рублей; 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 xml:space="preserve">налогу, 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взимаемому в связи с применением упрощенной системы налогообложения, - 25,7 тыс. рублей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>Налог на имущество физических лиц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в бюджет городского округа поступил в сумме 21 438,9 тыс. рублей (100% к уточненному плану);  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</w:rPr>
        <w:t>земельный налог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 xml:space="preserve"> - в сумме 89 281,2 тыс. рублей, что на 20,2% ниже уточненных плановых назначений. Г</w:t>
      </w:r>
      <w:r>
        <w:rPr>
          <w:rFonts w:cs="Times New Roman" w:ascii="Times New Roman" w:hAnsi="Times New Roman"/>
          <w:sz w:val="28"/>
          <w:szCs w:val="28"/>
        </w:rPr>
        <w:t>одовые плановые назначения не исполнены на  2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613,4 тыс. рублей. 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ми неисполнения плановых назначений по имущественным налогам 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zh-CN"/>
        </w:rPr>
        <w:t xml:space="preserve">огласно пояснительной записке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оспаривание в суде результатов кадастровой оценки земельных участков и возврат  земельного налога из бюджета по решению суда;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- несвоевременные расчеты налогоплательщиков с бюджетом.</w:t>
      </w:r>
    </w:p>
    <w:p>
      <w:pPr>
        <w:pStyle w:val="Normal"/>
        <w:spacing w:lineRule="atLeast" w:line="100"/>
        <w:ind w:left="0" w:right="0" w:firstLine="709"/>
        <w:jc w:val="both"/>
        <w:rPr>
          <w:rStyle w:val="FontStyle12"/>
          <w:rFonts w:ascii="Times New Roman" w:hAnsi="Times New Roman" w:eastAsia="Lucida Sans Unicode" w:cs="Times New Roman"/>
          <w:b w:val="false"/>
          <w:b w:val="false"/>
          <w:bCs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single"/>
        </w:rPr>
        <w:t>Недоимка в бюджет городского округа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 по имущественным налогам на 01.01.2017 г. составила 95 682,8 тыс. рублей, в том числе: по налогу на имущество физических лиц — 35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zh-CN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>592,0 тыс. рублей; земельному налогу —      60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zh-CN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</w:rPr>
        <w:t xml:space="preserve">090,8  тыс. рублей.    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2010" w:leader="none"/>
        </w:tabs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Style w:val="FontStyle12"/>
          <w:rFonts w:eastAsia="Lucida Sans Unicode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Исполнение </w:t>
      </w:r>
      <w:r>
        <w:rPr>
          <w:rStyle w:val="FontStyle12"/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п</w:t>
      </w:r>
      <w:r>
        <w:rPr>
          <w:rStyle w:val="FontStyle12"/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о доходам от уплаты г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осударственной пошлины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 составило 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13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 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783,8 тыс. рублей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 или 100% к уточненному пла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.</w:t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В доходную часть бюджета городского округа также поступила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 xml:space="preserve"> задолженность по отмененным налогам, сборам и иным обязательным платежа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в сумм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ar-SA"/>
        </w:rPr>
        <w:t>1,3 тыс. рублей.</w:t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firstLine="15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none"/>
        </w:rPr>
        <w:t>Неналоговые доходы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тупления неналоговых доходов в бюджет городского округа составили 141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eastAsia="zh-CN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859,8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eastAsia="zh-CN"/>
        </w:rPr>
        <w:t xml:space="preserve"> тыс. рублей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или 66,6% к уточненному плану.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Не выполнены плановые назначения отчетного период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 в целом на общую сумму 71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zxx"/>
        </w:rPr>
        <w:t>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161,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zh-CN"/>
        </w:rPr>
        <w:t xml:space="preserve"> тыс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eastAsia="zh-CN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zh-CN"/>
        </w:rPr>
        <w:t xml:space="preserve">рубле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В 2016 году доля неналоговых доходов в общем объеме доходов составила 5,2%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zh-CN"/>
        </w:rPr>
        <w:t>Доходы от использования имущества, находящегося в государственной и муниципальной собственности,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составили 93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eastAsia="zh-CN"/>
        </w:rPr>
        <w:t> 323,7 тыс. рублей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или 93,6% к уточненному плану.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Не выполнены плановые назначения отчетного период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 на сумму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6 352,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тыс. рубле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Наибольший удельный вес в доходах от использования имущества приходитс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zh-CN"/>
        </w:rPr>
        <w:t xml:space="preserve">на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lang w:eastAsia="zh-CN"/>
        </w:rPr>
        <w:t>доходы от арендной платы за земельные участк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– 97,9%, фактически поступило 91 386,9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zh-CN"/>
        </w:rPr>
        <w:t>тыс. руб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или 93,5% к уточненным назначениям.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Не выполнены плановые назначения отчетного период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 на сумму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6 347,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тыс. рублей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u w:val="single"/>
        </w:rPr>
        <w:t>Общая сумма задолженности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 xml:space="preserve"> по арендной плате за земельные участки по состоянию на 01.01.2017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zh-CN"/>
        </w:rPr>
        <w:t> 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г. составила 65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zh-CN"/>
        </w:rPr>
        <w:t> 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827,0 тыс. рублей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lang w:eastAsia="zh-CN"/>
        </w:rPr>
        <w:t>Доходы от сдачи в аренду муниципального имуще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оставили 1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u w:val="none"/>
          <w:lang w:eastAsia="zh-CN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783,9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eastAsia="zh-CN"/>
        </w:rPr>
        <w:t>тыс. рублей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или 99,7% к уточненным годовым назначениям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4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xx" w:bidi="ar-SA"/>
        </w:rPr>
        <w:t>Согласно информации Управления имущественных отношений администрации Минераловодского городского округа от 15.03.2017 г. (исх.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xx" w:bidi="ar-SA"/>
        </w:rPr>
        <w:t>524/ю)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xx" w:bidi="ar-SA"/>
        </w:rPr>
        <w:t>не заключены договоры аренды муниципальных зданий, помещений, расположенных по адресу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4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xx" w:bidi="ar-SA"/>
        </w:rPr>
        <w:t xml:space="preserve">- г. Минеральные воды, ул. Крайняя, 3 а (административное здание литер А2 общей площадью 2 433,33 кв. м.).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xx" w:bidi="ar-SA"/>
        </w:rPr>
        <w:t xml:space="preserve">Договор аренды с НОУ высшего профессионального образования «Московский институт государственного управления и права» расторгнут 27.03.2013 г., после расторжения договора аренды здание не было освобождено и фактически используется по настоящее  время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xx" w:bidi="ar-SA"/>
        </w:rPr>
        <w:t>Сумма не поступивших доходов в бюджет за использование муниципального имущества за период с 01.01.2016 г. по 31.12.2016 г. составила 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xx" w:bidi="ar-SA"/>
        </w:rPr>
        <w:t>580,7  тыс. рублей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4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xx" w:bidi="ar-SA"/>
        </w:rPr>
        <w:t xml:space="preserve">- г. Минеральные Воды, ул. Фрунзе, 31 (административное здание общей площадью 902,4 кв.м. и гараж общей площадью 90,3 кв.м.).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xx" w:bidi="ar-SA"/>
        </w:rPr>
        <w:t xml:space="preserve">Указанные помещения занимало Управление ФСКН России по Ставропольскому краю по 31.10.2016 г.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xx" w:bidi="ar-SA"/>
        </w:rPr>
        <w:t xml:space="preserve">Сумма не поступивших доходов в бюджет за использование муниципального имущества за период с 01.01.2016 г. по 31.10.2016 г. составила 1 498,5 тыс. рублей; 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4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xx" w:bidi="ar-SA"/>
        </w:rPr>
        <w:t>- г. Минеральные Воды, ул. Пушкина, 103, 1 этаж (помещения №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xx" w:bidi="ar-SA"/>
        </w:rPr>
        <w:t xml:space="preserve">1-4, 7-11, общей площадью 145,2 кв.м.);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4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aps w:val="false"/>
          <w:smallCaps w:val="false"/>
          <w:color w:val="auto"/>
          <w:spacing w:val="0"/>
          <w:sz w:val="28"/>
          <w:szCs w:val="28"/>
          <w:u w:val="none"/>
          <w:shd w:fill="FFFFFF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xx" w:bidi="ar-SA"/>
        </w:rPr>
        <w:t>- г. Минеральные Воды, ул. Пушкина, 103, 1 этаж (помещения №№ 5-6, общей площадью 100,9 кв.м.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44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xx" w:bidi="ar-SA"/>
        </w:rPr>
        <w:t>Помещения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xx" w:bidi="ar-SA"/>
        </w:rPr>
        <w:t xml:space="preserve">№ 1-6 занимает Макрорегиональный филиал «Юг» Ставропольского филиала ПАО «Ростелеком»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xx" w:bidi="ar-SA"/>
        </w:rPr>
        <w:t>Сумма не поступивших доходов в бюджет за использование муниципального имущества за период с 01.01.2016 г. по 31.12.2016 г. составила 469,7 тыс. рублей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/>
          <w:i/>
          <w:iCs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ru-RU" w:eastAsia="zh-CN" w:bidi="ar-SA"/>
        </w:rPr>
        <w:t xml:space="preserve">Таким образом, неэффективное использование муниципального имущества в 2016 году установлено в сумм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ru-RU" w:eastAsia="zxx" w:bidi="ar-SA"/>
        </w:rPr>
        <w:t>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single"/>
          <w:shd w:fill="FFFFFF" w:val="clear"/>
          <w:em w:val="none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single"/>
          <w:shd w:fill="FFFFFF" w:val="clear"/>
          <w:em w:val="none"/>
          <w:lang w:val="ru-RU" w:eastAsia="zh-CN" w:bidi="ar-SA"/>
        </w:rPr>
        <w:t>548,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ru-RU" w:eastAsia="zh-CN" w:bidi="ar-SA"/>
        </w:rPr>
        <w:t xml:space="preserve"> тыс. руб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h-CN" w:bidi="ar-SA"/>
        </w:rPr>
        <w:t xml:space="preserve">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xx" w:bidi="ar-SA"/>
        </w:rPr>
        <w:t>сумма не поступивших доходов за использование муниципального имущества в бюджет городского окру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 w:eastAsia="zh-CN" w:bidi="ar-SA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i/>
          <w:iCs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>Прочие поступления от использования имущества</w:t>
      </w:r>
      <w:r>
        <w:rPr>
          <w:rFonts w:cs="Times New Roman" w:ascii="Times New Roman" w:hAnsi="Times New Roman"/>
          <w:b w:val="false"/>
          <w:i w:val="false"/>
          <w:iCs/>
          <w:strike w:val="false"/>
          <w:dstrike w:val="false"/>
          <w:outline w:val="false"/>
          <w:shadow w:val="false"/>
          <w:sz w:val="28"/>
          <w:szCs w:val="28"/>
          <w:u w:val="none"/>
          <w:shd w:fill="FFFFFF" w:val="clear"/>
          <w:em w:val="none"/>
        </w:rPr>
        <w:t xml:space="preserve"> составили 152,9 тыс. рублей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zh-CN"/>
        </w:rPr>
        <w:t>Платежи за пользование природными ресурсам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(плата за негативное воздействие на окружающую среду) составили 4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eastAsia="zh-CN"/>
        </w:rPr>
        <w:t xml:space="preserve"> 404,9 тыс. рублей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или 100,2% к уточненным годовым назначениям. 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zh-CN"/>
        </w:rPr>
        <w:t>Доходы от оказания платных услуг и компенсации затрат государства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исполнены в сумме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eastAsia="zh-CN"/>
        </w:rPr>
        <w:t xml:space="preserve"> 29 929,9 тыс. рублей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(102,3% к уточненным назначениям)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zh-CN"/>
        </w:rPr>
        <w:t>Доходы от продажи материальных и нематериальных активов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исполнены в сумме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eastAsia="zh-CN"/>
        </w:rPr>
        <w:t xml:space="preserve"> 4 756,8 тыс. рублей (6,8% к уточненным назначениям)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eastAsia="zh-CN"/>
        </w:rPr>
        <w:t xml:space="preserve">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single"/>
          <w:shd w:fill="FFFFFF" w:val="clear"/>
          <w:em w:val="none"/>
          <w:lang w:val="ru-RU" w:eastAsia="zxx" w:bidi="zxx"/>
        </w:rPr>
        <w:t>Не выполнены плановые назначения отчетного период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single"/>
          <w:shd w:fill="FFFFFF" w:val="clear"/>
          <w:em w:val="none"/>
          <w:lang w:val="ru-RU" w:eastAsia="zxx" w:bidi="zxx"/>
        </w:rPr>
        <w:t xml:space="preserve"> на сумму 65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zxx"/>
        </w:rPr>
        <w:t>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single"/>
          <w:shd w:fill="FFFFFF" w:val="clear"/>
          <w:em w:val="none"/>
          <w:lang w:val="ru-RU" w:eastAsia="zxx" w:bidi="zxx"/>
        </w:rPr>
        <w:t>442,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single"/>
          <w:lang w:eastAsia="zh-CN"/>
        </w:rPr>
        <w:t xml:space="preserve"> тыс. рублей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eastAsia="zh-CN"/>
        </w:rPr>
        <w:t xml:space="preserve">Согласно пояснительной записке к Годовому отчету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eastAsia="zh-CN"/>
        </w:rPr>
        <w:t>б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eastAsia="zh-CN"/>
        </w:rPr>
        <w:t>юджетные назначения по доходам от реализации муниципального имущества не исполнены в связи с переносом аукционов на более поздний период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zh-CN"/>
        </w:rPr>
        <w:t xml:space="preserve">Доходы по штрафам, санкциям, возмещению ущерба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исполнены в сумме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eastAsia="zh-CN"/>
        </w:rPr>
        <w:t>7 617,7 тыс. рублей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u w:val="none"/>
          <w:lang w:val="ru-RU" w:eastAsia="zh-CN" w:bidi="zxx"/>
        </w:rPr>
        <w:t xml:space="preserve">доходы по административным платежам и сбора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zxx"/>
        </w:rPr>
        <w:t xml:space="preserve">- в сумме 1 868,7 тыс. рублей, 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u w:val="none"/>
          <w:lang w:val="ru-RU" w:eastAsia="zxx" w:bidi="zxx"/>
        </w:rPr>
        <w:t>прочие неналоговые доходы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  <w:t xml:space="preserve"> составили (минус)41,8 тыс. руб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езвозмездные поступления</w:t>
      </w:r>
    </w:p>
    <w:p>
      <w:pPr>
        <w:pStyle w:val="Normal"/>
        <w:ind w:left="0" w:right="0" w:firstLine="73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Безвозмездные поступления в доходах бюджета городского округа составили 2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eastAsia="zh-CN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095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eastAsia="zh-CN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705,2 тыс. рублей, чт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на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zh-CN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544,2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тыс. рублей или на 0,1% ниже уточненного плана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Normal"/>
        <w:ind w:left="0" w:right="0" w:firstLine="7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eastAsia="zh-CN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безвозмездные поступления от других бюджетов бюджетной системы РФ — 2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eastAsia="zh-CN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099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eastAsia="zh-CN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281,5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тыс. рублей (99,9</w:t>
      </w:r>
      <w:r>
        <w:rPr>
          <w:rFonts w:eastAsia="Calibri" w:cs="Times New Roman" w:ascii="Times New Roman" w:hAnsi="Times New Roman"/>
          <w:sz w:val="28"/>
          <w:szCs w:val="28"/>
          <w:u w:val="none"/>
          <w:lang w:eastAsia="zh-CN"/>
        </w:rPr>
        <w:t xml:space="preserve">%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zh-CN"/>
        </w:rPr>
        <w:t>к годовому плану</w:t>
      </w:r>
      <w:r>
        <w:rPr>
          <w:rFonts w:eastAsia="Calibri" w:cs="Times New Roman" w:ascii="Times New Roman" w:hAnsi="Times New Roman"/>
          <w:sz w:val="28"/>
          <w:szCs w:val="28"/>
          <w:u w:val="none"/>
          <w:lang w:eastAsia="zh-CN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0" w:right="0" w:firstLine="7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eastAsia="zh-CN"/>
        </w:rPr>
        <w:t> </w:t>
      </w:r>
      <w:r>
        <w:rPr>
          <w:rFonts w:cs="Times New Roman" w:ascii="Times New Roman" w:hAnsi="Times New Roman"/>
          <w:sz w:val="28"/>
          <w:szCs w:val="28"/>
        </w:rPr>
        <w:t>прочие безвозмездные поступления —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1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eastAsia="zh-CN"/>
        </w:rPr>
        <w:t> 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238,9 тыс. рублей </w:t>
      </w:r>
      <w:r>
        <w:rPr>
          <w:rFonts w:cs="Times New Roman" w:ascii="Times New Roman" w:hAnsi="Times New Roman"/>
          <w:sz w:val="28"/>
          <w:szCs w:val="28"/>
        </w:rPr>
        <w:t>(96,4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%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к  годовому плану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0" w:right="0" w:firstLine="7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eastAsia="zh-CN"/>
        </w:rPr>
        <w:t> 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sz w:val="28"/>
          <w:szCs w:val="28"/>
        </w:rPr>
        <w:t>оходы от возврата бюджетами бюджетной системы РФ и организациями остатков субсидий, субвенций и иных межбюджетных трансфертов, имеющих целевое назначение, прошлых лет —</w:t>
      </w:r>
      <w:r>
        <w:rPr>
          <w:rFonts w:eastAsia="Times New Roman" w:cs="Times New Roman" w:ascii="Times New Roman" w:hAnsi="Times New Roman"/>
          <w:sz w:val="28"/>
          <w:szCs w:val="28"/>
          <w:u w:val="none"/>
        </w:rPr>
        <w:t xml:space="preserve"> 3,4 тыс. руб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100%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>к  годовому плану</w:t>
      </w:r>
      <w:r>
        <w:rPr>
          <w:rFonts w:eastAsia="Times New Roman" w:cs="Times New Roman" w:ascii="Times New Roman" w:hAnsi="Times New Roman"/>
          <w:sz w:val="28"/>
          <w:szCs w:val="28"/>
        </w:rPr>
        <w:t>);</w:t>
      </w:r>
    </w:p>
    <w:p>
      <w:pPr>
        <w:pStyle w:val="Normal"/>
        <w:ind w:left="0" w:right="0" w:firstLine="73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eastAsia="zh-CN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озврат остатков субсидий, субвенций и иных межбюджетных трансфертов прошлых лет, имеющих целевое назначение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шлых лет </w:t>
      </w:r>
      <w:r>
        <w:rPr>
          <w:rFonts w:cs="Times New Roman" w:ascii="Times New Roman" w:hAnsi="Times New Roman"/>
          <w:sz w:val="28"/>
          <w:szCs w:val="28"/>
        </w:rPr>
        <w:t>произведен в сумме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4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eastAsia="zh-CN"/>
        </w:rPr>
        <w:t> </w:t>
      </w:r>
      <w:r>
        <w:rPr>
          <w:rFonts w:cs="Times New Roman" w:ascii="Times New Roman" w:hAnsi="Times New Roman"/>
          <w:sz w:val="28"/>
          <w:szCs w:val="28"/>
          <w:u w:val="none"/>
        </w:rPr>
        <w:t>818,6 тыс. рублей.</w:t>
      </w:r>
    </w:p>
    <w:p>
      <w:pPr>
        <w:pStyle w:val="Normal"/>
        <w:ind w:left="0" w:right="0" w:firstLine="73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жбюджетные трансферты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тации</w:t>
      </w:r>
      <w:r>
        <w:rPr>
          <w:rFonts w:cs="Times New Roman" w:ascii="Times New Roman" w:hAnsi="Times New Roman"/>
          <w:sz w:val="28"/>
          <w:szCs w:val="28"/>
        </w:rPr>
        <w:t xml:space="preserve"> на поддержку мер по обеспечению сбалансированности бюджетов поступили в сумме 385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eastAsia="zh-CN"/>
        </w:rPr>
        <w:t> </w:t>
      </w:r>
      <w:r>
        <w:rPr>
          <w:rFonts w:cs="Times New Roman" w:ascii="Times New Roman" w:hAnsi="Times New Roman"/>
          <w:sz w:val="28"/>
          <w:szCs w:val="28"/>
        </w:rPr>
        <w:t>495,8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</w:rPr>
        <w:t xml:space="preserve"> или 100% к уточненным годовым назначениям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дотаций в общем объеме безвозмездных поступлени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других бюджетов бюджетной системы РФ </w:t>
      </w:r>
      <w:r>
        <w:rPr>
          <w:rFonts w:cs="Times New Roman" w:ascii="Times New Roman" w:hAnsi="Times New Roman"/>
          <w:sz w:val="28"/>
          <w:szCs w:val="28"/>
        </w:rPr>
        <w:t>составила 18,4%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убсидии</w:t>
      </w:r>
      <w:r>
        <w:rPr>
          <w:rFonts w:cs="Times New Roman" w:ascii="Times New Roman" w:hAnsi="Times New Roman"/>
          <w:sz w:val="28"/>
          <w:szCs w:val="28"/>
        </w:rPr>
        <w:t xml:space="preserve"> (межбюджетные субсидии) поступили в сумме 349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 944,8 тыс. рублей</w:t>
      </w:r>
      <w:r>
        <w:rPr>
          <w:rFonts w:cs="Times New Roman" w:ascii="Times New Roman" w:hAnsi="Times New Roman"/>
          <w:sz w:val="28"/>
          <w:szCs w:val="28"/>
        </w:rPr>
        <w:t xml:space="preserve"> или 99,9% к уточненным годовым назначениям, в том числе: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eastAsia="zh-CN"/>
        </w:rPr>
        <w:t> 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убсид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бюджетам на софинансирование капитальных вложений в объекты муниципальной собственности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sz w:val="28"/>
          <w:szCs w:val="28"/>
        </w:rPr>
        <w:t>– 225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eastAsia="zh-CN"/>
        </w:rPr>
        <w:t> </w:t>
      </w:r>
      <w:r>
        <w:rPr>
          <w:rFonts w:eastAsia="Tahoma" w:cs="Times New Roman" w:ascii="Times New Roman" w:hAnsi="Times New Roman"/>
          <w:sz w:val="28"/>
          <w:szCs w:val="28"/>
        </w:rPr>
        <w:t>030,0 тыс. рублей</w:t>
      </w:r>
      <w:r>
        <w:rPr>
          <w:rFonts w:eastAsia="Times New Roman" w:cs="Times New Roman" w:ascii="Times New Roman" w:hAnsi="Times New Roman"/>
          <w:i w:val="false"/>
          <w:iCs w:val="false"/>
          <w:spacing w:val="-4"/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eastAsia="zh-CN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убсид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бюджетам на реализацию мероприятий государственной программы РФ «Доступная среда» на 2011-2020 годы</w:t>
      </w:r>
      <w:r>
        <w:rPr>
          <w:rFonts w:eastAsia="Tahoma" w:cs="Times New Roman" w:ascii="Times New Roman" w:hAnsi="Times New Roman"/>
          <w:sz w:val="28"/>
          <w:szCs w:val="28"/>
        </w:rPr>
        <w:t xml:space="preserve"> – 478,4 тыс. рублей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eastAsia="zh-CN"/>
        </w:rPr>
        <w:t> </w:t>
      </w:r>
      <w:r>
        <w:rPr>
          <w:rFonts w:eastAsia="Tahoma" w:cs="Times New Roman" w:ascii="Times New Roman" w:hAnsi="Times New Roman"/>
          <w:sz w:val="28"/>
          <w:szCs w:val="28"/>
        </w:rPr>
        <w:t>субсид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создание в общеобразовательных организациях, расположенных в сельской местности, условий для занятий физической культурой и спортом – 1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eastAsia="zh-CN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514,3 тыс. рублей;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eastAsia="zh-CN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убсид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– 9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  <w:lang w:eastAsia="zh-CN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437,2 тыс. рублей;</w:t>
      </w:r>
    </w:p>
    <w:p>
      <w:pPr>
        <w:pStyle w:val="Normal"/>
        <w:ind w:left="0" w:right="0" w:firstLine="709"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eastAsia="zh-CN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прочие субсидии  —</w:t>
      </w:r>
      <w:r>
        <w:rPr>
          <w:rFonts w:eastAsia="Tahoma" w:cs="Times New Roman" w:ascii="Times New Roman" w:hAnsi="Times New Roman"/>
          <w:sz w:val="28"/>
          <w:szCs w:val="28"/>
        </w:rPr>
        <w:t xml:space="preserve"> 28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eastAsia="zh-CN"/>
        </w:rPr>
        <w:t> </w:t>
      </w:r>
      <w:r>
        <w:rPr>
          <w:rFonts w:eastAsia="Tahoma" w:cs="Times New Roman" w:ascii="Times New Roman" w:hAnsi="Times New Roman"/>
          <w:sz w:val="28"/>
          <w:szCs w:val="28"/>
        </w:rPr>
        <w:t>484,9 тыс. рубле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  <w:t xml:space="preserve">Доля субсидий в общем объеме безвозмездных поступлени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других бюджетов бюджетной системы РФ </w:t>
      </w:r>
      <w:r>
        <w:rPr>
          <w:rFonts w:eastAsia="Tahoma" w:cs="Times New Roman" w:ascii="Times New Roman" w:hAnsi="Times New Roman"/>
          <w:sz w:val="28"/>
          <w:szCs w:val="28"/>
        </w:rPr>
        <w:t xml:space="preserve">составила 16,7%. </w:t>
      </w:r>
    </w:p>
    <w:p>
      <w:pPr>
        <w:pStyle w:val="Normal"/>
        <w:ind w:left="0" w:right="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убвенции</w:t>
      </w:r>
      <w:r>
        <w:rPr>
          <w:rFonts w:cs="Times New Roman" w:ascii="Times New Roman" w:hAnsi="Times New Roman"/>
          <w:sz w:val="28"/>
          <w:szCs w:val="28"/>
        </w:rPr>
        <w:t xml:space="preserve"> поступили в сумме </w:t>
      </w:r>
      <w:r>
        <w:rPr>
          <w:rFonts w:cs="Times New Roman" w:ascii="Times New Roman" w:hAnsi="Times New Roman"/>
          <w:sz w:val="28"/>
          <w:szCs w:val="28"/>
          <w:u w:val="none"/>
        </w:rPr>
        <w:t>1 342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eastAsia="zh-CN"/>
        </w:rPr>
        <w:t> </w:t>
      </w:r>
      <w:r>
        <w:rPr>
          <w:rFonts w:cs="Times New Roman" w:ascii="Times New Roman" w:hAnsi="Times New Roman"/>
          <w:sz w:val="28"/>
          <w:szCs w:val="28"/>
          <w:u w:val="none"/>
        </w:rPr>
        <w:t>279,1 тыс.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eastAsia="zh-CN"/>
        </w:rPr>
        <w:t> </w:t>
      </w:r>
      <w:r>
        <w:rPr>
          <w:rFonts w:cs="Times New Roman" w:ascii="Times New Roman" w:hAnsi="Times New Roman"/>
          <w:sz w:val="28"/>
          <w:szCs w:val="28"/>
          <w:u w:val="none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(99,9% к уточненным годовым назначениям)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zh-CN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что на 1 063,0 тыс. рублей ниже уточненного пла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0" w:right="43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субвенций в общем объеме безвозмездных поступлений </w:t>
      </w:r>
      <w:r>
        <w:rPr>
          <w:rFonts w:eastAsia="Times New Roman" w:cs="Times New Roman" w:ascii="Times New Roman" w:hAnsi="Times New Roman"/>
          <w:sz w:val="28"/>
          <w:szCs w:val="28"/>
        </w:rPr>
        <w:t>от других бюджетов бюджетной системы РФ</w:t>
      </w:r>
      <w:r>
        <w:rPr>
          <w:rFonts w:cs="Times New Roman" w:ascii="Times New Roman" w:hAnsi="Times New Roman"/>
          <w:sz w:val="28"/>
          <w:szCs w:val="28"/>
        </w:rPr>
        <w:t xml:space="preserve"> составила 63,9%. </w:t>
      </w:r>
    </w:p>
    <w:p>
      <w:pPr>
        <w:pStyle w:val="Normal"/>
        <w:ind w:left="0" w:right="43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ые 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исполнены в сумм</w:t>
      </w:r>
      <w:r>
        <w:rPr>
          <w:rFonts w:cs="Times New Roman" w:ascii="Times New Roman" w:hAnsi="Times New Roman"/>
          <w:sz w:val="28"/>
          <w:szCs w:val="28"/>
          <w:u w:val="none"/>
        </w:rPr>
        <w:t>е 21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eastAsia="zh-CN"/>
        </w:rPr>
        <w:t> 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561,8  тыс. рублей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(99,5% к уточненным годовым назначениям)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zh-CN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что на 106,9 тыс. рублей ниже уточненного плана.</w:t>
      </w:r>
    </w:p>
    <w:p>
      <w:pPr>
        <w:pStyle w:val="Normal"/>
        <w:ind w:left="0" w:right="43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xx" w:bidi="zxx"/>
        </w:rPr>
      </w:r>
    </w:p>
    <w:p>
      <w:pPr>
        <w:pStyle w:val="Normal"/>
        <w:ind w:left="709" w:right="0" w:hanging="0"/>
        <w:jc w:val="center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zxx" w:bidi="zxx"/>
        </w:rPr>
        <w:t xml:space="preserve">4. Анализ исполнения расходной части бюджета  Минераловодского 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ar-SA"/>
        </w:rPr>
        <w:t>городского округа Ставропольского края</w:t>
      </w:r>
    </w:p>
    <w:p>
      <w:pPr>
        <w:pStyle w:val="Normal"/>
        <w:ind w:left="709" w:right="0" w:hanging="0"/>
        <w:jc w:val="center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eastAsia="zxx" w:bidi="zxx"/>
        </w:rPr>
      </w:r>
    </w:p>
    <w:p>
      <w:pPr>
        <w:pStyle w:val="TextBody"/>
        <w:widowControl w:val="false"/>
        <w:pBdr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Р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 xml:space="preserve">ешение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Совета депутатов Минераловодского городского округа Ставропольского края от 25.12.201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г.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12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 xml:space="preserve"> расходы бюджета утверждены в сумме 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h-CN" w:bidi="ar-SA"/>
        </w:rPr>
        <w:t> 424 484,3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 xml:space="preserve"> тыс.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рублей. В ходе исполнения бюджета плановые ассигнования увеличены на 480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 xml:space="preserve">784,9 тыс. рублей или на 19,8%. </w:t>
      </w:r>
    </w:p>
    <w:p>
      <w:pPr>
        <w:pStyle w:val="TextBody"/>
        <w:widowControl w:val="false"/>
        <w:pBdr/>
        <w:tabs>
          <w:tab w:val="clear" w:pos="720"/>
          <w:tab w:val="left" w:pos="-24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705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С учетом внесенных изменений, в соответствии со сводной бюджетной росписью на 2016 год годовые бюджетные назначения утверждены в сумме       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90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269,2 тыс. рублей. Исполнение по расходам составило 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76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850,3 тыс. рублей или 95,2% к годовому объему. </w:t>
      </w:r>
    </w:p>
    <w:p>
      <w:pPr>
        <w:pStyle w:val="Normal"/>
        <w:widowControl w:val="false"/>
        <w:pBdr/>
        <w:tabs>
          <w:tab w:val="clear" w:pos="720"/>
          <w:tab w:val="left" w:pos="-24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pBdr/>
        <w:tabs>
          <w:tab w:val="clear" w:pos="720"/>
          <w:tab w:val="left" w:pos="-24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72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Анализ исполнения бюджета Минераловодского городского округа по разделам и подразделам классификации расходов бюджетов Российской Федерации представлен в приложении №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 и в следующей таблице:</w:t>
      </w:r>
    </w:p>
    <w:p>
      <w:pPr>
        <w:pStyle w:val="Normal"/>
        <w:widowControl w:val="false"/>
        <w:pBdr/>
        <w:tabs>
          <w:tab w:val="clear" w:pos="720"/>
          <w:tab w:val="left" w:pos="-24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720"/>
        <w:jc w:val="both"/>
        <w:rPr/>
      </w:pPr>
      <w:r>
        <w:rPr/>
      </w:r>
    </w:p>
    <w:tbl>
      <w:tblPr>
        <w:tblW w:w="9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69"/>
        <w:gridCol w:w="1894"/>
        <w:gridCol w:w="1377"/>
        <w:gridCol w:w="1054"/>
        <w:gridCol w:w="791"/>
        <w:gridCol w:w="1666"/>
      </w:tblGrid>
      <w:tr>
        <w:trPr/>
        <w:tc>
          <w:tcPr>
            <w:tcW w:w="2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Наименование раздела бюджетной</w:t>
            </w:r>
          </w:p>
          <w:p>
            <w:pPr>
              <w:pStyle w:val="Style19"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классификации расходов бюджетов</w:t>
            </w:r>
          </w:p>
        </w:tc>
        <w:tc>
          <w:tcPr>
            <w:tcW w:w="1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Уточненные</w:t>
            </w:r>
          </w:p>
          <w:p>
            <w:pPr>
              <w:pStyle w:val="Style19"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бюджетные ассигнования  в ред. решения от 30.12.2016 г. №356,</w:t>
            </w:r>
          </w:p>
          <w:p>
            <w:pPr>
              <w:pStyle w:val="Style19"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согласно сводной бюджетной росписи,</w:t>
            </w:r>
          </w:p>
          <w:p>
            <w:pPr>
              <w:pStyle w:val="Style19"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тыс. рублей</w:t>
            </w:r>
          </w:p>
        </w:tc>
        <w:tc>
          <w:tcPr>
            <w:tcW w:w="3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Style19"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Исполнено за 2016 год</w:t>
            </w:r>
          </w:p>
          <w:p>
            <w:pPr>
              <w:pStyle w:val="Style19"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6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Неисполненные назначения,</w:t>
            </w:r>
          </w:p>
          <w:p>
            <w:pPr>
              <w:pStyle w:val="Style19"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тыс. рублей</w:t>
            </w:r>
          </w:p>
        </w:tc>
      </w:tr>
      <w:tr>
        <w:trPr>
          <w:trHeight w:val="1160" w:hRule="atLeast"/>
        </w:trPr>
        <w:tc>
          <w:tcPr>
            <w:tcW w:w="2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тыс. рублей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удельный вес, %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% испол-нения</w:t>
            </w:r>
          </w:p>
        </w:tc>
        <w:tc>
          <w:tcPr>
            <w:tcW w:w="16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 551,2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7 560,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,78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9,1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 991,2</w:t>
            </w:r>
          </w:p>
        </w:tc>
      </w:tr>
      <w:tr>
        <w:trPr>
          <w:trHeight w:val="1183" w:hRule="atLeast"/>
        </w:trPr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7 447,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6 942,8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,97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8,2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04,3</w:t>
            </w:r>
          </w:p>
        </w:tc>
      </w:tr>
      <w:tr>
        <w:trPr/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39 577,8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5 667,4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,30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0,0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3 910,4</w:t>
            </w:r>
          </w:p>
        </w:tc>
      </w:tr>
      <w:tr>
        <w:trPr/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5 492,9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7 008,1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,59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7,3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 484,8</w:t>
            </w:r>
          </w:p>
        </w:tc>
      </w:tr>
      <w:tr>
        <w:trPr/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бразование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 259 879,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 212 283,7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3,81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6,2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7 595,3</w:t>
            </w:r>
          </w:p>
        </w:tc>
      </w:tr>
      <w:tr>
        <w:trPr/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4 532,7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1 454,8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,67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7,1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 077,9</w:t>
            </w:r>
          </w:p>
        </w:tc>
      </w:tr>
      <w:tr>
        <w:trPr/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Здравоохранение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45,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45,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,03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0,0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оциальная политика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12 398,7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10 702,8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,69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9,8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 695,9</w:t>
            </w:r>
          </w:p>
        </w:tc>
      </w:tr>
      <w:tr>
        <w:trPr/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 641,8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 482,7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,16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6,6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9,1</w:t>
            </w:r>
          </w:p>
        </w:tc>
      </w:tr>
      <w:tr>
        <w:trPr/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pBdr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,0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,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0,0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pacing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сего</w:t>
            </w:r>
          </w:p>
        </w:tc>
        <w:tc>
          <w:tcPr>
            <w:tcW w:w="18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 905 269,2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 766 850,3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0,00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5,2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9"/>
              <w:pBdr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8 418,9</w:t>
            </w:r>
          </w:p>
        </w:tc>
      </w:tr>
    </w:tbl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Уточненные плановые назначения выполнены только по 2 разделам, доля которых в общем объеме расходов составляет 0,03%: «Здравоохранение» - 745,0 тыс. рублей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и «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Обслуживание государственного и муниципального долга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» - 3,0 тыс. рублей. </w:t>
      </w:r>
    </w:p>
    <w:p>
      <w:pPr>
        <w:pStyle w:val="Normal"/>
        <w:tabs>
          <w:tab w:val="clear" w:pos="720"/>
          <w:tab w:val="left" w:pos="-24" w:leader="none"/>
        </w:tabs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Исполнение расходов по другим раздела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sz w:val="28"/>
          <w:szCs w:val="28"/>
          <w:lang w:val="ru-RU" w:eastAsia="zxx" w:bidi="zxx"/>
        </w:rPr>
        <w:t xml:space="preserve">классификаци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pacing w:val="-4"/>
          <w:sz w:val="28"/>
          <w:szCs w:val="28"/>
          <w:lang w:val="ru-RU" w:eastAsia="zxx" w:bidi="ar-SA"/>
        </w:rPr>
        <w:t xml:space="preserve">расходов бюджетов Российской Федерац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сложилось следующим образом:</w:t>
      </w:r>
    </w:p>
    <w:p>
      <w:pPr>
        <w:pStyle w:val="Normal"/>
        <w:tabs>
          <w:tab w:val="clear" w:pos="720"/>
          <w:tab w:val="left" w:pos="-24" w:leader="none"/>
        </w:tabs>
        <w:autoSpaceDE w:val="false"/>
        <w:ind w:left="0" w:right="0" w:firstLine="709"/>
        <w:jc w:val="both"/>
        <w:rPr>
          <w:rFonts w:ascii="Times New Roman" w:hAnsi="Times New Roman" w:eastAsia="Times New Roman;Bold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01 «Общегосударственные вопросы» - 89,1% 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к уточненным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 годовым назначениям ил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в сумм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187 560,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тыс. рублей;</w:t>
      </w:r>
    </w:p>
    <w:p>
      <w:pPr>
        <w:pStyle w:val="Normal"/>
        <w:tabs>
          <w:tab w:val="clear" w:pos="720"/>
          <w:tab w:val="left" w:pos="-24" w:leader="none"/>
        </w:tabs>
        <w:autoSpaceDE w:val="false"/>
        <w:ind w:left="0" w:right="0" w:firstLine="709"/>
        <w:jc w:val="both"/>
        <w:rPr>
          <w:rFonts w:ascii="Times New Roman" w:hAnsi="Times New Roman" w:eastAsia="Times New Roman;Bold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03 «Национальная безопасность и правоохранительная деятельность» - 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zxx"/>
        </w:rPr>
        <w:t>98,2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%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или 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в сумме 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zxx"/>
        </w:rPr>
        <w:t>26 942,8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 тыс. рублей;</w:t>
      </w:r>
    </w:p>
    <w:p>
      <w:pPr>
        <w:pStyle w:val="Normal"/>
        <w:tabs>
          <w:tab w:val="clear" w:pos="720"/>
          <w:tab w:val="left" w:pos="-24" w:leader="none"/>
        </w:tabs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</w:pP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04 «Национальная экономика» - 90,0%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или 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в сумме 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zxx"/>
        </w:rPr>
        <w:t>395 667,4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 тыс. рублей;</w:t>
      </w:r>
    </w:p>
    <w:p>
      <w:pPr>
        <w:pStyle w:val="Normal"/>
        <w:tabs>
          <w:tab w:val="clear" w:pos="720"/>
          <w:tab w:val="left" w:pos="-24" w:leader="none"/>
        </w:tabs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>05 «Жилищно-коммунальное хозяйство» - 87,3%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 ил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 xml:space="preserve">в сумм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h-CN" w:bidi="ar-SA"/>
        </w:rPr>
        <w:t>127 008,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 xml:space="preserve"> тыс. рублей;</w:t>
      </w:r>
    </w:p>
    <w:p>
      <w:pPr>
        <w:pStyle w:val="Normal"/>
        <w:tabs>
          <w:tab w:val="clear" w:pos="720"/>
          <w:tab w:val="left" w:pos="-24" w:leader="none"/>
        </w:tabs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 xml:space="preserve">07 «Образование» - 96,2%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ил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 xml:space="preserve">в сумм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h-CN" w:bidi="ar-SA"/>
        </w:rPr>
        <w:t>1 212 283,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 xml:space="preserve"> тыс. рублей;</w:t>
      </w:r>
    </w:p>
    <w:p>
      <w:pPr>
        <w:pStyle w:val="Normal"/>
        <w:tabs>
          <w:tab w:val="clear" w:pos="720"/>
          <w:tab w:val="left" w:pos="-24" w:leader="none"/>
        </w:tabs>
        <w:autoSpaceDE w:val="false"/>
        <w:ind w:left="0" w:right="0" w:firstLine="709"/>
        <w:jc w:val="both"/>
        <w:rPr>
          <w:rFonts w:ascii="Times New Roman" w:hAnsi="Times New Roman" w:eastAsia="Times New Roman;Bold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08 «Культура, кинематография» - 97,1%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или в сумм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ar-SA"/>
        </w:rPr>
        <w:t>101 454,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тыс. рублей;</w:t>
      </w:r>
    </w:p>
    <w:p>
      <w:pPr>
        <w:pStyle w:val="Normal"/>
        <w:tabs>
          <w:tab w:val="clear" w:pos="720"/>
          <w:tab w:val="left" w:pos="-24" w:leader="none"/>
        </w:tabs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</w:pP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10 «Социальная политика» - 99,8%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 или в сумме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ar-SA"/>
        </w:rPr>
        <w:t>710 702,8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 тыс. рублей;</w:t>
      </w:r>
    </w:p>
    <w:p>
      <w:pPr>
        <w:pStyle w:val="Normal"/>
        <w:tabs>
          <w:tab w:val="clear" w:pos="720"/>
          <w:tab w:val="left" w:pos="-24" w:leader="none"/>
        </w:tabs>
        <w:autoSpaceDE w:val="false"/>
        <w:ind w:left="0" w:right="0" w:firstLine="709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 xml:space="preserve">11 «Физическая культура и спорт» - 96,6%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или в сумм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ar-SA"/>
        </w:rPr>
        <w:t>4 482,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 xml:space="preserve"> тыс. рублей;</w:t>
      </w:r>
    </w:p>
    <w:p>
      <w:pPr>
        <w:pStyle w:val="Style19"/>
        <w:spacing w:lineRule="atLeast" w:line="100" w:before="0" w:after="0"/>
        <w:ind w:left="-4" w:right="-12" w:firstLine="720"/>
        <w:jc w:val="both"/>
        <w:rPr>
          <w:rFonts w:ascii="Times New Roman" w:hAnsi="Times New Roman" w:eastAsia="Times New Roman;Bold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hi-IN"/>
        </w:rPr>
        <w:t>Объем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 неисполненных назначений в целом составил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hi-IN"/>
        </w:rPr>
        <w:t>138 418,9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 xml:space="preserve"> тыс. рублей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xx" w:bidi="zxx"/>
        </w:rPr>
        <w:t>или 4,8% общего объема расходов бюджета городского округа.</w:t>
      </w:r>
    </w:p>
    <w:p>
      <w:pPr>
        <w:pStyle w:val="Normal"/>
        <w:tabs>
          <w:tab w:val="left" w:pos="720" w:leader="none"/>
        </w:tabs>
        <w:autoSpaceDE w:val="false"/>
        <w:ind w:left="0" w:right="0" w:firstLine="709"/>
        <w:jc w:val="both"/>
        <w:rPr>
          <w:rFonts w:ascii="Times New Roman" w:hAnsi="Times New Roman" w:eastAsia="Times New Roman;Bold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Основную долю в расходах бюджета занимают расходы по разделам:  «Образование» – 43,8% и «Социальная политика» – 25,7%. </w:t>
      </w:r>
    </w:p>
    <w:p>
      <w:pPr>
        <w:pStyle w:val="Normal"/>
        <w:tabs>
          <w:tab w:val="left" w:pos="720" w:leader="none"/>
        </w:tabs>
        <w:autoSpaceDE w:val="false"/>
        <w:ind w:left="0" w:right="0" w:firstLine="709"/>
        <w:jc w:val="both"/>
        <w:rPr>
          <w:rFonts w:ascii="Times New Roman" w:hAnsi="Times New Roman" w:eastAsia="Times New Roman;Bold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2010" w:leader="none"/>
        </w:tabs>
        <w:spacing w:lineRule="auto" w:line="240" w:before="0" w:after="0"/>
        <w:ind w:left="0" w:right="0" w:firstLine="704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разрезе основных главных распорядителей средств бюджета городского округа исполнение расходной части за отчетный период сложилось следующим образом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 xml:space="preserve">п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 xml:space="preserve">Совету депутатов Минераловодского городского округа Ставропольского края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умме 1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897,6 тыс. рублей (95,2%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 xml:space="preserve">п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администрации Минераловодского городского округа (далее — администрация МГО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умме 14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775,8 тыс. рублей (87,1%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по финансовому управлени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администрации МГО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умме 1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628,3 тыс. рублей (99,0%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по управлению имущественных отношений администрации МГО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умме 1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072,1 тыс. рублей (91,7%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 xml:space="preserve">по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управлению архитектуры и градостроительств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администрации МГО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умме 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126,6 тыс. рублей (65,7%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 xml:space="preserve">по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 xml:space="preserve">управлению образования администрации М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умме 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18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826,8 тыс. рублей (96,1% 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по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>к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 xml:space="preserve">омитету по культуре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 xml:space="preserve">администрации М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умме 12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192,3 тыс. рублей (97,6%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 xml:space="preserve">по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 xml:space="preserve">управлению труда и социальной защиты населения администрации М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умме 67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749,3 тыс. рублей (99,9%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по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>к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 xml:space="preserve">омитету по физической культуре и спорту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 xml:space="preserve">администрации М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умме 1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855,9 тыс. рублей (97,0%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по отделу опеки, попечительства и по делам несовершеннолетних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 xml:space="preserve">администрации М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умме 2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230,4 тыс. рублей (99,2%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по управлению муниципального хозяйства администрации М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умме    44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254,3 тыс. рублей (88,7%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по управлению сельского хозяйства администрации М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умме           3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309,2 тыс. рублей (99,7%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по управлению общественной безопасности администрации МГО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умме 2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860,7 тыс. рублей (98,2%);</w:t>
      </w:r>
    </w:p>
    <w:p>
      <w:pPr>
        <w:pStyle w:val="Normal"/>
        <w:widowControl w:val="false"/>
        <w:tabs>
          <w:tab w:val="clear" w:pos="720"/>
          <w:tab w:val="left" w:pos="201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705"/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8"/>
          <w:szCs w:val="28"/>
          <w:lang w:val="ru-RU" w:eastAsia="zh-CN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>по управлению по делам территорий администрации МГ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 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в сумме          2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336,2 тыс. рублей (99,7%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8"/>
          <w:szCs w:val="28"/>
          <w:lang w:val="ru-RU" w:eastAsia="zh-CN" w:bidi="ar-SA"/>
        </w:rPr>
        <w:t>Анализ исполнения бюджета городского округа по разделам и подразделам в ведомственной структуре расходов приведен в приложении №3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15"/>
        <w:jc w:val="center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15"/>
        <w:jc w:val="center"/>
        <w:rPr/>
      </w:pPr>
      <w:r>
        <w:rPr>
          <w:rFonts w:eastAsia="Lucida Sans Unicode" w:cs="Times New Roman" w:ascii="Times New Roman" w:hAnsi="Times New Roman"/>
          <w:b/>
          <w:bCs/>
          <w:i/>
          <w:color w:val="auto"/>
          <w:sz w:val="28"/>
          <w:szCs w:val="28"/>
          <w:lang w:val="ru-RU" w:eastAsia="zxx" w:bidi="zxx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i/>
          <w:color w:val="auto"/>
          <w:sz w:val="28"/>
          <w:szCs w:val="28"/>
          <w:lang w:val="ru-RU" w:eastAsia="zh-CN" w:bidi="ar-SA"/>
        </w:rPr>
        <w:t>Анализ бюджетной отчетности исполнения бюджета</w:t>
      </w:r>
      <w:r>
        <w:rPr>
          <w:rFonts w:eastAsia="Lucida Sans Unicode" w:cs="Times New Roman" w:ascii="Times New Roman" w:hAnsi="Times New Roman"/>
          <w:b/>
          <w:bCs/>
          <w:i/>
          <w:color w:val="auto"/>
          <w:sz w:val="28"/>
          <w:szCs w:val="28"/>
          <w:lang w:val="ru-RU" w:eastAsia="zxx" w:bidi="zxx"/>
        </w:rPr>
        <w:t xml:space="preserve"> Минераловодского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ar-SA"/>
        </w:rPr>
        <w:t>городского округа Ставропольского края</w:t>
      </w:r>
    </w:p>
    <w:p>
      <w:pPr>
        <w:pStyle w:val="Normal"/>
        <w:ind w:left="0" w:right="0" w:firstLine="732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rFonts w:ascii="Times New Roman" w:hAnsi="Times New Roman" w:eastAsia="Arial CYR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zxx" w:bidi="ar-SA"/>
        </w:rPr>
        <w:t>Одновременно с годовым отчетом об исполнении бюджета городского округа, в соответствии со статьей 264.1 Бюджетного кодекса РФ представлена годовая бюджетная отчетность в следующем составе:</w:t>
      </w:r>
    </w:p>
    <w:p>
      <w:pPr>
        <w:pStyle w:val="Normal"/>
        <w:tabs>
          <w:tab w:val="clear" w:pos="720"/>
          <w:tab w:val="left" w:pos="-2520" w:leader="none"/>
          <w:tab w:val="left" w:pos="1080" w:leader="none"/>
        </w:tabs>
        <w:ind w:left="0" w:right="0" w:firstLine="832"/>
        <w:jc w:val="both"/>
        <w:rPr>
          <w:rFonts w:ascii="Times New Roman" w:hAnsi="Times New Roman" w:eastAsia="Arial CYR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Arial CYR" w:cs="Times New Roman" w:ascii="Times New Roman" w:hAnsi="Times New Roman"/>
          <w:bCs/>
          <w:color w:val="auto"/>
          <w:sz w:val="28"/>
          <w:szCs w:val="28"/>
          <w:lang w:val="ru-RU" w:eastAsia="zxx" w:bidi="ar-SA"/>
        </w:rPr>
        <w:t>-</w:t>
      </w:r>
      <w:r>
        <w:rPr>
          <w:rFonts w:eastAsia="Arial CYR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  <w:t> </w:t>
      </w:r>
      <w:r>
        <w:rPr>
          <w:rFonts w:eastAsia="Arial CYR" w:cs="Times New Roman" w:ascii="Times New Roman" w:hAnsi="Times New Roman"/>
          <w:bCs/>
          <w:color w:val="auto"/>
          <w:sz w:val="28"/>
          <w:szCs w:val="28"/>
          <w:lang w:val="ru-RU" w:eastAsia="zxx" w:bidi="ar-SA"/>
        </w:rPr>
        <w:t>баланс исполнения бюджета (ф. 0503120);</w:t>
      </w:r>
    </w:p>
    <w:p>
      <w:pPr>
        <w:pStyle w:val="Normal"/>
        <w:tabs>
          <w:tab w:val="clear" w:pos="720"/>
          <w:tab w:val="left" w:pos="-2520" w:leader="none"/>
          <w:tab w:val="left" w:pos="1080" w:leader="none"/>
        </w:tabs>
        <w:ind w:left="0" w:right="0" w:firstLine="832"/>
        <w:jc w:val="both"/>
        <w:rPr>
          <w:rFonts w:ascii="Times New Roman" w:hAnsi="Times New Roman" w:eastAsia="Arial CYR" w:cs="Times New Roman"/>
          <w:bCs/>
          <w:color w:val="auto"/>
          <w:sz w:val="28"/>
          <w:szCs w:val="28"/>
          <w:lang w:val="ru-RU" w:eastAsia="zxx" w:bidi="ar-SA"/>
        </w:rPr>
      </w:pPr>
      <w:r>
        <w:rPr>
          <w:rFonts w:eastAsia="Arial CYR" w:cs="Times New Roman" w:ascii="Times New Roman" w:hAnsi="Times New Roman"/>
          <w:bCs/>
          <w:color w:val="auto"/>
          <w:sz w:val="28"/>
          <w:szCs w:val="28"/>
          <w:lang w:val="ru-RU" w:eastAsia="zxx" w:bidi="ar-SA"/>
        </w:rPr>
        <w:t>-</w:t>
      </w:r>
      <w:r>
        <w:rPr>
          <w:rFonts w:eastAsia="Arial CYR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  <w:t> </w:t>
      </w:r>
      <w:r>
        <w:rPr>
          <w:rFonts w:eastAsia="Arial CYR" w:cs="Times New Roman" w:ascii="Times New Roman" w:hAnsi="Times New Roman"/>
          <w:bCs/>
          <w:color w:val="auto"/>
          <w:sz w:val="28"/>
          <w:szCs w:val="28"/>
          <w:lang w:val="ru-RU" w:eastAsia="zxx" w:bidi="ar-SA"/>
        </w:rPr>
        <w:t>справка о наличии имущества и обязательств на забалансовых счетах;</w:t>
      </w:r>
    </w:p>
    <w:p>
      <w:pPr>
        <w:pStyle w:val="Normal"/>
        <w:widowControl w:val="false"/>
        <w:tabs>
          <w:tab w:val="clear" w:pos="720"/>
          <w:tab w:val="left" w:pos="-2520" w:leader="none"/>
          <w:tab w:val="left" w:pos="1080" w:leader="none"/>
        </w:tabs>
        <w:suppressAutoHyphens w:val="true"/>
        <w:kinsoku w:val="true"/>
        <w:overflowPunct w:val="true"/>
        <w:autoSpaceDE w:val="true"/>
        <w:bidi w:val="0"/>
        <w:ind w:left="0" w:right="0" w:firstLine="855"/>
        <w:jc w:val="both"/>
        <w:rPr>
          <w:rFonts w:ascii="Times New Roman" w:hAnsi="Times New Roman" w:eastAsia="Arial CYR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 CYR" w:cs="Times New Roman" w:ascii="Times New Roman" w:hAnsi="Times New Roman"/>
          <w:bCs/>
          <w:color w:val="auto"/>
          <w:sz w:val="28"/>
          <w:szCs w:val="28"/>
          <w:lang w:val="ru-RU" w:eastAsia="zxx" w:bidi="ar-SA"/>
        </w:rPr>
        <w:t>-</w:t>
      </w:r>
      <w:r>
        <w:rPr>
          <w:rFonts w:eastAsia="Arial CYR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  <w:t> </w:t>
      </w:r>
      <w:r>
        <w:rPr>
          <w:rFonts w:eastAsia="Arial CYR" w:cs="Times New Roman" w:ascii="Times New Roman" w:hAnsi="Times New Roman"/>
          <w:bCs/>
          <w:color w:val="auto"/>
          <w:sz w:val="28"/>
          <w:szCs w:val="28"/>
          <w:lang w:val="ru-RU" w:eastAsia="zxx" w:bidi="ar-SA"/>
        </w:rPr>
        <w:t>баланс по поступлениям и выбытиям бюджетных средств (ф. 0503140);</w:t>
      </w:r>
    </w:p>
    <w:p>
      <w:pPr>
        <w:pStyle w:val="Normal"/>
        <w:autoSpaceDE w:val="false"/>
        <w:ind w:left="0" w:right="0" w:firstLine="832"/>
        <w:jc w:val="both"/>
        <w:rPr>
          <w:rFonts w:ascii="Times New Roman" w:hAnsi="Times New Roman" w:eastAsia="Arial CYR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  <w:lang w:val="ru-RU" w:eastAsia="zxx" w:bidi="ar-SA"/>
        </w:rPr>
        <w:t>-</w:t>
      </w:r>
      <w:r>
        <w:rPr>
          <w:rFonts w:eastAsia="Arial CYR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  <w:t> </w:t>
      </w:r>
      <w:r>
        <w:rPr>
          <w:rFonts w:eastAsia="Arial CYR" w:cs="Times New Roman" w:ascii="Times New Roman" w:hAnsi="Times New Roman"/>
          <w:color w:val="auto"/>
          <w:sz w:val="28"/>
          <w:szCs w:val="28"/>
          <w:lang w:val="ru-RU" w:eastAsia="zxx" w:bidi="ar-SA"/>
        </w:rPr>
        <w:t>справка по заключению счетов бюджетного учета отчетного финансового года (ф. 0503110);</w:t>
      </w:r>
    </w:p>
    <w:p>
      <w:pPr>
        <w:pStyle w:val="Normal"/>
        <w:autoSpaceDE w:val="false"/>
        <w:ind w:left="0" w:right="0" w:firstLine="832"/>
        <w:jc w:val="both"/>
        <w:rPr>
          <w:rFonts w:ascii="Times New Roman" w:hAnsi="Times New Roman" w:eastAsia="Arial CYR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  <w:lang w:val="ru-RU" w:eastAsia="zxx" w:bidi="ar-SA"/>
        </w:rPr>
        <w:t>-</w:t>
      </w:r>
      <w:r>
        <w:rPr>
          <w:rFonts w:eastAsia="Arial CYR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  <w:t> </w:t>
      </w:r>
      <w:r>
        <w:rPr>
          <w:rFonts w:eastAsia="Arial CYR" w:cs="Times New Roman" w:ascii="Times New Roman" w:hAnsi="Times New Roman"/>
          <w:color w:val="auto"/>
          <w:sz w:val="28"/>
          <w:szCs w:val="28"/>
          <w:lang w:val="ru-RU" w:eastAsia="zxx" w:bidi="ar-SA"/>
        </w:rPr>
        <w:t>отчёт об исполнении бюджета (ф. 0503117);</w:t>
      </w:r>
    </w:p>
    <w:p>
      <w:pPr>
        <w:pStyle w:val="Normal"/>
        <w:autoSpaceDE w:val="false"/>
        <w:ind w:left="0" w:right="0" w:firstLine="832"/>
        <w:jc w:val="both"/>
        <w:rPr>
          <w:rFonts w:ascii="Times New Roman" w:hAnsi="Times New Roman" w:eastAsia="Arial CYR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  <w:lang w:val="ru-RU" w:eastAsia="zxx" w:bidi="ar-SA"/>
        </w:rPr>
        <w:t>-</w:t>
      </w:r>
      <w:r>
        <w:rPr>
          <w:rFonts w:eastAsia="Arial CYR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  <w:t> </w:t>
      </w:r>
      <w:r>
        <w:rPr>
          <w:rFonts w:eastAsia="Arial CYR" w:cs="Times New Roman" w:ascii="Times New Roman" w:hAnsi="Times New Roman"/>
          <w:color w:val="auto"/>
          <w:sz w:val="28"/>
          <w:szCs w:val="28"/>
          <w:lang w:val="ru-RU" w:eastAsia="zxx" w:bidi="ar-SA"/>
        </w:rPr>
        <w:t>отчет о финансовых результатах деятельности (ф. 0503121);</w:t>
      </w:r>
    </w:p>
    <w:p>
      <w:pPr>
        <w:pStyle w:val="Normal"/>
        <w:autoSpaceDE w:val="false"/>
        <w:ind w:left="0" w:right="0" w:firstLine="832"/>
        <w:jc w:val="both"/>
        <w:rPr>
          <w:rFonts w:ascii="Times New Roman" w:hAnsi="Times New Roman" w:eastAsia="Arial CYR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  <w:lang w:val="ru-RU" w:eastAsia="zxx" w:bidi="ar-SA"/>
        </w:rPr>
        <w:t>-</w:t>
      </w:r>
      <w:r>
        <w:rPr>
          <w:rFonts w:eastAsia="Arial CYR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  <w:t> </w:t>
      </w:r>
      <w:r>
        <w:rPr>
          <w:rFonts w:eastAsia="Arial CYR" w:cs="Times New Roman" w:ascii="Times New Roman" w:hAnsi="Times New Roman"/>
          <w:color w:val="auto"/>
          <w:sz w:val="28"/>
          <w:szCs w:val="28"/>
          <w:lang w:val="ru-RU" w:eastAsia="zxx" w:bidi="ar-SA"/>
        </w:rPr>
        <w:t>отчет о движении денежных средств (ф. 0503123);</w:t>
      </w:r>
    </w:p>
    <w:p>
      <w:pPr>
        <w:pStyle w:val="Normal"/>
        <w:autoSpaceDE w:val="false"/>
        <w:ind w:left="0" w:right="0" w:firstLine="832"/>
        <w:jc w:val="both"/>
        <w:rPr>
          <w:rFonts w:ascii="Times New Roman" w:hAnsi="Times New Roman" w:eastAsia="Arial CYR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  <w:lang w:val="ru-RU" w:eastAsia="zxx" w:bidi="ar-SA"/>
        </w:rPr>
        <w:t>-</w:t>
      </w:r>
      <w:r>
        <w:rPr>
          <w:rFonts w:eastAsia="Arial CYR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  <w:t> </w:t>
      </w:r>
      <w:r>
        <w:rPr>
          <w:rFonts w:eastAsia="Arial CYR" w:cs="Times New Roman" w:ascii="Times New Roman" w:hAnsi="Times New Roman"/>
          <w:color w:val="auto"/>
          <w:sz w:val="28"/>
          <w:szCs w:val="28"/>
          <w:lang w:val="ru-RU" w:eastAsia="zxx" w:bidi="ar-SA"/>
        </w:rPr>
        <w:t>отчет о кассовом поступлении и выбытии бюджетных средств     (ф.</w:t>
      </w:r>
      <w:r>
        <w:rPr>
          <w:rFonts w:eastAsia="Arial CYR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  <w:t> </w:t>
      </w:r>
      <w:r>
        <w:rPr>
          <w:rFonts w:eastAsia="Arial CYR" w:cs="Times New Roman" w:ascii="Times New Roman" w:hAnsi="Times New Roman"/>
          <w:color w:val="auto"/>
          <w:sz w:val="28"/>
          <w:szCs w:val="28"/>
          <w:lang w:val="ru-RU" w:eastAsia="zxx" w:bidi="ar-SA"/>
        </w:rPr>
        <w:t>0503124);</w:t>
      </w:r>
    </w:p>
    <w:p>
      <w:pPr>
        <w:pStyle w:val="Normal"/>
        <w:autoSpaceDE w:val="false"/>
        <w:ind w:left="0" w:right="0" w:firstLine="832"/>
        <w:jc w:val="both"/>
        <w:rPr>
          <w:rFonts w:ascii="Times New Roman" w:hAnsi="Times New Roman" w:eastAsia="Arial CYR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  <w:lang w:val="ru-RU" w:eastAsia="zxx" w:bidi="ar-SA"/>
        </w:rPr>
        <w:t>-</w:t>
      </w:r>
      <w:r>
        <w:rPr>
          <w:rFonts w:eastAsia="Arial CYR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  <w:t> </w:t>
      </w:r>
      <w:r>
        <w:rPr>
          <w:rFonts w:eastAsia="Arial CYR" w:cs="Times New Roman" w:ascii="Times New Roman" w:hAnsi="Times New Roman"/>
          <w:color w:val="auto"/>
          <w:sz w:val="28"/>
          <w:szCs w:val="28"/>
          <w:lang w:val="ru-RU" w:eastAsia="zxx" w:bidi="ar-SA"/>
        </w:rPr>
        <w:t>справка по консолидируемым расчетам (ф. 0503125);</w:t>
      </w:r>
    </w:p>
    <w:p>
      <w:pPr>
        <w:pStyle w:val="Normal"/>
        <w:autoSpaceDE w:val="false"/>
        <w:ind w:left="0" w:right="0" w:firstLine="832"/>
        <w:jc w:val="both"/>
        <w:rPr>
          <w:rFonts w:ascii="Times New Roman" w:hAnsi="Times New Roman" w:eastAsia="Arial CYR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  <w:lang w:val="ru-RU" w:eastAsia="zxx" w:bidi="ar-SA"/>
        </w:rPr>
        <w:t>-</w:t>
      </w:r>
      <w:r>
        <w:rPr>
          <w:rFonts w:eastAsia="Arial CYR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  <w:t> </w:t>
      </w:r>
      <w:r>
        <w:rPr>
          <w:rFonts w:eastAsia="Arial CYR" w:cs="Times New Roman" w:ascii="Times New Roman" w:hAnsi="Times New Roman"/>
          <w:color w:val="auto"/>
          <w:sz w:val="28"/>
          <w:szCs w:val="28"/>
          <w:lang w:val="ru-RU" w:eastAsia="zxx" w:bidi="ar-SA"/>
        </w:rPr>
        <w:t>отчет о  бюджетных обязательствах (ф. 0503128)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spacing w:lineRule="atLeast" w:line="100"/>
        <w:ind w:left="0" w:right="0" w:firstLine="832"/>
        <w:jc w:val="both"/>
        <w:rPr>
          <w:rFonts w:ascii="Times New Roman" w:hAnsi="Times New Roman" w:eastAsia="Arial CYR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</w:pPr>
      <w:r>
        <w:rPr>
          <w:rFonts w:eastAsia="Arial CYR" w:cs="Times New Roman" w:ascii="Times New Roman" w:hAnsi="Times New Roman"/>
          <w:color w:val="auto"/>
          <w:sz w:val="28"/>
          <w:szCs w:val="28"/>
          <w:lang w:val="ru-RU" w:eastAsia="zxx" w:bidi="ar-SA"/>
        </w:rPr>
        <w:t>-</w:t>
      </w:r>
      <w:r>
        <w:rPr>
          <w:rFonts w:eastAsia="Arial CYR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  <w:t> </w:t>
      </w:r>
      <w:r>
        <w:rPr>
          <w:rFonts w:eastAsia="Arial CYR" w:cs="Times New Roman" w:ascii="Times New Roman" w:hAnsi="Times New Roman"/>
          <w:color w:val="auto"/>
          <w:sz w:val="28"/>
          <w:szCs w:val="28"/>
          <w:lang w:val="ru-RU" w:eastAsia="zxx" w:bidi="ar-SA"/>
        </w:rPr>
        <w:t>пояснительная записка (ф. 0503160).</w:t>
      </w:r>
    </w:p>
    <w:p>
      <w:pPr>
        <w:pStyle w:val="TextBody"/>
        <w:widowControl/>
        <w:pBdr/>
        <w:tabs>
          <w:tab w:val="clear" w:pos="720"/>
          <w:tab w:val="left" w:pos="81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720"/>
        <w:jc w:val="both"/>
        <w:rPr>
          <w:rFonts w:ascii="Times New Roman" w:hAnsi="Times New Roman" w:eastAsia="Arial CYR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  <w:t>Отчет об исполнении бюджета Минераловодского городского округа     (ф. 0503117) составлен в соответствии с требованиями Инструкции № 191н. Показатели отчета сгруппированы на основании данных отчетов об исполнении бюджета ГАБС (ф. 0503127) и отчета о кассовом поступлении и выбытии бюджетных средств (ф. 0503124).</w:t>
      </w:r>
    </w:p>
    <w:p>
      <w:pPr>
        <w:pStyle w:val="TextBody"/>
        <w:widowControl/>
        <w:pBdr/>
        <w:tabs>
          <w:tab w:val="clear" w:pos="720"/>
          <w:tab w:val="left" w:pos="81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720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  <w:t xml:space="preserve">Объем утвержденных бюджетных назначений в отчете об исполнении бюджета по разделам «Доходы», «Расходы» и «Источники финансирования дефицита бюджета» соответствует сумме аналогичных показателей, утвержденных Решением о бюджете (в ред. от 30.12.2016 г. № 356): 2 808 787,5 тыс. рублей, 2 905 269,2 тыс. рублей и 96 481,7 тыс. рублей соответственно.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false"/>
        <w:spacing w:lineRule="atLeast" w:line="100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Финансовые показатели о состоянии активов, обязательств бюджета Минераловодского городского округа и финансового результата, характеризующего чистую стоимость активов за 2016 год, отражены в отчетах, представленных по формам: «Баланс исполнения бюджета», «Отчет о финансовых результатах деятельности», «Отчет о движении денежных средств». </w:t>
      </w:r>
    </w:p>
    <w:p>
      <w:pPr>
        <w:pStyle w:val="TextBody"/>
        <w:widowControl/>
        <w:pBdr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 xml:space="preserve">Показатели </w:t>
      </w:r>
      <w:r>
        <w:rPr>
          <w:rFonts w:eastAsia="Lucida Sans Unicode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>баланса исполнения бюджета (ф. 0503120)</w:t>
      </w:r>
      <w:r>
        <w:rPr>
          <w:rFonts w:eastAsia="Lucida Sans Unicode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 xml:space="preserve"> сформированы в соответствии с требованиями  Инструкции № 191н за счет средств бюджетной деятельности и средств, поступивших во временное распоряжение. </w:t>
      </w:r>
      <w:r>
        <w:rPr>
          <w:rFonts w:eastAsia="Arial CYR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zxx"/>
        </w:rPr>
        <w:t>Остатки баланса с конца 2015 года на начало 2016 года перенесены без изменений.</w:t>
      </w:r>
      <w:r>
        <w:rPr>
          <w:rFonts w:eastAsia="Arial CYR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1"/>
          <w:szCs w:val="28"/>
          <w:u w:val="none"/>
          <w:em w:val="none"/>
          <w:lang w:val="ru-RU" w:eastAsia="zxx" w:bidi="zxx"/>
        </w:rPr>
        <w:t xml:space="preserve"> </w:t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tLeast" w:line="100" w:before="0" w:after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Анализ бюджетной отчетности исполнения бюджета городского округа показал, что стоимость нефинансовых активов по сравнению с началом 2016 года возросла на 129</w:t>
      </w:r>
      <w:r>
        <w:rPr>
          <w:rFonts w:eastAsia="Arial CYR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398,1 тыс. рублей и на конец года сложилась в сумме                3</w:t>
      </w:r>
      <w:r>
        <w:rPr>
          <w:rFonts w:eastAsia="Arial CYR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389</w:t>
      </w:r>
      <w:r>
        <w:rPr>
          <w:rFonts w:eastAsia="Arial CYR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549,3 тыс. рублей; стоимость финансовых активов возросла на 345</w:t>
      </w:r>
      <w:r>
        <w:rPr>
          <w:rFonts w:eastAsia="Arial CYR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94,6 тыс. рублей и составила 1</w:t>
      </w:r>
      <w:r>
        <w:rPr>
          <w:rFonts w:eastAsia="Arial CYR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667</w:t>
      </w:r>
      <w:r>
        <w:rPr>
          <w:rFonts w:eastAsia="Arial CYR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535,8 тыс. рублей.</w:t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tLeast" w:line="100" w:before="0" w:after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Денежные средства на счетах учреждений составили 8,6 тыс. рублей. В отчетном периоде сумма средств на счетах бюджета в органе Федерального казначейства относительно начала финансового года уменьшилась на 25</w:t>
      </w:r>
      <w:r>
        <w:rPr>
          <w:rFonts w:eastAsia="Arial CYR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859,9 тыс. рублей и на конец отчетного периода сложилась в сумме 37</w:t>
      </w:r>
      <w:r>
        <w:rPr>
          <w:rFonts w:eastAsia="Arial CYR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875,4 тыс. рублей, из них средства во временном распоряжении — 633,4 тыс. рублей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В анализируемом периоде объем финансовых вложений вырос на 10,6%  и составил 1</w:t>
      </w:r>
      <w:r>
        <w:rPr>
          <w:rFonts w:eastAsia="Arial CYR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388</w:t>
      </w:r>
      <w:r>
        <w:rPr>
          <w:rFonts w:eastAsia="Arial CYR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535,1 тыс. рублей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счеты по доходам увеличились на 146,7 тыс. рублей и составили 1</w:t>
      </w:r>
      <w:r>
        <w:rPr>
          <w:rFonts w:eastAsia="Arial CYR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197,8 тыс. рублей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Расчеты по выданным авансам возросли в 102,9 раза и на конец года составили 230</w:t>
      </w:r>
      <w:r>
        <w:rPr>
          <w:rFonts w:eastAsia="Arial CYR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val="ru-RU" w:eastAsia="zxx" w:bidi="ar-SA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322,0 тыс. рублей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ложения в финансовые активы сложились в сумме 8</w:t>
      </w:r>
      <w:r>
        <w:rPr>
          <w:rFonts w:eastAsia="Arial CYR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903,9 тыс. рублей.  Расчеты по платежам в бюджеты составили 688,4 тыс. рублей; расчеты по ущербу и иным доходам - 4,6 тыс. рублей.</w:t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асчеты по долговым обязательствам Минераловодского городского округа на конец 2016 года составили 3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004,1 тыс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ублей. Расчеты по принятым обязательствам увеличились в 24,6 раза, с 2</w:t>
      </w:r>
      <w:r>
        <w:rPr>
          <w:rFonts w:eastAsia="Arial CYR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864,2 тыс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ублей до составили 70</w:t>
      </w:r>
      <w:r>
        <w:rPr>
          <w:rFonts w:eastAsia="Arial CYR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28,9 тыс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ублей. Прочие расчеты с кредиторами сократились с 770,7 тыс. рублей до 633,4 тыс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рублей. Расчеты с подотчетными лицами составили 141,8 тыс. рублей; р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асчеты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</w:rPr>
        <w:t>по доходам увеличились  на 1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</w:rPr>
        <w:t>845,1 тыс. рублей,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</w:rPr>
        <w:t xml:space="preserve"> с 13</w:t>
      </w:r>
      <w:r>
        <w:rPr>
          <w:rFonts w:eastAsia="Arial CYR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</w:rPr>
        <w:t>991,8 тыс. рублей до 32</w:t>
      </w:r>
      <w:r>
        <w:rPr>
          <w:rFonts w:eastAsia="Arial CYR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</w:rPr>
        <w:t>836,9 тыс. рублей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В отчете о финансовых результатах (ф. 0503121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держатся данные о финансовых результатах деятельности учреждений при исполнении бюджета в разрезе </w:t>
      </w: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</w:rPr>
        <w:t>классификации операций сектора государственного упра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Основной показатель данного отчета – чистый операционный результат, отражающий сумму изменений финансового результата за отчетный период.</w:t>
      </w:r>
    </w:p>
    <w:p>
      <w:pPr>
        <w:pStyle w:val="TextBody"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ходы учреждений в сумме 4 275 589,1 тыс. рублей получены по бюджетной деятельности. Основную долю занимают безвозмездные поступления от бюджетов всех уровней – 2 129 612,7 тыс. рублей (49,8%) и налоговые доходы – 468 558,4 тыс. рублей (11,0%). Доходы от собственности составили 97 728,5 тыс. рублей, доходы от оказания платных услуг (работ) — 29 753,0 тыс. рублей, суммы принудительного изъятия — 9 498,5 тыс. рублей, доходы от операции с активами — 138 017,3 тыс. рублей, прочие доходы -     1 402</w:t>
      </w:r>
      <w:r>
        <w:rPr>
          <w:rFonts w:eastAsia="Arial CYR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420,7 тыс. рублей.</w:t>
      </w:r>
    </w:p>
    <w:p>
      <w:pPr>
        <w:pStyle w:val="TextBody"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учреждений также сформированы только за счет бюджетной деятельности в сумме 3 922 353,4 тыс. рублей и представлены следующей структурой:</w:t>
      </w:r>
    </w:p>
    <w:p>
      <w:pPr>
        <w:pStyle w:val="TextBody"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лата труда и начисления на выплаты по оплате труда – 695 226,4 тыс. рублей;</w:t>
      </w:r>
    </w:p>
    <w:p>
      <w:pPr>
        <w:pStyle w:val="TextBody"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обретение услуг (транспортные, коммунальные услуги, услуги связи, арендная плата за пользование имуществом, работы и услуги по содержанию имущества, прочие работы, услуги) – 383 575,3 тыс. рублей;</w:t>
      </w:r>
    </w:p>
    <w:p>
      <w:pPr>
        <w:pStyle w:val="TextBody"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бслуживание муниципального долга — 3,0 тыс. рублей;</w:t>
      </w:r>
    </w:p>
    <w:p>
      <w:pPr>
        <w:pStyle w:val="TextBody"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езвозмездные перечисления организациям – 2</w:t>
      </w:r>
      <w:r>
        <w:rPr>
          <w:rFonts w:eastAsia="Arial CYR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025 632,4 тыс. рублей;</w:t>
      </w:r>
    </w:p>
    <w:p>
      <w:pPr>
        <w:pStyle w:val="TextBody"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ое обеспечение (пособия по социальной помощи населению; пенсии, пособия, выплачиваемые организациями сектора государственного управления) – 675 567,6 тыс. рублей;</w:t>
      </w:r>
    </w:p>
    <w:p>
      <w:pPr>
        <w:pStyle w:val="TextBody"/>
        <w:spacing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ходы по операциям с активами – 115 869,7 тыс. рублей, в том числе: амортизация основных средств и нематериальных активов – 56 458,0 тыс. рублей, израсходовано материальных запасов – 59 411,7 тыс. рублей;</w:t>
      </w:r>
    </w:p>
    <w:p>
      <w:pPr>
        <w:pStyle w:val="TextBody"/>
        <w:spacing w:before="0" w:after="0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ru-RU"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чие расходы – 26 479,0 тыс. рублей.</w:t>
      </w:r>
    </w:p>
    <w:p>
      <w:pPr>
        <w:pStyle w:val="TextBody"/>
        <w:widowControl/>
        <w:pBdr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720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ru-RU" w:eastAsia="zxx" w:bidi="zxx"/>
        </w:rPr>
        <w:t>Чистый операционный результат составил 353</w:t>
      </w:r>
      <w:r>
        <w:rPr>
          <w:rFonts w:eastAsia="Arial CYR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ru-RU" w:eastAsia="zxx" w:bidi="zxx"/>
        </w:rPr>
        <w:t xml:space="preserve">220,5 тыс. рублей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zxx"/>
        </w:rPr>
        <w:t>доходы учреждений превысили расходы), в том числе: операционный результат до налогообложения — 353 235,6 тыс. рублей; налог на прибыль — 15,1 тыс. рублей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eastAsia="Lucida Sans Unicode" w:cs="Times New Roman"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000000"/>
          <w:sz w:val="28"/>
          <w:szCs w:val="28"/>
        </w:rPr>
        <w:t>В отчете о движении денежных средств (ф. 0503123)</w:t>
      </w: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</w:rPr>
        <w:t xml:space="preserve"> отражены операции по КОСГУ по бюджетной деятельности по разделам: «Поступление», «Выбытие», «Изменение остатков средств».</w:t>
      </w:r>
    </w:p>
    <w:p>
      <w:pPr>
        <w:pStyle w:val="NormalWeb"/>
        <w:spacing w:before="28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sz w:val="28"/>
          <w:szCs w:val="28"/>
        </w:rPr>
        <w:t>Общая сумма поступлений денежных средств по состоянию на  01.01.2017 г. составила 2 763</w:t>
      </w:r>
      <w:r>
        <w:rPr>
          <w:rFonts w:eastAsia="Arial CYR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Cs/>
          <w:sz w:val="28"/>
          <w:szCs w:val="28"/>
        </w:rPr>
        <w:t xml:space="preserve">962,9 тыс. рубле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них: доходы по операциям текущего характера – </w:t>
      </w: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</w:rPr>
        <w:t>2 704</w:t>
      </w:r>
      <w:r>
        <w:rPr>
          <w:rFonts w:eastAsia="Arial CYR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Cs/>
          <w:color w:val="000000"/>
          <w:sz w:val="28"/>
          <w:szCs w:val="28"/>
        </w:rPr>
        <w:t>557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; поступления от инвестиционных операций – 4 756,8 тыс. рублей; поступления от финансовых операций (внутренний муниципальный долг) —  54</w:t>
      </w:r>
      <w:r>
        <w:rPr>
          <w:rFonts w:eastAsia="Arial CYR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649,1 тыс. рублей.</w:t>
      </w:r>
    </w:p>
    <w:p>
      <w:pPr>
        <w:pStyle w:val="NormalWeb"/>
        <w:spacing w:before="28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ую сумму поступлений от операций текущего характера сформировали: безвозмездные поступления от других бюджетов бюджетной системы Российской Федерации –  2 099 281,5 тыс. рублей,  налоговые доходы – 468 558,4 тыс. рублей, доходы от собственности – 97 728,5 тыс. рублей,  доходы от оказания платных услуг (работ) – 28 305,0 тыс. рублей,  суммы принудительного изъятия — 9 486,5 тыс. рублей, прочие доходы – 1 197,1 тыс. рублей.</w:t>
      </w:r>
    </w:p>
    <w:p>
      <w:pPr>
        <w:pStyle w:val="NormalWeb"/>
        <w:spacing w:before="28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я от инвестиционных операций сформированы за счет реализации основных средств на сумму 1 079,5 тыс. рублей, непроизведенных активов –  на сумму 3 677,3 тыс. рублей.</w:t>
      </w:r>
    </w:p>
    <w:p>
      <w:pPr>
        <w:pStyle w:val="NormalWeb"/>
        <w:spacing w:before="28" w:after="0"/>
        <w:ind w:left="0" w:right="0" w:firstLine="708"/>
        <w:jc w:val="both"/>
        <w:rPr>
          <w:rFonts w:ascii="Times New Roman" w:hAnsi="Times New Roman" w:eastAsia="Lucida Sans Unicode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мма выбытия денежных средств со счетов по учету бюджетных средств составила 2 786 495,3 тыс. рублей, в том числе: по текущим операциям – 2 450 550,7 тыс. рублей, по инвестиционным операциям – 79 058,7 тыс. рублей, по финансовым операциям — 256</w:t>
      </w:r>
      <w:r>
        <w:rPr>
          <w:rFonts w:eastAsia="Arial CYR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885,9 тыс. рублей.</w:t>
      </w:r>
    </w:p>
    <w:p>
      <w:pPr>
        <w:pStyle w:val="NormalWeb"/>
        <w:widowControl/>
        <w:pBdr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28" w:after="0"/>
        <w:ind w:left="0" w:right="0" w:firstLine="708"/>
        <w:jc w:val="both"/>
        <w:rPr/>
      </w:pP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 xml:space="preserve">Таким образом, итоговая сумма выбытия денежных средств превысила поступления на единый счет бюджета 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>на 22</w:t>
      </w:r>
      <w:r>
        <w:rPr>
          <w:rFonts w:eastAsia="Arial CYR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>532,4 тыс. рублей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bCs/>
          <w:iCs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В годовой отчетности соблюдены контрольные соотношения, установленны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г. № 191н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. При проверке внутренней согласованности соответствующих форм бюджетной отчетности расхождений не установлено.</w:t>
      </w:r>
    </w:p>
    <w:p>
      <w:pPr>
        <w:pStyle w:val="Normal"/>
        <w:ind w:left="0" w:right="0" w:firstLine="696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iCs/>
          <w:color w:val="auto"/>
          <w:sz w:val="28"/>
          <w:szCs w:val="28"/>
          <w:lang w:val="ru-RU" w:eastAsia="zxx" w:bidi="ar-SA"/>
        </w:rPr>
        <w:t xml:space="preserve">Плановые показатели, указанные в отчете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об исполнении бюджета Минераловодского городского округа за 2016 год</w:t>
      </w:r>
      <w:r>
        <w:rPr>
          <w:rFonts w:eastAsia="Times New Roman" w:cs="Times New Roman" w:ascii="Times New Roman" w:hAnsi="Times New Roman"/>
          <w:bCs/>
          <w:iCs/>
          <w:color w:val="auto"/>
          <w:sz w:val="28"/>
          <w:szCs w:val="28"/>
          <w:lang w:val="ru-RU" w:eastAsia="zxx" w:bidi="ar-SA"/>
        </w:rPr>
        <w:t xml:space="preserve"> соответствуют показателям, утвержденным Р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zxx" w:bidi="zxx"/>
        </w:rPr>
        <w:t xml:space="preserve">ешением о бюджете </w:t>
      </w:r>
      <w:r>
        <w:rPr>
          <w:rFonts w:eastAsia="Arial CYR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  <w:t xml:space="preserve"> (в ред. от 30.12.2016 г. № 356).</w:t>
      </w:r>
    </w:p>
    <w:p>
      <w:pPr>
        <w:pStyle w:val="Normal"/>
        <w:autoSpaceDE w:val="false"/>
        <w:ind w:left="0" w:right="0" w:firstLine="696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i w:val="false"/>
          <w:iCs/>
          <w:color w:val="auto"/>
          <w:sz w:val="28"/>
          <w:szCs w:val="28"/>
          <w:lang w:val="ru-RU" w:eastAsia="zxx" w:bidi="ar-SA"/>
        </w:rPr>
        <w:t xml:space="preserve">Фактические показатели исполнения бюджета, указанные в годовой отчетности об исполнении бюджета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auto"/>
          <w:sz w:val="28"/>
          <w:szCs w:val="28"/>
          <w:lang w:val="ru-RU" w:eastAsia="zxx" w:bidi="ar-SA"/>
        </w:rPr>
        <w:t>Минераловодского городского округа за 2016 год</w:t>
      </w:r>
      <w:r>
        <w:rPr>
          <w:rFonts w:eastAsia="Times New Roman" w:cs="Times New Roman" w:ascii="Times New Roman" w:hAnsi="Times New Roman"/>
          <w:bCs/>
          <w:i w:val="false"/>
          <w:iCs/>
          <w:color w:val="auto"/>
          <w:sz w:val="28"/>
          <w:szCs w:val="28"/>
          <w:lang w:val="ru-RU" w:eastAsia="zxx" w:bidi="ar-SA"/>
        </w:rPr>
        <w:t>, соответствуют данным бюджетной отчетности главных администраторов бюджетных средств по соответствующему бюджетному показателю.</w:t>
      </w:r>
    </w:p>
    <w:p>
      <w:pPr>
        <w:pStyle w:val="Normal"/>
        <w:widowControl/>
        <w:pBdr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28" w:after="0"/>
        <w:ind w:left="0" w:right="0" w:firstLine="696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color w:val="auto"/>
          <w:sz w:val="28"/>
          <w:szCs w:val="28"/>
          <w:lang w:val="ru-RU" w:eastAsia="zxx" w:bidi="ar-SA"/>
        </w:rPr>
        <w:t xml:space="preserve">Фактические показатели по расходам, отраженные в годовой отчетности об исполнении бюджета Минераловодского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auto"/>
          <w:sz w:val="28"/>
          <w:szCs w:val="28"/>
          <w:lang w:val="ru-RU" w:eastAsia="zxx" w:bidi="ar-SA"/>
        </w:rPr>
        <w:t>городского округа за 2016 год</w:t>
      </w:r>
      <w:r>
        <w:rPr>
          <w:rFonts w:eastAsia="Times New Roman" w:cs="Times New Roman" w:ascii="Times New Roman" w:hAnsi="Times New Roman"/>
          <w:bCs/>
          <w:i w:val="false"/>
          <w:iCs/>
          <w:color w:val="auto"/>
          <w:sz w:val="28"/>
          <w:szCs w:val="28"/>
          <w:lang w:val="ru-RU" w:eastAsia="zxx" w:bidi="ar-SA"/>
        </w:rPr>
        <w:t xml:space="preserve"> и в годовой бюджетной отчетности главных распорядителей бюджетных средств, не превышают плановые показатели, утвержденные Р</w:t>
      </w:r>
      <w:r>
        <w:rPr>
          <w:rFonts w:eastAsia="Lucida Sans Unicode" w:cs="Times New Roman" w:ascii="Times New Roman" w:hAnsi="Times New Roman"/>
          <w:bCs/>
          <w:i w:val="false"/>
          <w:iCs/>
          <w:color w:val="000000"/>
          <w:sz w:val="28"/>
          <w:szCs w:val="28"/>
          <w:lang w:val="ru-RU" w:eastAsia="zxx" w:bidi="zxx"/>
        </w:rPr>
        <w:t xml:space="preserve">ешением о бюджете </w:t>
      </w:r>
      <w:r>
        <w:rPr>
          <w:rFonts w:eastAsia="Arial CYR"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  <w:t xml:space="preserve"> (в ред. от 30.12.2016 г. № 356).</w:t>
      </w:r>
    </w:p>
    <w:p>
      <w:pPr>
        <w:pStyle w:val="Normal"/>
        <w:widowControl/>
        <w:pBdr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28" w:after="0"/>
        <w:ind w:left="0" w:right="0" w:firstLine="696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6. Анализ бюджетной отчетности главных администраторов бюджетных средств  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  <w:t xml:space="preserve">Минераловодского  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ar-SA"/>
        </w:rPr>
        <w:t>городского округа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, установленными стать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264.4 Бюджетного кодекса РФ, контрольно-счетным органом проведена внешняя проверка годовой бюджетной отчетности главных администраторов бюджетных средств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 xml:space="preserve">Минераловодско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ar-SA"/>
        </w:rPr>
        <w:t>городского округа Ставропольского края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 xml:space="preserve"> (далее - ГАБС):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>-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Совета депутатов Минераловодского городского округа Ставропольского края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-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администрации Минераловодского городского округ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Ставропольского кра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 (далее — администрация МГО)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-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финансового управления администрации МГО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-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управления имущественных отношений администрации МГО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>-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управления архитектуры и градостроительств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администрации МГО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>-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>управления по делам территорий администрации МГО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-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>к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 xml:space="preserve">омитета по культуре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>администрации МГО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>-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управления образования администрации МГО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>-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>управления сельского хозяйства администрации МГО;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750" w:leader="none"/>
        </w:tabs>
        <w:suppressAutoHyphens w:val="true"/>
        <w:kinsoku w:val="true"/>
        <w:overflowPunct w:val="true"/>
        <w:autoSpaceDE w:val="false"/>
        <w:bidi w:val="0"/>
        <w:ind w:left="0" w:right="0" w:firstLine="69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zxx"/>
        </w:rPr>
        <w:t>-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zxx"/>
        </w:rPr>
        <w:t>отдела опеки, попечительства и по делам несовершеннолетних администрации МГО;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750" w:leader="none"/>
        </w:tabs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-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>управления труда и социальной защиты населения администрации МГО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-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>к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 xml:space="preserve">омитета по физической культуре и спорту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>администрации МГО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>-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>управления общественной безопасности администрации МГО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>-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>управления муниципального хозяйства администрации МГО;</w:t>
      </w:r>
    </w:p>
    <w:p>
      <w:pPr>
        <w:pStyle w:val="Normal"/>
        <w:widowControl/>
        <w:tabs>
          <w:tab w:val="clear" w:pos="720"/>
          <w:tab w:val="left" w:pos="705" w:leader="none"/>
          <w:tab w:val="left" w:pos="750" w:leader="none"/>
        </w:tabs>
        <w:suppressAutoHyphens w:val="true"/>
        <w:kinsoku w:val="true"/>
        <w:overflowPunct w:val="true"/>
        <w:autoSpaceDE w:val="false"/>
        <w:bidi w:val="0"/>
        <w:ind w:left="0" w:right="0" w:firstLine="69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>-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>администрации города Минеральные Воды;</w:t>
      </w:r>
    </w:p>
    <w:p>
      <w:pPr>
        <w:pStyle w:val="Normal"/>
        <w:widowControl/>
        <w:tabs>
          <w:tab w:val="clear" w:pos="720"/>
          <w:tab w:val="left" w:pos="705" w:leader="none"/>
          <w:tab w:val="left" w:pos="750" w:leader="none"/>
        </w:tabs>
        <w:suppressAutoHyphens w:val="true"/>
        <w:kinsoku w:val="true"/>
        <w:overflowPunct w:val="true"/>
        <w:autoSpaceDE w:val="false"/>
        <w:bidi w:val="0"/>
        <w:ind w:left="0" w:right="0" w:firstLine="69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>-</w:t>
      </w:r>
      <w:r>
        <w:rPr>
          <w:rFonts w:eastAsia="Arial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>управления муниципального хозяйства</w:t>
      </w:r>
      <w:r>
        <w:rPr>
          <w:rFonts w:eastAsia="Lucida Sans Unicode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>администрации города Минеральные Воды;</w:t>
      </w:r>
    </w:p>
    <w:p>
      <w:pPr>
        <w:pStyle w:val="Normal"/>
        <w:widowControl/>
        <w:tabs>
          <w:tab w:val="clear" w:pos="720"/>
          <w:tab w:val="left" w:pos="705" w:leader="none"/>
          <w:tab w:val="left" w:pos="750" w:leader="none"/>
        </w:tabs>
        <w:suppressAutoHyphens w:val="true"/>
        <w:kinsoku w:val="true"/>
        <w:overflowPunct w:val="true"/>
        <w:autoSpaceDE w:val="false"/>
        <w:bidi w:val="0"/>
        <w:ind w:left="0" w:right="0" w:firstLine="69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>-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>комитета по управлению муниципальным имуществом администрации Минераловодского муниципального района;</w:t>
      </w:r>
    </w:p>
    <w:p>
      <w:pPr>
        <w:pStyle w:val="Normal"/>
        <w:widowControl/>
        <w:tabs>
          <w:tab w:val="clear" w:pos="720"/>
          <w:tab w:val="left" w:pos="705" w:leader="none"/>
          <w:tab w:val="left" w:pos="750" w:leader="none"/>
        </w:tabs>
        <w:suppressAutoHyphens w:val="true"/>
        <w:kinsoku w:val="true"/>
        <w:overflowPunct w:val="true"/>
        <w:autoSpaceDE w:val="false"/>
        <w:bidi w:val="0"/>
        <w:ind w:left="0" w:right="0" w:firstLine="69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>-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>администрации Прикумского сельсовета;</w:t>
      </w:r>
    </w:p>
    <w:p>
      <w:pPr>
        <w:pStyle w:val="Normal"/>
        <w:widowControl/>
        <w:tabs>
          <w:tab w:val="clear" w:pos="720"/>
          <w:tab w:val="left" w:pos="705" w:leader="none"/>
          <w:tab w:val="left" w:pos="750" w:leader="none"/>
        </w:tabs>
        <w:suppressAutoHyphens w:val="true"/>
        <w:kinsoku w:val="true"/>
        <w:overflowPunct w:val="true"/>
        <w:autoSpaceDE w:val="false"/>
        <w:bidi w:val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>-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>администрации Левокумского сельсовет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690"/>
        <w:jc w:val="both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ая отчётность ГАБС за 2016 год представлена в контрольно-счетный орган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частью 11.1 Инструкции №191н  в следующем составе:</w:t>
      </w:r>
    </w:p>
    <w:p>
      <w:pPr>
        <w:pStyle w:val="Normal"/>
        <w:widowControl w:val="false"/>
        <w:tabs>
          <w:tab w:val="clear" w:pos="720"/>
          <w:tab w:val="left" w:pos="-2520" w:leader="none"/>
          <w:tab w:val="left" w:pos="1080" w:leader="none"/>
        </w:tabs>
        <w:ind w:left="0" w:right="0" w:firstLine="832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- баланс главного распорядителя, распорядителя, получателя бюджетных средств, главного администратора, администратора доходов бюджета (ф. 0503130);</w:t>
      </w:r>
    </w:p>
    <w:p>
      <w:pPr>
        <w:pStyle w:val="Normal"/>
        <w:ind w:left="0" w:right="0" w:firstLine="832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- справка по заключению счетов бюджетного учета отчетного финансового года   (ф. 0503110); </w:t>
      </w:r>
    </w:p>
    <w:p>
      <w:pPr>
        <w:pStyle w:val="Normal"/>
        <w:autoSpaceDE w:val="false"/>
        <w:ind w:left="0" w:right="0" w:firstLine="832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 отчет о финансовых результатах деятельности (ф. 0503121);</w:t>
      </w:r>
    </w:p>
    <w:p>
      <w:pPr>
        <w:pStyle w:val="Normal"/>
        <w:autoSpaceDE w:val="false"/>
        <w:ind w:left="0" w:right="0" w:firstLine="832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 отчет о движении денежных средств (ф. 0503123);</w:t>
      </w:r>
    </w:p>
    <w:p>
      <w:pPr>
        <w:pStyle w:val="Normal"/>
        <w:autoSpaceDE w:val="false"/>
        <w:ind w:left="0" w:right="0" w:firstLine="832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 справка по консолидируемым расчетам (ф. 0503125);</w:t>
      </w:r>
    </w:p>
    <w:p>
      <w:pPr>
        <w:pStyle w:val="Normal"/>
        <w:autoSpaceDE w:val="false"/>
        <w:ind w:left="0" w:right="0" w:firstLine="832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 отчё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;</w:t>
      </w:r>
    </w:p>
    <w:p>
      <w:pPr>
        <w:pStyle w:val="Normal"/>
        <w:ind w:left="0" w:right="0" w:firstLine="832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 отчет о принятых бюджетных обязательствах (ф. 0503128);</w:t>
      </w:r>
    </w:p>
    <w:p>
      <w:pPr>
        <w:pStyle w:val="Normal"/>
        <w:ind w:left="0" w:right="0" w:firstLine="832"/>
        <w:jc w:val="both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/>
          <w:color w:val="auto"/>
          <w:sz w:val="28"/>
          <w:szCs w:val="28"/>
          <w:lang w:val="ru-RU" w:eastAsia="zxx" w:bidi="ar-SA"/>
        </w:rPr>
      </w:pPr>
      <w:r>
        <w:rPr>
          <w:rFonts w:eastAsia="Arial CYR" w:cs="Times New Roman" w:ascii="Times New Roman" w:hAnsi="Times New Roman"/>
          <w:sz w:val="28"/>
          <w:szCs w:val="28"/>
        </w:rPr>
        <w:t>- пояснительная записка (ф. 0503160).</w:t>
      </w:r>
    </w:p>
    <w:p>
      <w:pPr>
        <w:pStyle w:val="Style19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/>
          <w:color w:val="auto"/>
          <w:sz w:val="28"/>
          <w:szCs w:val="28"/>
          <w:lang w:val="ru-RU" w:eastAsia="zxx" w:bidi="ar-SA"/>
        </w:rPr>
        <w:t>При проверке внутренней согласованности соответствующих форм бюджетной отчетности установлены несоответствия контрольных соотношений по следующим ГАБС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-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администрации Минераловодского городского округа: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ar-SA"/>
        </w:rPr>
        <w:t>отклоне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ar-SA"/>
        </w:rPr>
        <w:t>между показателями отчета (ф. 0503128) и сведениями по дебиторской и кредиторской задолженности (ф. 0503169) составило (минус) 45,42 руб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-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>к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 xml:space="preserve">омитету по физической культуре и спорту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 xml:space="preserve">администрации МГО: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ar-SA"/>
        </w:rPr>
        <w:t>отклонение между показателями отчета (ф. 0503128) и баланса (ф. 0503130), между показателями отчета (ф. 0503128) и сведениями по дебиторской и кредиторской задолженности (ф. 0503169) составило 141</w:t>
      </w:r>
      <w:r>
        <w:rPr>
          <w:rFonts w:eastAsia="Arial CYR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ar-SA"/>
        </w:rPr>
        <w:t>759,77 руб.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>-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 xml:space="preserve">управлению муниципального хозяйства администрации МГО: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ar-SA"/>
        </w:rPr>
        <w:t>отклонение между показателями отчета (ф. 0503127) и отчета (ф. 0503123) составило минус 237</w:t>
      </w:r>
      <w:r>
        <w:rPr>
          <w:rFonts w:eastAsia="Arial CYR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ar-SA"/>
        </w:rPr>
        <w:t>240</w:t>
      </w:r>
      <w:r>
        <w:rPr>
          <w:rFonts w:eastAsia="Arial CYR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ar-SA"/>
        </w:rPr>
        <w:t>903,56 руб.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11"/>
          <w:sz w:val="28"/>
          <w:szCs w:val="28"/>
          <w:u w:val="none"/>
          <w:em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В ходе проверки выявленные несоответствия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контрольных соотношени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в бюджетной отчетност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>к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>омитета по физической культуре и спор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 - 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 xml:space="preserve">в </w:t>
      </w:r>
      <w:r>
        <w:rPr>
          <w:rFonts w:eastAsia="Arial CYR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форме 0503128 «Отчет о бюджетных обязательствах»,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 xml:space="preserve">управления муниципального хозяйства администрации МГО - </w:t>
      </w:r>
      <w:r>
        <w:rPr>
          <w:rFonts w:eastAsia="Lucida Sans Unicode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 xml:space="preserve">в </w:t>
      </w:r>
      <w:r>
        <w:rPr>
          <w:rFonts w:eastAsia="Arial CYR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sz w:val="28"/>
          <w:szCs w:val="28"/>
          <w:u w:val="none"/>
          <w:shd w:fill="FFFFFF" w:val="clear"/>
          <w:em w:val="none"/>
          <w:lang w:val="ru-RU" w:eastAsia="zxx" w:bidi="ar-SA"/>
        </w:rPr>
        <w:t>форме 0503123 «Отчет о движении денежных средств»,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были исправлены бухгалтерами учреждений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1"/>
          <w:sz w:val="28"/>
          <w:szCs w:val="28"/>
          <w:u w:val="none"/>
          <w:em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11"/>
          <w:sz w:val="28"/>
          <w:szCs w:val="28"/>
          <w:u w:val="none"/>
          <w:em w:val="none"/>
          <w:lang w:val="ru-RU" w:eastAsia="zh-CN" w:bidi="ar-SA"/>
        </w:rPr>
        <w:t>Утвержденные бюджетные назначения, отраженные в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h-CN" w:bidi="ar-SA"/>
        </w:rPr>
        <w:t xml:space="preserve">тчетах об исполнении бюджета (ф. 0503127), п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11"/>
          <w:sz w:val="28"/>
          <w:szCs w:val="28"/>
          <w:u w:val="none"/>
          <w:em w:val="none"/>
          <w:lang w:val="ru-RU" w:eastAsia="zh-CN" w:bidi="ar-SA"/>
        </w:rPr>
        <w:t>расходам соответствуют сводной бюджетной росписи на 2016 год с изменениями по состоянию на 31.12.2016 г. (бюджетной росписи ГАБС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1"/>
          <w:sz w:val="28"/>
          <w:szCs w:val="28"/>
          <w:u w:val="none"/>
          <w:em w:val="none"/>
          <w:lang w:val="ru-RU" w:eastAsia="zh-CN" w:bidi="ar-SA"/>
        </w:rPr>
        <w:t xml:space="preserve">Однако установлено отклонение в части КБК по коду главного распорядителя бюджетных средств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1"/>
          <w:sz w:val="28"/>
          <w:szCs w:val="28"/>
          <w:u w:val="none"/>
          <w:em w:val="none"/>
          <w:lang w:val="ru-RU" w:eastAsia="zh-CN" w:bidi="ar-SA"/>
        </w:rPr>
        <w:t>в отчете об исполнении бюджета (ф. 0503127)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1"/>
          <w:sz w:val="28"/>
          <w:szCs w:val="28"/>
          <w:u w:val="none"/>
          <w:em w:val="none"/>
          <w:lang w:val="ru-RU" w:eastAsia="zh-CN" w:bidi="ar-SA"/>
        </w:rPr>
        <w:t xml:space="preserve"> и отчете </w:t>
      </w:r>
      <w:r>
        <w:rPr>
          <w:rFonts w:eastAsia="Arial CYR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1"/>
          <w:sz w:val="28"/>
          <w:szCs w:val="28"/>
          <w:u w:val="none"/>
          <w:em w:val="none"/>
          <w:lang w:val="ru-RU" w:eastAsia="zh-CN" w:bidi="ar-SA"/>
        </w:rPr>
        <w:t>о бюджетных обязательствах (ф. 0503128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1"/>
          <w:sz w:val="28"/>
          <w:szCs w:val="28"/>
          <w:u w:val="none"/>
          <w:em w:val="none"/>
          <w:lang w:val="ru-RU" w:eastAsia="zh-CN" w:bidi="ar-SA"/>
        </w:rPr>
        <w:t xml:space="preserve">) по следующим ГАБС: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 xml:space="preserve">администрации Прикумского сельсовета и администрации Левокумского сельсовета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>В ходе проверки в контрольно-счетный орган бухгалтерами учреждений были  представлены откорректированные ф. 0503127 и  ф. 0503128 ГАБС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 xml:space="preserve">По результатам внешней проверки годовой бюджетной отчётности ГАБС составлен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single"/>
          <w:shd w:fill="FFFFFF" w:val="clear"/>
          <w:em w:val="none"/>
          <w:lang w:val="ru-RU" w:eastAsia="zh-CN" w:bidi="ar-SA"/>
        </w:rPr>
        <w:t>19 заключени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>(прилагаются к настоящему заключению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 xml:space="preserve">. Представления об устранении нарушений бюджетного законодательств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направлены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-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начальнику управления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муниципального хозяйств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администрации МГО в связи с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нарушением требовани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sz w:val="28"/>
          <w:szCs w:val="28"/>
          <w:u w:val="none"/>
          <w:shd w:fill="FFFFFF" w:val="clear"/>
          <w:em w:val="none"/>
          <w:lang w:val="ru-RU" w:eastAsia="zxx" w:bidi="ar-SA"/>
        </w:rPr>
        <w:t>статьи 73 Бюджетного Кодекса РФ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-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руководител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имущественных отношений администрации МГО в связи с нарушением требований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sz w:val="28"/>
          <w:szCs w:val="28"/>
          <w:u w:val="none"/>
          <w:shd w:fill="FFFFFF" w:val="clear"/>
          <w:em w:val="none"/>
          <w:lang w:val="ru-RU" w:eastAsia="zxx" w:bidi="ar-SA"/>
        </w:rPr>
        <w:t>абзаца 5 пункта 7 Инструкции № 191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. </w:t>
      </w:r>
    </w:p>
    <w:p>
      <w:pPr>
        <w:pStyle w:val="Normal"/>
        <w:widowControl/>
        <w:pBdr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h-CN" w:bidi="ar-SA"/>
        </w:rPr>
        <w:t>Следует отметить, что указанные несоответствия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контрольных соотношений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в годовой бюджетной отчетности главных администраторов бюджетных средств не повлияли на характеристики и показатели исполнения бюджета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Минераловодско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ar-SA"/>
        </w:rPr>
        <w:t>городского округа Ставропольского края за 2016 год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, предлагаемые к утверждению в представленном проекте решения.</w:t>
      </w:r>
    </w:p>
    <w:p>
      <w:pPr>
        <w:pStyle w:val="Normal"/>
        <w:widowControl/>
        <w:pBdr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705"/>
        <w:jc w:val="both"/>
        <w:rPr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Контрольно-счетным органом также </w:t>
      </w:r>
      <w:r>
        <w:rPr>
          <w:rFonts w:cs="Times New Roman" w:ascii="Times New Roman" w:hAnsi="Times New Roman"/>
          <w:bCs/>
          <w:sz w:val="28"/>
          <w:szCs w:val="28"/>
          <w:u w:val="none"/>
        </w:rPr>
        <w:t xml:space="preserve">проведена внешняя проверка годовой бюджетной отчетности муниципальных учреждений Минераловодского района - главных администраторов бюджетных средств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u w:val="none"/>
          <w:lang w:val="ru-RU" w:eastAsia="zxx" w:bidi="ar-SA"/>
        </w:rPr>
        <w:t xml:space="preserve">Минераловодско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ar-SA"/>
        </w:rPr>
        <w:t>городского округа</w:t>
      </w:r>
      <w:r>
        <w:rPr>
          <w:rFonts w:cs="Times New Roman" w:ascii="Times New Roman" w:hAnsi="Times New Roman"/>
          <w:bCs/>
          <w:sz w:val="28"/>
          <w:szCs w:val="28"/>
          <w:u w:val="none"/>
        </w:rPr>
        <w:t xml:space="preserve">, ликвидированных по состоянию на 01.01.2017 г..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/>
          <w:color w:val="auto"/>
          <w:sz w:val="28"/>
          <w:szCs w:val="28"/>
          <w:u w:val="none"/>
          <w:lang w:val="ru-RU" w:eastAsia="zxx" w:bidi="ar-SA"/>
        </w:rPr>
        <w:t>При проверке внутренней согласованности соответствующих форм бюджетной отчетности ликвидированных учреждений несоответствия контрольных соотношений не установлено.</w:t>
      </w:r>
    </w:p>
    <w:p>
      <w:pPr>
        <w:pStyle w:val="Normal"/>
        <w:widowControl/>
        <w:pBdr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705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firstLine="12"/>
        <w:jc w:val="center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  <w:t xml:space="preserve">7. Анализ использования средств резервного фонда администрации Минераловодского 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ar-SA"/>
        </w:rPr>
        <w:t>городского округа Ставропольского края</w:t>
      </w:r>
    </w:p>
    <w:p>
      <w:pPr>
        <w:pStyle w:val="Normal"/>
        <w:ind w:left="0" w:right="0" w:firstLine="12"/>
        <w:jc w:val="center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zxx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Первоначально Решением о бюджете объём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резервного фонда администрации Минераловодского городского округа 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утверждён в сумме 3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val="ru-RU" w:eastAsia="zxx" w:bidi="zxx"/>
        </w:rPr>
        <w:t> 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000,0 тыс. рублей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 xml:space="preserve">. </w:t>
      </w: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 xml:space="preserve">Кассовое исполнение расходов за счет средств резервного фонда администрации МГО составило 1 154,8 тыс. рублей. 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Arial CYR" w:cs="Times New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Муниципальный резерв финансовых ресурсов на предупреждение и ликвидацию последствий чрезвычайных ситуаций утвержден первоначально в сумме 1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  <w:lang w:val="ru-RU" w:eastAsia="zxx" w:bidi="zxx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500,0 тыс. рублей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 xml:space="preserve"> решением Совета депутатов Минераловодского городского округа от 30.12.2016 г. № 356 скорректирован до 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  <w:t>033,2  тыс. рублей.</w:t>
      </w:r>
      <w:r>
        <w:rPr>
          <w:rFonts w:eastAsia="Arial CYR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ar-SA"/>
        </w:rPr>
        <w:t xml:space="preserve"> </w:t>
      </w:r>
      <w:r>
        <w:rPr>
          <w:rFonts w:eastAsia="Arial CYR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ar-SA"/>
        </w:rPr>
        <w:t xml:space="preserve">Кассовое исполнение расходов за счет средств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ar-SA"/>
        </w:rPr>
        <w:t>м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>униципального резерва финансовых ресурсов на предупреждение и ликвидацию последствий чрезвычайных ситуаций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ar-SA"/>
        </w:rPr>
        <w:t xml:space="preserve"> составило 1 033,2 тыс. рублей (100% к уточненным назначениям). </w:t>
      </w:r>
    </w:p>
    <w:p>
      <w:pPr>
        <w:pStyle w:val="Normal"/>
        <w:widowControl/>
        <w:pBdr/>
        <w:tabs>
          <w:tab w:val="clear" w:pos="720"/>
          <w:tab w:val="left" w:pos="6705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28" w:after="0"/>
        <w:ind w:left="0" w:right="0" w:firstLine="720"/>
        <w:jc w:val="both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ar-SA"/>
        </w:rPr>
        <w:t xml:space="preserve">В Отчете контрольно-счетного органа </w:t>
      </w:r>
      <w:r>
        <w:rPr>
          <w:rFonts w:eastAsia="Arial CYR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ar-SA"/>
        </w:rPr>
        <w:t xml:space="preserve">о результатах экспертизы муниципальной программы Минераловодского городского округа «Обеспечение безопасности»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ar-SA"/>
        </w:rPr>
        <w:t>было отмечено,</w:t>
      </w:r>
      <w:r>
        <w:rPr>
          <w:rFonts w:eastAsia="Arial CYR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ar-SA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ar-SA"/>
        </w:rPr>
        <w:t xml:space="preserve">что бюджетные ассигнования на реализацию </w:t>
      </w:r>
      <w:r>
        <w:rPr>
          <w:rFonts w:eastAsia="Arial CYR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ar-SA"/>
        </w:rPr>
        <w:t>первого основного мероприятия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ar-SA"/>
        </w:rPr>
        <w:t xml:space="preserve"> </w:t>
      </w:r>
      <w:r>
        <w:rPr>
          <w:rFonts w:eastAsia="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A"/>
          <w:spacing w:val="0"/>
          <w:sz w:val="28"/>
          <w:szCs w:val="28"/>
          <w:u w:val="none"/>
          <w:em w:val="none"/>
          <w:lang w:val="ru-RU" w:eastAsia="zxx" w:bidi="ar-SA"/>
        </w:rPr>
        <w:t>подпрограммы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ar-SA"/>
        </w:rPr>
        <w:t xml:space="preserve"> «Защита населения от чрезвычайных ситуаций» (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ar-SA"/>
        </w:rPr>
        <w:t>Подпрограмма 1)</w:t>
      </w:r>
      <w:r>
        <w:rPr>
          <w:rFonts w:eastAsia="Arial CYR" w:cs="Times New Roman" w:ascii="Times New Roman" w:hAnsi="Times New Roman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ar-SA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single"/>
          <w:em w:val="none"/>
          <w:lang w:val="ru-RU" w:eastAsia="zxx" w:bidi="ar-SA"/>
        </w:rPr>
        <w:t>«предупреждение и ликвидация чрезвычайных ситуаций природного и техногенного характера»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ar-SA"/>
        </w:rPr>
        <w:t xml:space="preserve"> запланированы Управлению муниципального хозяйства администрации МГО </w:t>
      </w:r>
      <w:r>
        <w:rPr>
          <w:rFonts w:eastAsia="Arial CYR" w:cs="Times New Roman" w:ascii="Times New Roman" w:hAnsi="Times New Roman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single"/>
          <w:em w:val="none"/>
          <w:lang w:val="ru-RU" w:eastAsia="zxx" w:bidi="ar-SA"/>
        </w:rPr>
        <w:t>по подразделу 0409 «Дорожное хозяйство (дорожные фонды)»</w:t>
      </w:r>
      <w:r>
        <w:rPr>
          <w:rFonts w:eastAsia="Arial CYR" w:cs="Times New Roman" w:ascii="Times New Roman" w:hAnsi="Times New Roman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ar-SA"/>
        </w:rPr>
        <w:t>,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ar-SA"/>
        </w:rPr>
        <w:t xml:space="preserve"> по которому в соответствии с Указаниями о порядке применения бюджетной классификации Российской Федерации, утвержденными </w:t>
      </w:r>
      <w:hyperlink r:id="rId2">
        <w:r>
          <w:rPr>
            <w:rStyle w:val="InternetLink"/>
            <w:rFonts w:eastAsia="Arial CYR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color w:val="000000"/>
            <w:spacing w:val="0"/>
            <w:sz w:val="28"/>
            <w:szCs w:val="28"/>
            <w:u w:val="none"/>
            <w:em w:val="none"/>
            <w:lang w:val="ru-RU" w:eastAsia="zxx" w:bidi="zxx"/>
          </w:rPr>
          <w:t>Приказом Минфина России от 01.07.2013 г. № 65н (далее по тексту – Указания по бюджетной классификации)</w:t>
        </w:r>
        <w:r>
          <w:rPr>
            <w:rStyle w:val="InternetLink"/>
            <w:rFonts w:eastAsia="Arial CYR" w:cs="Times New Roman" w:ascii="Times New Roman" w:hAnsi="Times New Roman"/>
            <w:b w:val="false"/>
            <w:bCs w:val="false"/>
            <w:i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color w:val="000000"/>
            <w:spacing w:val="0"/>
            <w:sz w:val="28"/>
            <w:szCs w:val="28"/>
            <w:u w:val="none"/>
            <w:em w:val="none"/>
            <w:lang w:val="ru-RU" w:eastAsia="zxx" w:bidi="zxx"/>
          </w:rPr>
          <w:t xml:space="preserve">, </w:t>
        </w:r>
        <w:r>
          <w:rPr>
            <w:rStyle w:val="InternetLink"/>
            <w:rFonts w:eastAsia="Arial CYR" w:cs="Times New Roman" w:ascii="Times New Roman" w:hAnsi="Times New Roman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color w:val="000000"/>
            <w:spacing w:val="0"/>
            <w:sz w:val="28"/>
            <w:szCs w:val="28"/>
            <w:u w:val="none"/>
            <w:em w:val="none"/>
            <w:lang w:val="ru-RU" w:eastAsia="zxx" w:bidi="zxx"/>
          </w:rPr>
          <w:t>отражаются</w:t>
        </w:r>
      </w:hyperlink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ar-SA"/>
        </w:rPr>
        <w:t xml:space="preserve"> «расходы на обеспечение деятельности учреждений, осуществляющих управление в сфере дорожного хозяйства, расходы на строительство, реконструкцию, капитальный ремонт, ремонт и содержание действующей сети автомобильных дорог общего пользования федерального, регионального или межмуниципального значений, местного значения и искусственных сооружений на них ...». Расходы на предупреждение и ликвидацию чрезвычайных ситуаций природного и техногенного характера в соответствии с </w:t>
      </w:r>
      <w:r>
        <w:rPr>
          <w:rFonts w:eastAsia="Arial CYR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ar-SA"/>
        </w:rPr>
        <w:t>Указаниями по бюджетной классификации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ar-SA"/>
        </w:rPr>
        <w:t xml:space="preserve"> необходимо относить на </w:t>
      </w:r>
      <w:r>
        <w:rPr>
          <w:rFonts w:eastAsia="Arial CYR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single"/>
          <w:em w:val="none"/>
          <w:lang w:val="ru-RU" w:eastAsia="zxx" w:bidi="ar-SA"/>
        </w:rPr>
        <w:t>подраздел 0309 «Защита населения и территории от чрезвычайных ситуаций природного и техногенного характера, гражданская оборона»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ar-SA"/>
        </w:rPr>
        <w:t>.</w:t>
      </w:r>
      <w:r>
        <w:rPr>
          <w:rFonts w:eastAsia="Arial CYR" w:cs="Times New Roman" w:ascii="Times New Roman" w:hAnsi="Times New Roman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single"/>
          <w:em w:val="none"/>
          <w:lang w:val="ru-RU" w:eastAsia="zxx" w:bidi="ar-SA"/>
        </w:rPr>
        <w:t xml:space="preserve"> </w:t>
      </w:r>
    </w:p>
    <w:p>
      <w:pPr>
        <w:pStyle w:val="Normal"/>
        <w:widowControl/>
        <w:pBdr/>
        <w:tabs>
          <w:tab w:val="clear" w:pos="720"/>
          <w:tab w:val="left" w:pos="6705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28" w:after="0"/>
        <w:ind w:left="0" w:right="0"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ar-SA"/>
        </w:rPr>
        <w:t xml:space="preserve">Таким образом, </w:t>
      </w:r>
      <w:r>
        <w:rPr>
          <w:rFonts w:eastAsia="Arial CYR" w:cs="Times New Roman" w:ascii="Times New Roman" w:hAnsi="Times New Roman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ar-SA"/>
        </w:rPr>
        <w:t xml:space="preserve">бюджетные ассигнования на реализацию первого основного мероприятия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ar-SA"/>
        </w:rPr>
        <w:t>«предупреждение и ликвидация чрезвычайных ситуаций природного и техногенного характера» Подпрограммы 1</w:t>
      </w:r>
      <w:r>
        <w:rPr>
          <w:rFonts w:eastAsia="Arial CYR" w:cs="Times New Roman" w:ascii="Times New Roman" w:hAnsi="Times New Roman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ar-SA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single"/>
          <w:em w:val="none"/>
          <w:lang w:val="ru-RU" w:eastAsia="zxx" w:bidi="ar-SA"/>
        </w:rPr>
        <w:t>запланированы и исполнены не по соответствующему расходам подразделу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8. Анализ исполнения муниципальных программ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684" w:leader="none"/>
        </w:tabs>
        <w:ind w:left="0" w:right="0"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NewRomanPSMT" w:ascii="TimesNewRomanPSMT" w:hAnsi="TimesNewRomanPSMT"/>
          <w:color w:val="000000"/>
          <w:sz w:val="28"/>
          <w:szCs w:val="28"/>
          <w:lang w:eastAsia="ru-RU"/>
        </w:rPr>
        <w:t xml:space="preserve">Бюджет городского округа на 2016 год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ru-RU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34"/>
          <w:u w:val="none"/>
          <w:em w:val="none"/>
          <w:lang w:val="ru-RU" w:eastAsia="ru-RU" w:bidi="ar-SA"/>
        </w:rPr>
        <w:t xml:space="preserve">в ред. решения о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30.12.2016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г. №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 35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ru-RU" w:bidi="ar-SA"/>
        </w:rPr>
        <w:t xml:space="preserve">) </w:t>
      </w:r>
      <w:r>
        <w:rPr>
          <w:rFonts w:eastAsia="Times New Roman" w:cs="TimesNewRomanPSMT" w:ascii="TimesNewRomanPSMT" w:hAnsi="TimesNewRomanPSMT"/>
          <w:color w:val="000000"/>
          <w:sz w:val="28"/>
          <w:szCs w:val="28"/>
          <w:lang w:eastAsia="ru-RU"/>
        </w:rPr>
        <w:t>сформирован в программной структуре по 18-ти муниципальным программа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дной бюджетной росписью с изменениями расходы на муниципальные программы предусмотрены в сумме 2 815 364,9 тыс. рублей или 96,9% в общем объеме расходов бюджета городского округ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приложение 4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расходы бюджета сформированы за счет следующих источнико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приложение</w:t>
      </w:r>
      <w:r>
        <w:rPr>
          <w:rFonts w:cs="Times New Roman" w:ascii="Times New Roman" w:hAnsi="Times New Roman"/>
          <w:i/>
          <w:iCs/>
          <w:color w:val="00FF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>: собственных доходов бюджета городского округа и межбюджетных трансфертов. Рейтинг капиталоемкости муниципальных программ, сформированных за счет всех источников финансирования (с учетом госполномочий), занимающих более 5% каждая от общего объема средств программной части бюджета, представлен следующими программами:   «Развитие образования» (1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205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971,3 тыс. рублей или 42,8%), «Социальная политика» (692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805,4 тыс. рублей или 24,6%), «Развитие экономики» (239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cs="Times New Roman" w:ascii="Times New Roman" w:hAnsi="Times New Roman"/>
          <w:sz w:val="28"/>
          <w:szCs w:val="28"/>
        </w:rPr>
        <w:t>102,3 тыс. рублей или 8,5%), «Развитие транспортной системы и обеспечение безопасности дорожного движения» (158 040,5 тыс. рулей или 5,6%). Шесть программ по капиталоемкости находятся в диапазоне 1-5%% каждая:  «Развитие сельского хозяйства» (1,3%), «Совершенствование организации деятельности органов местного самоуправления» (1,3%),  «Обеспечение безопасности» (1,5%), «Управление имуществом» (1,7%), «Развитие культуры» (4,5%), «Развитие жилищно-коммунального хозяйства» (4,9%). Остальные восемь программ по капиталоемкости занимают в программной части бюджета не более 1% каждая. Необходимо отметить, что межбюджетные трансферты, как правило, носят характер передачи государственных полномочий на уровень местного бюджета. Если сформировать рейтинг капиталоемкости программ по собственным полномочиям муниципального образования, то программы, занимающие более 5% каждая от общего объема средств программной части бюджета, сформированного за счет собственных доходов, следующие: «Развитие образования» (537 306,3 тыс. рублей или 48,9%), «Развитие жилищно-коммунального хозяйства» (136 073,6 тыс. рублей или 12,4%), «Развитие культуры» (124 553,9 тыс. рублей или 11,3%), «Развитие транспортной системы и обеспечение безопасности дорожного движения» (63 603,3 тыс. рублей или 5,8%). Таким образом, без учета средств на исполнение госполномочий, меняются финансовые приоритеты по полномочиям муниципального образования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расходов на реализацию муниципальных программ по состоянию на 01.01.2017 г. составило 2 678 635,5 тыс. рублей или 95,1 % от запланированных расходов на программные мероприятия в бюджете городского округа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18-ти муниципальных программ, объемы средств на реализацию которых утверждены бюджетом Минераловодского городского округа, 100% исполнение бюджетных ассигнований достигнуто только по двум программам:  «Экология и охрана окружающей среды» и «Обеспечение жильем молодых семей» </w:t>
      </w:r>
      <w:r>
        <w:rPr>
          <w:rFonts w:cs="Times New Roman" w:ascii="Times New Roman" w:hAnsi="Times New Roman"/>
          <w:i/>
          <w:iCs/>
          <w:sz w:val="28"/>
          <w:szCs w:val="28"/>
        </w:rPr>
        <w:t>(приложение 4)</w:t>
      </w:r>
      <w:r>
        <w:rPr>
          <w:rFonts w:cs="Times New Roman" w:ascii="Times New Roman" w:hAnsi="Times New Roman"/>
          <w:sz w:val="28"/>
          <w:szCs w:val="28"/>
        </w:rPr>
        <w:t xml:space="preserve">. По 9-ти муниципальным программам процент исполнения составляет от 95,5 до 99,8%%: «Обеспечение безопасности» (95,5%), «Развитие образования» (96,4%), «Развитие физической культуры» (97,1%), «Развитие культуры» (97,7%), «Развитие сельского хозяйства» (97,9%), «Развитие экономики» (99,3%), «Управление финансами» (99,5%), «Совершенствование управления населенными пунктами Минераловодского городского округа» (99,7%), «Социальная политика» (99,8%). По семи программам процент исполнения составил 62,0-91,8%%: «Управление имуществом» – 62,0%, «Развитие градостроительства, строительства и архитектуры» – 68,4%, «Развитие транспортной системы и обеспечение безопасности дорожного движения» – 75,8%, «Энергосбережение и повышение энергетической эффективности»  -  81,6%,  «Развитие жилищно-коммунального хозяйства» – 86,8%, «Развитие молодежной политики» – 87,2%, «Совершенствование организации деятельности органов местного самоуправления» – 91,8%. 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по окончании года на счете бюджета городского округа остались межбюджетные трансферты, использование которых изменило бы картину исполнения следующих программ. Неисполнение по подпрограмме «Содержание улично-дорожной сети» программы «Развитие транспортной системы и обеспечение безопасности дорожного движения» составило 38 202,0 тыс. рублей, неиспользованные остатки межбюджетных трансфертов (далее – МБТ) – 28 306,6 тыс. рублей. Неисполнение по подпрограмме «Развитие туризма в Минераловодском городском округе» программы «Развитие экономики» – 1 761,4 тыс. рублей, остатки МБТ – 1 691,7 тыс. рублей. Неисполнение по подпрограмме «Обеспечение реализации программы и общепрограммные мероприятия» программы «Развитие сельского хозяйства» – 658,7 тыс. рублей, остатки МБТ – 658,7 тыс. рублей. Неисполнение по подпрограмме «Реализация переданных государственных полномочий в области сельского хозяйства» программы «Развитие сельского хозяйства» – 102,8 тыс. рублей, остатки МБТ – 102,8 тыс. рублей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указать на неравномерность исполнения подпрограмм внутри программы </w:t>
      </w:r>
      <w:r>
        <w:rPr>
          <w:rFonts w:cs="Times New Roman" w:ascii="Times New Roman" w:hAnsi="Times New Roman"/>
          <w:i/>
          <w:iCs/>
          <w:sz w:val="28"/>
          <w:szCs w:val="28"/>
        </w:rPr>
        <w:t>(приложение 4)</w:t>
      </w:r>
      <w:r>
        <w:rPr>
          <w:rFonts w:cs="Times New Roman" w:ascii="Times New Roman" w:hAnsi="Times New Roman"/>
          <w:sz w:val="28"/>
          <w:szCs w:val="28"/>
        </w:rPr>
        <w:t>: «Совершенствование организации деятельности органов местного самоуправления» процент исполнения по подпрограммам 1-5 соответственно составил 90,1%, 77,5%, 55,6%, 82,7%, 99,8%; «Обеспечение безопасности» по подпрограммам 1-8 - 100%, 100%, 88,5%, 100%, 90,5%, 99,2%, 83,6%, 97,1%; «Развитие транспортной системы и обеспечение безопасности дорожного движения» по подпрограммам 1-4 - 100%, 69,9%, 94,5%, 100%. Такая же проблема по программам: «Развитие жилищно-коммунального хозяйства» - от 63,5% до 100%, «Развитие образования»  - от 88,3% до 100%, «Развитие культуры»  - от 39,2% до 100%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анализе программных расходов последней редакции бюджета по сравнению с первоначальной, а также исполнения бюджетных назначений установлено следующее </w:t>
      </w:r>
      <w:r>
        <w:rPr>
          <w:rFonts w:cs="Times New Roman" w:ascii="Times New Roman" w:hAnsi="Times New Roman"/>
          <w:i/>
          <w:iCs/>
          <w:sz w:val="28"/>
          <w:szCs w:val="28"/>
        </w:rPr>
        <w:t>(приложение 4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бюджетных ассигнований в целом по программной части бюджета на 473 080,2 тыс. рублей, в том числе: за счет межбюджетных трансфертов (далее – МБТ) - на 410 846,2 тыс. рублей, за счет собственных доходов (далее – СД) - на 62 234,0 тыс. рублей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исполнение бюджетных ассигнований программной части бюджета в сумме 136 729,4 тыс. рублей, из них: МБТ  - 32 256,0 тыс. рублей, СД – 104 473,4 тыс. рублей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ем увеличения бюджетных ассигнований за 2016 год за счет собственных доходов  между последней и первой редакцией бюджета составил 62 234,0 тыс. рублей, объем неисполнения бюджетных ассигнований за счет собственных доходов - 104 473,4 тыс. рублей. Этот факт свидетельствует о том, что в целом объем программной части бюджета (не вдаваясь в детализацию по ГРБС и классификацию расходов бюджета), сформированный за счет  собственных доходов в первой редакции бюджета, был более реалистичен для исполнения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водной бюджетной росписью на 2016 год исполнение расходов бюджета городского округа по муниципальным программам осуществляли 14 главных распорядителей средств бюджета городского округа </w:t>
      </w:r>
      <w:r>
        <w:rPr>
          <w:rFonts w:cs="Times New Roman" w:ascii="Times New Roman" w:hAnsi="Times New Roman"/>
          <w:i/>
          <w:iCs/>
          <w:sz w:val="28"/>
          <w:szCs w:val="28"/>
        </w:rPr>
        <w:t>(приложение 5)</w:t>
      </w:r>
      <w:r>
        <w:rPr>
          <w:rFonts w:cs="Times New Roman" w:ascii="Times New Roman" w:hAnsi="Times New Roman"/>
          <w:sz w:val="28"/>
          <w:szCs w:val="28"/>
        </w:rPr>
        <w:t xml:space="preserve">. Средний процент исполнения муниципальных программ по пяти ГРБС колеблется от 65,38% до 91,53% (управление архитектуры и градостроительства администрации МГО – 65,38%, Совет депутатов Минераловодского городского округа Ставропольского края – 76,24%, администрация МГО – 79,95%, управление муниципального хозяйства администрации МГО – 88,73%, управление имущественных отношений администрации МГО – 91,53%), по остальным 9-ти ГРБС от 96,13% до 99,88% (управление образования администрации МГО – 96,13%, комитет по физической культуре и спорту администрации МГО – 97,03%, комитет по культуре администрации МГО – 97,59%, финансовое управление и управление общественной безопасности администрации МГО – по 99,05%, отдел опеки, попечительства и по делам несовершеннолетних администрации МГО – 99,15%, управление сельского хозяйства администрации МГО – 99,67%, управление по делам территорий администрации МГО – 99,72%, управление труда и социальной защиты населения администрации МГО – 99,88%).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анализе исполнения муниципальных программ в разрезе главных распорядителей бюджетных средств </w:t>
      </w:r>
      <w:r>
        <w:rPr>
          <w:rFonts w:cs="Times New Roman" w:ascii="Times New Roman" w:hAnsi="Times New Roman"/>
          <w:i/>
          <w:iCs/>
          <w:sz w:val="28"/>
          <w:szCs w:val="28"/>
        </w:rPr>
        <w:t>(приложение 6)</w:t>
      </w:r>
      <w:r>
        <w:rPr>
          <w:rFonts w:cs="Times New Roman" w:ascii="Times New Roman" w:hAnsi="Times New Roman"/>
          <w:sz w:val="28"/>
          <w:szCs w:val="28"/>
        </w:rPr>
        <w:t xml:space="preserve"> установлено следующее: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омственная принадлежность: по 9-ти программам участником является единственный главный распорядитель бюджетных средств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финансами»,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и обеспечение безопасности дорожного движения», «Совершенствование управления населенными пунктами Минераловодского городского округа», «Развитие культуры», «Развитие физической культуры и спорта», «Развитие молодежной политики», «Экология и охрана окружающей среды», «Развитие градостроительства, строительства и архитектуры», «Обеспечение жильем молодых семей»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равномерность использования бюджетных средств главными распорядителями в рамках одной программы: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 14-ти главных распорядителей бюджетных средств – исполнителей муниципальной программы «Совершенствование организации деятельности органов местного самоуправления» процент исполнения программы колеблется от 37,02% (управление архитектуры и градостроительства администрации М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до 100% (управление труда и социальной защиты населения администрации МГО, отдел опеки, попечительства и по делам несовершеннолетних администрации МГО, управление по делам территорий администрации МГО);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цент исполнения из 3-х главных распорядителей бюджетных средств - исполнителей муниципальной программы «Энергосбережение и повышение энергетической эффективности» распределен следующим образом: управление образования администрации МГО – 82,85%,  управление муниципального хозяйства администрации МГО – 75,81%,  Совет депутатов Минераловодского городского округа Ставропольского края — 0%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 четырех главных распорядителей бюджетных средств - исполнителей муниципальной программы «Управление имуществом» управление по делам территорий и управление муниципального хозяйства администрации МГО достигли 100% исполнения, в то время как администрация МГО и управление имущественных отношений администрации МГО – 39,92% и 94,56% соответственно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экспертизы проведена оценка соответствия финансового обеспечения паспортов муниципальных программ бюджетным ассигнованиям на их реализацию, утвержденным и исполненным в 2016 году </w:t>
      </w:r>
      <w:r>
        <w:rPr>
          <w:rFonts w:cs="Times New Roman" w:ascii="Times New Roman" w:hAnsi="Times New Roman"/>
          <w:i/>
          <w:iCs/>
          <w:sz w:val="28"/>
          <w:szCs w:val="28"/>
        </w:rPr>
        <w:t>(приложение 7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четырнадцати программам финансовое обеспечение (без учета незначительных отклонений, т.к. финансовое обеспечение принято в тыс. рублей относительно бюджета) соответствует плановым назначениям бюджета: «Управление финансами», «Обеспечение безопасности», «Развитие транспортной системы и обеспечение безопасности дорожного движения», «Развитие жилищно-коммунального хозяйства», «Совершенствование управления населенными пунктами Минераловодского городского округа», «Развитие экономики», «Социальная политика», «Развитие физической культуры и спорта», «Развитие молодежной политики», «Экология и охрана окружающей среды», «Энергосбережение и повышение энергетической эффективности в муниципальном секторе», «Развитие градостроительства, строительства и архитектуры»,  «Развитие сельского хозяйства», «Обеспечение жильем молодых семей»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рем программам финансовое обеспечение превышает плановые назначения: «Совершенствование организации деятельности органов местного самоуправления» (на 1 219,3 тыс. рублей),  «Развитие образования» (на 14 191,9 тыс. рублей), «Управление имуществом» (на 8 217,1 тыс. рублей)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 программе «Развитие культуры» финансовое обеспечение меньше плановых назначений на 85,8 тыс. рублей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отмечалось выше, исполнение бюджетных ассигнований не превысило бюджетных назначений на реализацию муниципальных программ, а также не превысило в целом  финансового обеспечения (отклонение - минус 160 271,8 тыс. рублей), однако по некоторым подпрограммам выявлено </w:t>
      </w:r>
      <w:r>
        <w:rPr>
          <w:rFonts w:cs="Times New Roman" w:ascii="Times New Roman" w:hAnsi="Times New Roman"/>
          <w:sz w:val="28"/>
          <w:szCs w:val="28"/>
          <w:u w:val="single"/>
        </w:rPr>
        <w:t>исполнение бюджетных ассигнований в объеме, превышающем их финансовое обеспечение:</w:t>
      </w:r>
      <w:r>
        <w:rPr>
          <w:rFonts w:cs="Times New Roman" w:ascii="Times New Roman" w:hAnsi="Times New Roman"/>
          <w:sz w:val="28"/>
          <w:szCs w:val="28"/>
        </w:rPr>
        <w:t xml:space="preserve"> по программе «Развитие образования» по подпрограммам: «Поддержка детей-сирот и детей, оставшихся без попечения родителей» (на 1 029,7 тыс. рублей), «Обеспечение реализации программы и общепрограммные мероприятия» (на 107,5 тыс. рублей); по подпрограмме «Развитие дополнительного образования в сфере культуры» программы «Развитие культуры» (на 151,5 тыс. рублей), по подпрограмме «Обеспечение реализации программы и общепрограммные мероприятия» программы «Управление имуществом»  (на 682,6 тыс. рублей)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диннадцати программам корректировка финансового обеспечения проводилась после окончания финансового года: «Управление финансами» (28.02.2017 г.), «Обеспечение безопасности» (20.02.2017 г.), «Развитие транспортной системы и обеспечение безопасности дорожного движения» (24.01.2017 г.), «Развитие жилищно-коммунального хозяйства» (13.02.2017 г.), «Развитие культуры» (15.02.2017 г.), «Развитие экономики» (23.01.2017 г.), «Социальная политика» (03.03.2017 г.),  «Развитие молодежной политики» (10.02.2017 г.), «Энергосбережение и повышение энергетической эффективности в муниципальном секторе» (02.03.2017 г.), «Развитие градостроительства, строительства и архитектуры» (21.02.2017 г.),  «Развитие сельского хозяйства» (17.03.2017 г.)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оренилась практика внесения изменений в муниципальные программы после внесения изменений в решение о бюджете. 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экспертно-аналитических мероприятий муниципальных программ в течение 2016 года  контрольно-счетным органом установлено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роки реализации муниципальных программ определены на 6 лет, однако в первоначальной редакции, до проведения экспертизы муниципальных программ контрольно-счетным органом, программы были утверждены на трехлетний период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екты муниципальных программ для общественного обсуждения не размещались на официальном сайте администрации МГО </w:t>
      </w:r>
      <w:r>
        <w:rPr>
          <w:rFonts w:cs="Times New Roman" w:ascii="Times New Roman" w:hAnsi="Times New Roman"/>
          <w:color w:val="00000A"/>
          <w:sz w:val="28"/>
          <w:szCs w:val="28"/>
        </w:rPr>
        <w:t>в информационно-телекоммуникационной сети «Интернет». З</w:t>
      </w:r>
      <w:r>
        <w:rPr>
          <w:rFonts w:cs="Times New Roman" w:ascii="Times New Roman" w:hAnsi="Times New Roman"/>
          <w:sz w:val="28"/>
          <w:szCs w:val="28"/>
        </w:rPr>
        <w:t>амечание контрольно-счетного органа ответственными исполнителями муниципальных программ учтено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раметры муниципальных программ (цели, задачи, целевые индикаторы и показатели Программы, ожидаемые конечные результаты реализации Программы) не отражены в прогнозе социально-экономического развития Минераловодского городского округа Ставропольского края на 2016 финансовый год, в нарушение абзаца 2 пункта 22 </w:t>
      </w:r>
      <w:r>
        <w:rPr>
          <w:rFonts w:cs="Times New Roman" w:ascii="Times New Roman" w:hAnsi="Times New Roman"/>
          <w:sz w:val="28"/>
          <w:szCs w:val="28"/>
        </w:rPr>
        <w:t>Порядка разработки, реализации и оценки эффективности муниципальных программ Минераловодского городского округа Ставропольского края, утвержденного постановлением администрации Минераловодского городского округа Ставропольского края от 24.11.2015 г. № 1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частью 3 статьи 179 Бюджетного кодекса РФ по каждой муниципальной программе ежегодно должна проводиться оценка эффективности ее реализации. Постановлением администрации Минераловодского городского округа от 14.12.2015 г. № 110 утверждена  Методика оценки эффективности реализации муниципальных программ Минераловодского городского округа Ставропольского края (далее – Методика эффективности Программ)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45 и 49 Порядка разработки, реализации и оценки эффективности муниципальных программ Минераловодского городского округа Ставропольского края, утвержденного постановлением администрации Минераловодского городского округа Ставропольского края от 15.02.2017 г. № 311, определены сроки подготовки оценки эффективности реализации Программ (до 15 мая года, следующего за отчетным) и сводного годового доклада о ходе реализации и оценки эффективности Программ (до 15 июня года, следующего за отчетным), которые никак не связаны со сроками представления отчета об исполнении местного бюджета (не позднее 1 апреля в контрольно-счетный орган для внешней проверки и не позднее 1 мая  в Совет депутатов Минераловодского городского округа для его утверждения), определенными пунктом 2 статьи 30 и пунктом 1 статьи 27 Положения о бюджетном процессе в Минераловодского городском округе Ставропольского края, утвержденного решением Совета депутатов Минераловодского городского округа от 09.09.2016 г. № 286. Пунктом 38 федерального Порядка разработки, реализации и оценки эффективности государственных программ, утвержденного постановлением Правительства РФ от 02.08.2010 г. № 588, сводный годовой доклад о ходе реализации и оценки эффективности государственных программ направляется Минэкономразвития России в Минфин России для включения в состав годовой отчетности об исполнении федерального бюджет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программного бюджетирования состоит в повышении социальной и экономической эффективности расходов. Бюджетирование, ориентированное на результат –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система организации бюджетного процесса муниципального управления, при которой планирование муниципальных расходов осуществляется в непосредственной связи с планируемыми результатами. </w:t>
      </w:r>
      <w:r>
        <w:rPr>
          <w:rFonts w:cs="Times New Roman" w:ascii="Times New Roman" w:hAnsi="Times New Roman"/>
          <w:sz w:val="28"/>
          <w:szCs w:val="28"/>
        </w:rPr>
        <w:t xml:space="preserve"> Программный формат бюджета должен отвечать на главный вопрос: на что и зачем тратятся бюджетные средства, и какие цели преследуются при распределении этих средств. Поэтому рассмотрение отчета об исполнении программного бюджета невозможно без сводного годового доклада о ходе реализации и оценки эффективности муниципальных программ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0" w:before="0" w:after="1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Контрольно-счетный орган предлагает внести изменения в муниципальные правовые акты, определяющие сроки подготовки сводного годового доклада о ходе реализации и оценки эффективности муниципальных программ, использование финансовым органом сводного годового доклада для включения в состав годовой отчетности об исполнении местного бюджета и представление его в составе годовой отчетности об исполнении местного бюджета в контрольно-счетный орган не позднее 1 апреля.</w:t>
      </w:r>
    </w:p>
    <w:p>
      <w:pPr>
        <w:pStyle w:val="Normal"/>
        <w:tabs>
          <w:tab w:val="clear" w:pos="720"/>
          <w:tab w:val="left" w:pos="684" w:leader="none"/>
        </w:tabs>
        <w:spacing w:lineRule="atLeast" w:line="280" w:before="0" w:after="1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ar-SA"/>
        </w:rPr>
      </w:r>
    </w:p>
    <w:p>
      <w:pPr>
        <w:pStyle w:val="Normal"/>
        <w:ind w:left="0" w:right="0" w:firstLine="24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Выводы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8"/>
          <w:lang w:val="ru-RU" w:eastAsia="zxx" w:bidi="ar-SA"/>
        </w:rPr>
        <w:t>:</w:t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05"/>
        <w:jc w:val="both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1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На основании статьи 264.4 Бюджетного кодекса РФ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к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онтрольно-счетным органом проведена внешняя проверка отчета об исполнении бюджета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8"/>
          <w:szCs w:val="28"/>
          <w:lang w:val="ru-RU" w:eastAsia="zxx" w:bidi="ar-SA"/>
        </w:rPr>
        <w:t xml:space="preserve">Минераловодского городского округа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за 2016 год, включающая в себя внешнюю проверку бюджетной отчетности главных администраторов бюджетных средств.</w:t>
      </w:r>
    </w:p>
    <w:p>
      <w:pPr>
        <w:pStyle w:val="Style19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1"/>
          <w:sz w:val="28"/>
          <w:szCs w:val="28"/>
          <w:u w:val="none"/>
          <w:em w:val="none"/>
          <w:lang w:val="ru-RU" w:eastAsia="zh-CN" w:bidi="ar-SA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/>
          <w:color w:val="auto"/>
          <w:sz w:val="28"/>
          <w:szCs w:val="28"/>
          <w:lang w:val="ru-RU" w:eastAsia="zxx" w:bidi="ar-SA"/>
        </w:rPr>
        <w:t>При проверке внутренней согласованности соответствующих форм бюджетной отчетности установлены несоответствия контрольных соотношений по следующим ГАБС: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администрации Минераловодского городского округа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ar-SA"/>
        </w:rPr>
        <w:t xml:space="preserve">;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>к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 xml:space="preserve">омитету по физической культуре и спорту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>администрации МГО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ar-SA"/>
        </w:rPr>
        <w:t xml:space="preserve">;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>управлению муниципального хозяйства администрации МГО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ar-SA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В ходе проверки выявленные несоответствия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контрольных соотношений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в бюджетной отчетност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>к</w:t>
      </w:r>
      <w:r>
        <w:rPr>
          <w:rFonts w:eastAsia="Lucida Sans Unicode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>омитета по физической культуре и спорт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 и</w:t>
      </w:r>
      <w:r>
        <w:rPr>
          <w:rFonts w:eastAsia="Arial CYR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2"/>
          <w:sz w:val="28"/>
          <w:szCs w:val="28"/>
          <w:u w:val="none"/>
          <w:em w:val="none"/>
          <w:lang w:val="ru-RU" w:eastAsia="zxx" w:bidi="zxx"/>
        </w:rPr>
        <w:t xml:space="preserve">управления муниципального хозяйства администрации М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были исправлены бухгалтерами учреждений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0" w:right="0" w:firstLine="709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1"/>
          <w:sz w:val="28"/>
          <w:szCs w:val="28"/>
          <w:u w:val="none"/>
          <w:em w:val="none"/>
          <w:lang w:val="ru-RU" w:eastAsia="zh-CN" w:bidi="ar-SA"/>
        </w:rPr>
        <w:t xml:space="preserve">Также установлено отклонение в части КБК по коду главного распорядителя бюджетных средст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1"/>
          <w:sz w:val="28"/>
          <w:szCs w:val="28"/>
          <w:u w:val="none"/>
          <w:em w:val="none"/>
          <w:lang w:val="ru-RU" w:eastAsia="zh-CN" w:bidi="ar-SA"/>
        </w:rPr>
        <w:t>в отчете об исполнении бюджета     (ф. 0503127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1"/>
          <w:sz w:val="28"/>
          <w:szCs w:val="28"/>
          <w:u w:val="none"/>
          <w:em w:val="none"/>
          <w:lang w:val="ru-RU" w:eastAsia="zh-CN" w:bidi="ar-SA"/>
        </w:rPr>
        <w:t xml:space="preserve"> и отчете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11"/>
          <w:sz w:val="28"/>
          <w:szCs w:val="28"/>
          <w:u w:val="none"/>
          <w:em w:val="none"/>
          <w:lang w:val="ru-RU" w:eastAsia="zh-CN" w:bidi="ar-SA"/>
        </w:rPr>
        <w:t xml:space="preserve">о бюджетных обязательствах (ф. 0503128) по следующим ГАБС: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em w:val="none"/>
          <w:lang w:val="ru-RU" w:eastAsia="zxx" w:bidi="zxx"/>
        </w:rPr>
        <w:t xml:space="preserve">администрации Прикумского сельсовета и администрации Левокумского сельсовета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>В ходе проверки в контрольно-счетный орган бухгалтерами учреждений были  представлены откорректированные ф. 0503127 и  ф. 0503128 ГАБС.</w:t>
      </w:r>
    </w:p>
    <w:p>
      <w:pPr>
        <w:pStyle w:val="Normal"/>
        <w:widowControl/>
        <w:pBdr/>
        <w:autoSpaceDE w:val="false"/>
        <w:spacing w:before="0" w:after="0"/>
        <w:ind w:left="0" w:right="0" w:firstLine="708"/>
        <w:jc w:val="both"/>
        <w:rPr>
          <w:rFonts w:ascii="Times New Roman" w:hAnsi="Times New Roman" w:eastAsia="Arial CYR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Недостатки по составлению годовой бюджетной отчетности главных администраторов бюджетных средств не повлияли на характеристики и показатели исполнения бюджета Минераловодского городского округа за 2016 год, предлагаемые к утверждению в представленном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single"/>
          <w:lang w:val="ru-RU" w:eastAsia="zxx" w:bidi="ar-SA"/>
        </w:rPr>
        <w:t>проекте решения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. </w:t>
      </w:r>
    </w:p>
    <w:p>
      <w:pPr>
        <w:pStyle w:val="Normal"/>
        <w:widowControl/>
        <w:pBdr/>
        <w:autoSpaceDE w:val="false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8"/>
          <w:lang w:val="ru-RU" w:eastAsia="zxx" w:bidi="ar-SA"/>
        </w:rPr>
      </w:pP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По результатам внешней проверк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годовой бюджетной отчетности ГАБС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составлено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en-US" w:eastAsia="zh-CN" w:bidi="ar-SA"/>
        </w:rPr>
        <w:t>19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заключений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 xml:space="preserve">Представления об устранении нарушений бюджетного законодательств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направлены: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shd w:fill="FFFFFF" w:val="clear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начальнику управления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 xml:space="preserve">муниципального хозяйств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администрации МГО и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 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руководител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имущественных отношений администрации МГО. </w:t>
      </w:r>
    </w:p>
    <w:p>
      <w:pPr>
        <w:pStyle w:val="Normal"/>
        <w:ind w:left="0" w:right="0" w:firstLine="69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6"/>
          <w:szCs w:val="28"/>
          <w:lang w:val="ru-RU" w:eastAsia="zxx" w:bidi="ar-SA"/>
        </w:rPr>
        <w:t>2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zxx" w:bidi="ar-SA"/>
        </w:rPr>
        <w:t xml:space="preserve">Годовая отчетность об исполнении бюджета Минераловодского городского округа за 2016 год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содержит все документы и материалы, подлежащие представлению в составе, определенном статьей 264.1 Бюджетного кодекса РФ и Инструкцией № 191н.</w:t>
      </w:r>
    </w:p>
    <w:p>
      <w:pPr>
        <w:pStyle w:val="Normal"/>
        <w:ind w:left="0" w:right="0" w:firstLine="696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single"/>
          <w:shd w:fill="FFFFFF" w:val="clear"/>
          <w:em w:val="none"/>
          <w:lang w:val="ru-RU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3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За 2016 год доходы бюджета Минераловодского городского округа  исполнены в сумме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>2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>706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xx" w:bidi="zxx"/>
        </w:rPr>
        <w:t>123,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тыс. рублей, что составляет 96,3% к уточненным плановым показателям, в том числе: налоговые и неналоговые  доходы - в сумме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610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418,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 тыс. рублей (85,8%); безвозмездные поступления -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09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705,2 тыс. рублей (99,9%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. </w:t>
      </w:r>
    </w:p>
    <w:p>
      <w:pPr>
        <w:pStyle w:val="Normal"/>
        <w:spacing w:lineRule="atLeast" w:line="100"/>
        <w:ind w:left="0" w:right="0"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en-US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single"/>
          <w:shd w:fill="FFFFFF" w:val="clear"/>
          <w:em w:val="none"/>
          <w:lang w:val="ru-RU" w:eastAsia="en-US" w:bidi="ar-SA"/>
        </w:rPr>
        <w:t>Недоимка в бюджет городского округ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на 01.01.2017 г.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en-US" w:bidi="ar-SA"/>
        </w:rPr>
        <w:t>составила:</w:t>
      </w:r>
    </w:p>
    <w:p>
      <w:pPr>
        <w:pStyle w:val="Normal"/>
        <w:spacing w:lineRule="atLeast" w:line="100"/>
        <w:ind w:left="0" w:right="0"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en-US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en-US" w:bidi="ar-SA"/>
        </w:rPr>
        <w:t>по имущественным налогам - 95 682,8 тыс. рублей;</w:t>
      </w:r>
    </w:p>
    <w:p>
      <w:pPr>
        <w:pStyle w:val="Normal"/>
        <w:spacing w:lineRule="atLeast" w:line="100"/>
        <w:ind w:left="0" w:right="0"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en-US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en-US" w:bidi="ar-SA"/>
        </w:rPr>
        <w:t>- по налогу на доходы физических лиц - 19 390,7 тыс. рублей;</w:t>
      </w:r>
    </w:p>
    <w:p>
      <w:pPr>
        <w:pStyle w:val="Normal"/>
        <w:spacing w:lineRule="atLeast" w:line="100"/>
        <w:ind w:left="0" w:right="0"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single"/>
          <w:shd w:fill="FFFFFF" w:val="clear"/>
          <w:em w:val="none"/>
          <w:lang w:val="ru-RU" w:eastAsia="en-US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en-US" w:bidi="ar-SA"/>
        </w:rPr>
        <w:t>- по налогам на совокупный доход - 5 085,1 тыс. рублей.</w:t>
      </w:r>
    </w:p>
    <w:p>
      <w:pPr>
        <w:pStyle w:val="Normal"/>
        <w:spacing w:lineRule="atLeast" w:line="100"/>
        <w:ind w:left="0" w:right="0" w:firstLine="709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single"/>
          <w:shd w:fill="FFFFFF" w:val="clear"/>
          <w:em w:val="none"/>
          <w:lang w:val="ru-RU" w:eastAsia="en-US" w:bidi="ar-SA"/>
        </w:rPr>
        <w:t>Общая сумма задолженност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en-US" w:bidi="ar-SA"/>
        </w:rPr>
        <w:t xml:space="preserve"> по арендной плате за земельные участки по состоянию на 01.01.2017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>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en-US" w:bidi="ar-SA"/>
        </w:rPr>
        <w:t>г. составила 65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>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en-US" w:bidi="ar-SA"/>
        </w:rPr>
        <w:t>827,0 тыс. рублей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 xml:space="preserve">Следует отметить, что доходы от продажи материальных и нематериальных активов исполнены в сумме 4 756,8 тыс. рублей, что составляет 6,8% к уточненным назначениям. </w:t>
      </w:r>
      <w:r>
        <w:rPr>
          <w:rStyle w:val="StrongEmphasis"/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single"/>
          <w:shd w:fill="FFFFFF" w:val="clear"/>
          <w:em w:val="none"/>
          <w:lang w:val="ru-RU" w:eastAsia="zxx" w:bidi="zxx"/>
        </w:rPr>
        <w:t>Не выполнены годовые плановые назначе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single"/>
          <w:shd w:fill="FFFFFF" w:val="clear"/>
          <w:em w:val="none"/>
          <w:lang w:val="ru-RU" w:eastAsia="zxx" w:bidi="zxx"/>
        </w:rPr>
        <w:t xml:space="preserve"> на сумму 65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single"/>
          <w:shd w:fill="FFFFFF" w:val="clear"/>
          <w:em w:val="none"/>
          <w:lang w:val="ru-RU" w:eastAsia="zh-CN" w:bidi="zxx"/>
        </w:rPr>
        <w:t> 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single"/>
          <w:shd w:fill="FFFFFF" w:val="clear"/>
          <w:em w:val="none"/>
          <w:lang w:val="ru-RU" w:eastAsia="zxx" w:bidi="zxx"/>
        </w:rPr>
        <w:t>442,3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single"/>
          <w:shd w:fill="FFFFFF" w:val="clear"/>
          <w:em w:val="none"/>
          <w:lang w:val="ru-RU" w:eastAsia="zh-CN" w:bidi="ar-SA"/>
        </w:rPr>
        <w:t xml:space="preserve"> тыс. рублей.</w:t>
      </w:r>
    </w:p>
    <w:p>
      <w:pPr>
        <w:pStyle w:val="Normal"/>
        <w:ind w:left="0" w:right="0" w:firstLine="696"/>
        <w:jc w:val="both"/>
        <w:rPr>
          <w:rFonts w:ascii="Times New Roman" w:hAnsi="Times New Roman" w:eastAsia="Times New Roman" w:cs="Times New Roman"/>
          <w:bCs/>
          <w:i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4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 xml:space="preserve">Фактическое исполнение бюджета Минераловодского городского округа за 2016 год по расходам составило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76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 xml:space="preserve">850,3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тыс. рублей или 95,2% к уточненным плановым показателям.</w:t>
      </w:r>
      <w:r>
        <w:rPr>
          <w:rFonts w:eastAsia="Times New Roman" w:cs="Times New Roman" w:ascii="Times New Roman" w:hAnsi="Times New Roman"/>
          <w:bCs/>
          <w:iCs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hi-IN"/>
        </w:rPr>
        <w:t>В целом объем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hi-IN"/>
        </w:rPr>
        <w:t xml:space="preserve"> неисполненных назначений составил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lang w:val="ru-RU" w:eastAsia="zh-CN" w:bidi="hi-IN"/>
        </w:rPr>
        <w:t>138 418,9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xx" w:bidi="zxx"/>
        </w:rPr>
        <w:t xml:space="preserve"> тыс. руб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zh-CN" w:bidi="ar-SA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iCs/>
          <w:color w:val="auto"/>
          <w:sz w:val="28"/>
          <w:szCs w:val="28"/>
          <w:lang w:val="ru-RU" w:eastAsia="zxx" w:bidi="ar-SA"/>
        </w:rPr>
        <w:t>В структуре расходов бюджета наибольший объем занимают бюджетные средства, направленные на исполнение расходных обязательств в области образования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 xml:space="preserve">в сумм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h-CN" w:bidi="ar-SA"/>
        </w:rPr>
        <w:t>1 212 283,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 xml:space="preserve"> тыс. рублей - </w:t>
      </w:r>
      <w:r>
        <w:rPr>
          <w:rFonts w:eastAsia="Times New Roman" w:cs="Times New Roman" w:ascii="Times New Roman" w:hAnsi="Times New Roman"/>
          <w:bCs/>
          <w:iCs/>
          <w:color w:val="auto"/>
          <w:sz w:val="28"/>
          <w:szCs w:val="28"/>
          <w:lang w:val="ru-RU" w:eastAsia="zxx" w:bidi="ar-SA"/>
        </w:rPr>
        <w:t xml:space="preserve">43,8% от общей суммы расходов бюджета) и социальной политики (в сумм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ar-SA"/>
        </w:rPr>
        <w:t>710 702,8</w:t>
      </w:r>
      <w:r>
        <w:rPr>
          <w:rFonts w:eastAsia="Times New Roman;Bold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xx" w:bidi="zxx"/>
        </w:rPr>
        <w:t xml:space="preserve"> тыс. рублей - </w:t>
      </w:r>
      <w:r>
        <w:rPr>
          <w:rFonts w:eastAsia="Times New Roman" w:cs="Times New Roman" w:ascii="Times New Roman" w:hAnsi="Times New Roman"/>
          <w:bCs/>
          <w:iCs/>
          <w:color w:val="auto"/>
          <w:sz w:val="28"/>
          <w:szCs w:val="28"/>
          <w:lang w:val="ru-RU" w:eastAsia="zxx" w:bidi="ar-SA"/>
        </w:rPr>
        <w:t xml:space="preserve">25,7%). </w:t>
      </w:r>
    </w:p>
    <w:p>
      <w:pPr>
        <w:pStyle w:val="Normal"/>
        <w:tabs>
          <w:tab w:val="clear" w:pos="720"/>
          <w:tab w:val="left" w:pos="900" w:leader="none"/>
        </w:tabs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u w:val="none"/>
          <w:em w:val="none"/>
          <w:lang w:val="ru-RU" w:eastAsia="zxx" w:bidi="ar-SA"/>
        </w:rPr>
        <w:t>5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u w:val="none"/>
          <w:em w:val="none"/>
          <w:lang w:val="ru-RU" w:eastAsia="zxx" w:bidi="ar-SA"/>
        </w:rPr>
        <w:t xml:space="preserve">Динамика основных показателей исполнения бюджета Минераловодского городского округа за 2016 год по сравнению с предыдущим финансовым годом (по отношению к показателям исполнения консолидированного бюджета) характеризуется увеличением доходов в целом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u w:val="none"/>
          <w:em w:val="none"/>
          <w:lang w:val="ru-RU" w:eastAsia="zh-CN" w:bidi="ar-SA"/>
        </w:rPr>
        <w:t>46 532,8 тыс. руб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u w:val="none"/>
          <w:em w:val="none"/>
          <w:lang w:val="ru-RU" w:eastAsia="zh-CN" w:bidi="ar-SA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u w:val="none"/>
          <w:em w:val="none"/>
          <w:lang w:val="ru-RU" w:eastAsia="zh-CN" w:bidi="ar-SA"/>
        </w:rPr>
        <w:t xml:space="preserve">на 1,8%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u w:val="none"/>
          <w:em w:val="none"/>
          <w:lang w:val="ru-RU" w:eastAsia="zxx" w:bidi="ar-SA"/>
        </w:rPr>
        <w:t>и сокращением расходов на 47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8"/>
          <w:szCs w:val="28"/>
          <w:u w:val="none"/>
          <w:em w:val="none"/>
          <w:lang w:val="ru-RU" w:eastAsia="zxx" w:bidi="ar-SA"/>
        </w:rPr>
        <w:t>341,3 тыс. рублей (на 1,7%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70C0"/>
          <w:spacing w:val="0"/>
          <w:kern w:val="2"/>
          <w:sz w:val="28"/>
          <w:szCs w:val="28"/>
          <w:u w:val="none"/>
          <w:em w:val="none"/>
          <w:lang w:val="ru-RU" w:eastAsia="zxx" w:bidi="ar-SA"/>
        </w:rPr>
        <w:t>.</w:t>
      </w:r>
    </w:p>
    <w:p>
      <w:pPr>
        <w:pStyle w:val="Normal"/>
        <w:ind w:left="0" w:right="0" w:firstLine="696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6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Б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юджет Минераловодского городского окру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за 2016 год исполнен с дефицитом в сумме  60 726,8  тыс. рублей.</w:t>
      </w:r>
    </w:p>
    <w:p>
      <w:pPr>
        <w:pStyle w:val="Normal"/>
        <w:shd w:fill="FFFFFF" w:val="clear"/>
        <w:ind w:left="0" w:right="0" w:firstLine="708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7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Остаток средств бюджета Минераловодского городского округа по бюджетной деятельности на 01.01.2017</w:t>
      </w:r>
      <w:r>
        <w:rPr>
          <w:rFonts w:eastAsia="Arial CYR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г. составил 37 242,1 тыс. рублей, из них: средства федерального бюджета — 711,6 тыс. рублей, средства краевого бюджета — 31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357,8 тыс. рублей, средства местного бюджета — 5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172,7 тыс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рублей. Средства во временном распоряжении на конец отчетного периода составили 633,4 тыс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zxx"/>
        </w:rPr>
        <w:t>рублей. Потребность в использовании остатка межбюджетных трансфертов подтверждена в сумме 30 066,1 тыс. рублей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  <w:t>8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>В 2016 году для финансирования дефицита бюджета Минераловодского городского округа и погашения долговых обязательств были осуществлены заимствования банковских кредитов в ПАО «Сбербанк России» на сумму 35 004,1 тыс. рублей.</w:t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>Согласно распоряжению Правительства Ставропольского края от 23.09.2016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>г. №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>322-рп из краевого бюджета был предоставлен бюджетный кредит на покрытие временного кассового разрыва в сумме 19 645,0 тыс. рублей. По состоянию на 01.01.2017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>г. основной долг по бюджетному кредиту погашен.</w:t>
      </w:r>
    </w:p>
    <w:p>
      <w:pPr>
        <w:pStyle w:val="TextBody"/>
        <w:widowControl/>
        <w:pBdr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>Расчеты по долговым обязательствам Минераловодского городского округа на конец 2016 года составили 3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>004,1 тыс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>рублей.</w:t>
      </w:r>
    </w:p>
    <w:p>
      <w:pPr>
        <w:pStyle w:val="TextBody"/>
        <w:widowControl/>
        <w:pBdr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>9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>По состоянию на 01.01.2017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xx" w:bidi="zxx"/>
        </w:rPr>
        <w:t>г. о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бщая сумма кредиторской задолженности по бюджетной деятельности увеличилась в 6,1 раз и составила 103</w:t>
      </w:r>
      <w:r>
        <w:rPr>
          <w:rFonts w:eastAsia="Arial CYR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>307,6 тыс. рублей, в том числе:</w:t>
      </w:r>
    </w:p>
    <w:p>
      <w:pPr>
        <w:pStyle w:val="TextBody"/>
        <w:widowControl/>
        <w:pBdr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  <w:t>- р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xx" w:bidi="ar-SA"/>
        </w:rPr>
        <w:t xml:space="preserve">асчеты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ar-SA"/>
        </w:rPr>
        <w:t xml:space="preserve">по доходам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 xml:space="preserve"> - 32</w:t>
      </w:r>
      <w:r>
        <w:rPr>
          <w:rFonts w:eastAsia="Arial CYR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xx" w:bidi="ar-SA"/>
        </w:rPr>
        <w:t xml:space="preserve">836,9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тыс.</w:t>
      </w:r>
      <w:r>
        <w:rPr>
          <w:rFonts w:eastAsia="Arial CYR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рублей;</w:t>
      </w:r>
    </w:p>
    <w:p>
      <w:pPr>
        <w:pStyle w:val="TextBody"/>
        <w:widowControl/>
        <w:pBdr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xx" w:bidi="ar-SA"/>
        </w:rPr>
        <w:t>-  р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ar-SA"/>
        </w:rPr>
        <w:t>асчеты с подотчетными лицами - 141,8 тыс.</w:t>
      </w:r>
      <w:r>
        <w:rPr>
          <w:rFonts w:eastAsia="Arial CYR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ar-SA"/>
        </w:rPr>
        <w:t>рублей;</w:t>
      </w:r>
    </w:p>
    <w:p>
      <w:pPr>
        <w:pStyle w:val="TextBody"/>
        <w:widowControl/>
        <w:pBdr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h-CN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ar-SA"/>
        </w:rPr>
        <w:t>-  расчеты по принятым обязательствам - 70</w:t>
      </w:r>
      <w:r>
        <w:rPr>
          <w:rFonts w:eastAsia="Arial CYR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ar-SA"/>
        </w:rPr>
        <w:t>328,9 тыс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h-CN" w:bidi="ar-SA"/>
        </w:rPr>
        <w:t> 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ar-SA"/>
        </w:rPr>
        <w:t>рублей.</w:t>
      </w:r>
    </w:p>
    <w:p>
      <w:pPr>
        <w:pStyle w:val="TextBody"/>
        <w:widowControl/>
        <w:pBdr/>
        <w:tabs>
          <w:tab w:val="clear" w:pos="720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8"/>
          <w:szCs w:val="28"/>
          <w:u w:val="none"/>
          <w:em w:val="none"/>
          <w:lang w:val="ru-RU" w:eastAsia="zh-CN" w:bidi="ar-SA"/>
        </w:rPr>
        <w:t xml:space="preserve">Кредиторская задолженность образовалась в связи с неисполнением доходной части бюджета Минераловодского городского округа.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10.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single"/>
          <w:shd w:fill="FFFFFF" w:val="clear"/>
          <w:em w:val="none"/>
          <w:lang w:val="ru-RU" w:eastAsia="zxx" w:bidi="ar-SA"/>
        </w:rPr>
        <w:t>Следует отмети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4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, что муниципальное имущество является одной из составляющих экономической основы муниципального образования и эффективность его использования влияет на показатели доходной части бюджета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>В ходе внешней проверки г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одового отчета об исполнении бюджета </w:t>
      </w:r>
      <w:r>
        <w:rPr>
          <w:rFonts w:eastAsia="Lucida Sans Unicode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zxx"/>
        </w:rPr>
        <w:t>Минераловодского городского округа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 xml:space="preserve"> за 2016 год контрольно-счетным органом установлено 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 xml:space="preserve">еэффективное использование муниципального имущества в сумме 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xx" w:bidi="ar-SA"/>
        </w:rPr>
        <w:t>6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> 5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 xml:space="preserve">48,9 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FFFFFF" w:val="clear"/>
          <w:em w:val="none"/>
          <w:lang w:val="ru-RU" w:eastAsia="zh-CN" w:bidi="ar-SA"/>
        </w:rPr>
        <w:t>тыс. рублей.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15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</w:r>
    </w:p>
    <w:p>
      <w:pPr>
        <w:pStyle w:val="Normal"/>
        <w:widowControl w:val="false"/>
        <w:tabs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15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8"/>
          <w:szCs w:val="28"/>
          <w:lang w:val="ru-RU" w:eastAsia="zxx" w:bidi="ar-SA"/>
        </w:rPr>
        <w:t>Предложения: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9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1.</w:t>
      </w:r>
      <w:r>
        <w:rPr>
          <w:rFonts w:eastAsia="Arial CYR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Администрации Минераловодского городского округа Ставропольского края принять действенные меры по недопущению неэффективного использования муниципального имущества и сокращению задолженности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по арендной плате за земельные участки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.</w:t>
      </w:r>
    </w:p>
    <w:p>
      <w:pPr>
        <w:pStyle w:val="Normal"/>
        <w:widowControl w:val="false"/>
        <w:tabs>
          <w:tab w:val="left" w:pos="720" w:leader="none"/>
        </w:tabs>
        <w:suppressAutoHyphens w:val="true"/>
        <w:kinsoku w:val="true"/>
        <w:overflowPunct w:val="true"/>
        <w:autoSpaceDE w:val="true"/>
        <w:bidi w:val="0"/>
        <w:spacing w:lineRule="atLeast" w:line="280" w:before="0" w:after="1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2.</w:t>
      </w:r>
      <w:r>
        <w:rPr>
          <w:rFonts w:eastAsia="Arial CYR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Внести изменения в муниципальные правовые акты, определяющие сроки подготовки сводного годового доклада о ходе реализации и оценки эффективности муниципальных программ.</w:t>
      </w:r>
    </w:p>
    <w:p>
      <w:pPr>
        <w:pStyle w:val="NormalWeb"/>
        <w:widowControl w:val="false"/>
        <w:tabs>
          <w:tab w:val="clear" w:pos="720"/>
          <w:tab w:val="left" w:pos="0" w:leader="none"/>
          <w:tab w:val="left" w:pos="993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28" w:after="28"/>
        <w:ind w:left="0" w:right="0"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3.</w:t>
      </w:r>
      <w:r>
        <w:rPr>
          <w:rFonts w:eastAsia="Arial CYR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em w:val="none"/>
          <w:lang w:val="ru-RU" w:eastAsia="zxx" w:bidi="ar-SA"/>
        </w:rPr>
        <w:t> </w:t>
      </w: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 xml:space="preserve">Дополнить пункт 3 статьи 27 </w:t>
      </w:r>
      <w:r>
        <w:rPr>
          <w:rFonts w:eastAsia="Times New Roman" w:cs="Times New Roman" w:ascii="Times New Roman" w:hAnsi="Times New Roman"/>
          <w:i w:val="false"/>
          <w:iCs w:val="false"/>
          <w:sz w:val="28"/>
          <w:szCs w:val="20"/>
          <w:lang w:eastAsia="zh-CN"/>
        </w:rPr>
        <w:t>Положения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о бюджетном процессе в Минераловодского городском округе Ставропольского края, утвержденного решением Совета депутатов Минераловодского городского округа от 09.09.2016 г. № 286,</w:t>
      </w: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 xml:space="preserve"> подпунктом следующего содержания: </w:t>
      </w:r>
      <w:r>
        <w:rPr>
          <w:rFonts w:cs="Times New Roman" w:ascii="Times New Roman" w:hAnsi="Times New Roman"/>
          <w:sz w:val="28"/>
          <w:szCs w:val="28"/>
        </w:rPr>
        <w:t>«сводный годовой доклад о ходе реализации и оценки эффективности муниципальных программ».</w:t>
      </w:r>
    </w:p>
    <w:p>
      <w:pPr>
        <w:pStyle w:val="NormalWeb"/>
        <w:tabs>
          <w:tab w:val="clear" w:pos="720"/>
          <w:tab w:val="left" w:pos="0" w:leader="none"/>
          <w:tab w:val="left" w:pos="993" w:leader="none"/>
        </w:tabs>
        <w:spacing w:lineRule="auto" w:line="240" w:before="28" w:after="28"/>
        <w:ind w:left="0" w:right="0" w:firstLine="585"/>
        <w:jc w:val="both"/>
        <w:rPr/>
      </w:pPr>
      <w:r>
        <w:rPr/>
      </w:r>
    </w:p>
    <w:p>
      <w:pPr>
        <w:pStyle w:val="Normal"/>
        <w:ind w:left="0" w:right="0" w:firstLine="696"/>
        <w:jc w:val="both"/>
        <w:rPr/>
      </w:pPr>
      <w:r>
        <w:rPr/>
      </w:r>
    </w:p>
    <w:p>
      <w:pPr>
        <w:pStyle w:val="Normal"/>
        <w:ind w:left="0" w:right="0" w:firstLine="696"/>
        <w:jc w:val="both"/>
        <w:rPr/>
      </w:pPr>
      <w:r>
        <w:rPr/>
      </w:r>
    </w:p>
    <w:p>
      <w:pPr>
        <w:pStyle w:val="Normal"/>
        <w:ind w:left="0" w:right="0" w:firstLine="696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zxx"/>
        </w:rPr>
        <w:t>Г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xx" w:bidi="zxx"/>
        </w:rPr>
        <w:t xml:space="preserve">одовой отчет об исполнении бюджета Минераловодского городского округа за 2016 год может быть рассмотрен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zxx" w:bidi="ar-SA"/>
        </w:rPr>
        <w:t>Советом депутатов Минераловодского городского округа Ставропольского края в установленном порядке.</w:t>
      </w:r>
    </w:p>
    <w:p>
      <w:pPr>
        <w:pStyle w:val="Normal"/>
        <w:ind w:left="16" w:right="0" w:firstLine="696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Приложения: аналитические таблицы №№ 1-7.</w:t>
      </w:r>
    </w:p>
    <w:p>
      <w:pPr>
        <w:pStyle w:val="Normal"/>
        <w:ind w:left="16" w:right="0" w:firstLine="696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16" w:right="0" w:firstLine="696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16" w:right="0" w:firstLine="696"/>
        <w:jc w:val="both"/>
        <w:rPr>
          <w:rFonts w:ascii="Times New Roman" w:hAnsi="Times New Roman" w:eastAsia="Lucida Sans Unicode" w:cs="Times New Roman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sz w:val="28"/>
          <w:szCs w:val="34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Председатель контрольно-счетного органа  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ar-SA"/>
        </w:rPr>
        <w:t xml:space="preserve">Минераловодского городского округа 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sz w:val="28"/>
          <w:szCs w:val="34"/>
          <w:lang w:val="ru-RU" w:eastAsia="zxx" w:bidi="zxx"/>
        </w:rPr>
        <w:t xml:space="preserve">                                           Н.И. Золотова</w:t>
      </w:r>
    </w:p>
    <w:sectPr>
      <w:headerReference w:type="default" r:id="rId3"/>
      <w:footerReference w:type="default" r:id="rId4"/>
      <w:type w:val="nextPage"/>
      <w:pgSz w:w="11906" w:h="16838"/>
      <w:pgMar w:left="1672" w:right="618" w:gutter="0" w:header="1134" w:top="1693" w:footer="680" w:bottom="12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Wingdings 2">
    <w:charset w:val="02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Arial Unicode MS">
    <w:charset w:val="cc"/>
    <w:family w:val="swiss"/>
    <w:pitch w:val="variable"/>
  </w:font>
  <w:font w:name="Arial">
    <w:charset w:val="80"/>
    <w:family w:val="swiss"/>
    <w:pitch w:val="default"/>
  </w:font>
  <w:font w:name="Courier New">
    <w:charset w:val="80"/>
    <w:family w:val="roman"/>
    <w:pitch w:val="default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default"/>
  </w:font>
  <w:font w:name="TimesNewRomanPSMT">
    <w:charset w:val="cc"/>
    <w:family w:val="roman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/>
      </w:rPr>
      <w:t xml:space="preserve">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widowControl/>
      <w:suppressAutoHyphens w:val="false"/>
      <w:autoSpaceDE w:val="false"/>
      <w:spacing w:before="108" w:after="108"/>
      <w:jc w:val="center"/>
      <w:outlineLvl w:val="0"/>
    </w:pPr>
    <w:rPr>
      <w:rFonts w:eastAsia="Times New Roman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3">
    <w:name w:val="Основной шрифт абзаца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RTFNum21">
    <w:name w:val="RTF_Num 2 1"/>
    <w:qFormat/>
    <w:rPr>
      <w:rFonts w:ascii="Times New Roman CYR" w:hAnsi="Times New Roman CYR" w:cs="Times New Roman CYR"/>
    </w:rPr>
  </w:style>
  <w:style w:type="character" w:styleId="Style14">
    <w:name w:val=" Знак Знак Знак Знак"/>
    <w:basedOn w:val="1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964" w:leader="none"/>
        <w:tab w:val="right" w:pos="992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1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Cs w:val="20"/>
    </w:rPr>
  </w:style>
  <w:style w:type="paragraph" w:styleId="311">
    <w:name w:val="Основной текст с отступом 31"/>
    <w:basedOn w:val="Normal"/>
    <w:qFormat/>
    <w:pPr>
      <w:widowControl/>
      <w:suppressAutoHyphens w:val="false"/>
      <w:spacing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212">
    <w:name w:val="Основной текст 21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Cs w:val="20"/>
    </w:rPr>
  </w:style>
  <w:style w:type="paragraph" w:styleId="213">
    <w:name w:val="Красная строка 21"/>
    <w:basedOn w:val="TextBodyIndent"/>
    <w:qFormat/>
    <w:pPr>
      <w:widowControl/>
      <w:suppressAutoHyphens w:val="false"/>
      <w:ind w:left="283" w:right="0" w:firstLine="210"/>
    </w:pPr>
    <w:rPr>
      <w:rFonts w:ascii="Times New Roman" w:hAnsi="Times New Roman" w:eastAsia="Times New Roman" w:cs="Times New Roman"/>
      <w:szCs w:val="20"/>
    </w:rPr>
  </w:style>
  <w:style w:type="paragraph" w:styleId="14">
    <w:name w:val="Красная строка1"/>
    <w:basedOn w:val="TextBody"/>
    <w:qFormat/>
    <w:pPr>
      <w:widowControl/>
      <w:suppressAutoHyphens w:val="false"/>
      <w:ind w:left="0" w:right="0" w:firstLine="210"/>
    </w:pPr>
    <w:rPr>
      <w:rFonts w:ascii="Times New Roman" w:hAnsi="Times New Roman" w:eastAsia="Times New Roman" w:cs="Times New Roman"/>
      <w:szCs w:val="20"/>
    </w:rPr>
  </w:style>
  <w:style w:type="paragraph" w:styleId="Style21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15">
    <w:name w:val="Маркированный список1"/>
    <w:basedOn w:val="Normal"/>
    <w:qFormat/>
    <w:pPr>
      <w:widowControl/>
      <w:suppressAutoHyphens w:val="false"/>
      <w:ind w:left="0" w:right="0" w:hanging="0"/>
    </w:pPr>
    <w:rPr>
      <w:rFonts w:ascii="Times New Roman" w:hAnsi="Times New Roman" w:eastAsia="Times New Roman" w:cs="Times New Roma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0" w:after="100"/>
      <w:ind w:left="0" w:right="0" w:firstLine="750"/>
    </w:pPr>
    <w:rPr>
      <w:rFonts w:ascii="Times New Roman" w:hAnsi="Times New Roman" w:eastAsia="Times New Roman" w:cs="Times New Roman"/>
    </w:rPr>
  </w:style>
  <w:style w:type="paragraph" w:styleId="BodyText22">
    <w:name w:val="Body Text 22"/>
    <w:basedOn w:val="Normal"/>
    <w:qFormat/>
    <w:pPr>
      <w:widowControl/>
      <w:suppressAutoHyphens w:val="false"/>
      <w:autoSpaceDE w:val="false"/>
      <w:ind w:left="0" w:right="0" w:firstLine="709"/>
      <w:jc w:val="both"/>
    </w:pPr>
    <w:rPr>
      <w:rFonts w:ascii="Times New Roman" w:hAnsi="Times New Roman" w:eastAsia="Times New Roman" w:cs="Times New Roman"/>
    </w:rPr>
  </w:style>
  <w:style w:type="paragraph" w:styleId="312">
    <w:name w:val="Основной текст 31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TextIndent2">
    <w:name w:val="Body Text Indent 2"/>
    <w:basedOn w:val="Normal"/>
    <w:qFormat/>
    <w:pPr>
      <w:widowControl/>
      <w:suppressAutoHyphens w:val="false"/>
      <w:ind w:left="0" w:right="0" w:firstLine="709"/>
      <w:jc w:val="both"/>
    </w:pPr>
    <w:rPr>
      <w:rFonts w:ascii="Times New Roman" w:hAnsi="Times New Roman" w:eastAsia="Times New Roman" w:cs="Times New Roman"/>
      <w:color w:val="00008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23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/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79683C346AF5B1A323BCF28AE9EA2824D5F4CBB6BDD3391105A19F21AC4920C557C3EE3A9A647CaCsF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34:00Z</dcterms:created>
  <dc:creator>ConsultantPlus</dc:creator>
  <dc:description/>
  <dc:language>en-US</dc:language>
  <cp:lastModifiedBy/>
  <cp:lastPrinted>2017-04-21T15:34:00Z</cp:lastPrinted>
  <dcterms:modified xsi:type="dcterms:W3CDTF">2012-04-27T08:08:39Z</dcterms:modified>
  <cp:revision>2</cp:revision>
  <dc:subject/>
  <dc:title>Приказ Минфина России от 28.12.2010 N 191н(ред. от 31.12.2015)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(Зарегистрировано в Минюсте России 03.02.2011 N 19693)(с изм. и доп., вступ. в силу с отчетности на 1 марта 2016 год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