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5 мая 2020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7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Об исполнении бюджета Минераловодского городского округа Ставропольского края за 2019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Положением о порядке организации и проведения публичных слушаний в Минераловодском городском округе Ставропольского края, Совет депутатов Минераловод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Минераловодского городского округа, по инициативе Совета депутатов Минераловодского городского округа Ставропольского края, публичные слушания по проекту решения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исполнении бюджета Минераловодского городского округа Ставропольского края за 2019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15 июня 2020 года в 11.00 часов по адресу: г. Минеральные Воды, пр. Карла Маркса, 54, III эта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формировать комиссию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«</w:t>
      </w:r>
      <w:r>
        <w:rPr>
          <w:bCs/>
          <w:sz w:val="28"/>
        </w:rPr>
        <w:t>Об исполнении бюджета Минераловодского городского округа Ставропольского края за 2019 год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составе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амечания и предложения по проекту 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</w:rPr>
        <w:t>Об исполнении бюджета Минераловодского городского округа Ставропольского края за 2019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правлять в Совет депутатов Минераловодского городского округа Ставропольского края по адресу: г. Минеральные Воды, пр. Карла Маркса, 54, кабинет 27, в срок до 17.00 часов 11 июн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</w:rPr>
        <w:t xml:space="preserve">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  <w:tab/>
        <w:tab/>
        <w:tab/>
        <w:tab/>
        <w:tab/>
        <w:t xml:space="preserve">         С. Ю. Перцев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инераловодского городског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мая 2020 года №7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8"/>
        </w:rPr>
        <w:t>Об исполнении бюджета Минераловодского городского округа Ставропольского края за 2019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6"/>
        <w:gridCol w:w="6096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snapToGrid w:val="false"/>
              <w:ind w:left="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инераловодского городского округа Ставропольского края;</w:t>
            </w:r>
          </w:p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Совета депутатов Минераловодского городского округа Ставропольского края по экономике, финансам и бюджету, председатель комисси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правового управления администрации Минераловодского городского округа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</w:t>
            </w:r>
          </w:p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инераловодского городского округа Ставропольского кра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20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</w:t>
            </w:r>
          </w:p>
          <w:p>
            <w:pPr>
              <w:pStyle w:val="Normal"/>
              <w:snapToGrid w:val="false"/>
              <w:ind w:left="-10" w:right="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3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 Минераловодского городского округа</w:t>
            </w:r>
          </w:p>
          <w:p>
            <w:pPr>
              <w:pStyle w:val="Normal"/>
              <w:snapToGrid w:val="false"/>
              <w:ind w:left="3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0" w:right="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30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ы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>
          <w:trHeight w:val="17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</w:t>
            </w:r>
          </w:p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Минераловодского городского округа</w:t>
            </w:r>
          </w:p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устаф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/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096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.</w:t>
            </w:r>
          </w:p>
        </w:tc>
      </w:tr>
    </w:tbl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0" w:hanging="4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autoSpaceDE w:val="false"/>
        <w:ind w:firstLine="5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 xml:space="preserve">                                                               А. А. Зуб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7:00Z</dcterms:created>
  <dc:creator>Ольга</dc:creator>
  <dc:description/>
  <cp:keywords/>
  <dc:language>en-US</dc:language>
  <cp:lastModifiedBy>1</cp:lastModifiedBy>
  <cp:lastPrinted>2020-05-15T16:59:00Z</cp:lastPrinted>
  <dcterms:modified xsi:type="dcterms:W3CDTF">2020-05-18T12:33:00Z</dcterms:modified>
  <cp:revision>11</cp:revision>
  <dc:subject/>
  <dc:title>СТАВРОПОЛЬСКИЙ КРАЙ</dc:title>
</cp:coreProperties>
</file>