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1 г.               г. Минеральные Воды                              №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ar-SA"/>
        </w:rPr>
        <w:t>О создании контрольно-счетного органа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ar-SA"/>
        </w:rPr>
        <w:t>Минераловодского городского округа с правами юридического лиц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Совет депутатов Минераловодского городского округа Ставропольского края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sz w:val="28"/>
          <w:szCs w:val="28"/>
          <w:lang w:eastAsia="zxx" w:bidi="ar-SA"/>
        </w:rPr>
        <w:t>1. Создать контрольно-счетный орган Минераловодского городского округа с правами юридического лица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контрольно-счетном органе Минераловодского городского округа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рилагаемую структуру к</w:t>
      </w:r>
      <w:r>
        <w:rPr>
          <w:rFonts w:cs="Times New Roman" w:ascii="Times New Roman" w:hAnsi="Times New Roman"/>
          <w:sz w:val="28"/>
          <w:szCs w:val="28"/>
          <w:highlight w:val="white"/>
        </w:rPr>
        <w:t>онтрольно-счетного органа Минераловодского городского округа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4.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Установить штатную численность контрольно-счетного органа Минераловодского городского округа в составе четырех человек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5.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ю контрольно-счетного органа Минераловодского городского округа Фисенко Виктору Михайловичу приступить к выполнению полномочий руководителя учреждаемого юридического лица до истечения срока полномочий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6.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xx" w:bidi="ar-SA"/>
        </w:rPr>
        <w:t>Уполномочить председателя контрольно-счетного органа Минераловодского городского округа Фисенко Виктора Михайловича выступить заявителем при осуществлении государственной регистрации контрольно-счетного органа Минераловодского городского округа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>7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депутатов Минераловодского городского округа Ставропольского края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т 06 ноября 2015 года №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59 «Об утверждении Положения о контрольно-счетном органе Минераловодского городского округа»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от 09 сентября 2016 года № 296 «О внесении изменений в Положение о контрольно-счетном органе Минераловодского городского округа, утверждённое решением Совета депутатов Минераловодского городского округа Ставропольского края от 06 ноября 2015 года №59»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от 13 декабря 2019 года № 731 «О внесении изменений в Положение о контрольно-счетном органе Минераловодского городского округа, утверждённое решением Совета депутатов Минераловодского городского округа Ставропольского края от 06 ноября 2015 года №59»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от 31 июля 2020 года № 793 «О внесении изменений в Положение о контрольно-счетном органе Минераловодского городского округа, утверждённое решением Совета депутатов Минераловодского городского округа Ставропольского края от 06 ноября 2015 года №59»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от 20 ноября 2020 года № 29 «О внесении изменений в Положение о контрольно-счетном органе Минераловодского городского округа, утверждённое решением Совета депутатов Минераловодского городского округа Ставропольского края от 06 ноября 2015 года №59»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8.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бнародования и подлежит размещению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официальном сайте администрации Минераловодского городск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</w:tblGrid>
      <w:tr>
        <w:trPr/>
        <w:tc>
          <w:tcPr>
            <w:tcW w:w="5244" w:type="dxa"/>
            <w:tcBorders/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                 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Ю. Перцев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решением Совета депутатов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от      сентября 2021 г.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трольно-счетном органе Минераловодского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 Статус контрольно-счетного органа Минералово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bidi w:val="0"/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Минераловодского городского округа (далее – контрольно-счетный орган) является постоянно действующим органом внешнего муниципального финансового контроля, образуется Советом депутатов Минераловод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 (далее - Совет депутатов Минераловодского городского округа)</w:t>
      </w:r>
      <w:r>
        <w:rPr>
          <w:rFonts w:cs="Times New Roman" w:ascii="Times New Roman" w:hAnsi="Times New Roman"/>
          <w:sz w:val="28"/>
          <w:szCs w:val="28"/>
        </w:rPr>
        <w:t xml:space="preserve"> и ему подотчет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bidi w:val="0"/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bidi w:val="0"/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Деятельность контрольно-счетного органа не может быть приостановлена, в том числе в связи с истечением срока или досрочным прекращением полномочий Совета депутатов Минераловод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bidi w:val="0"/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является органом местного самоуправления, имеет гербовую печать и бланки со своим наименованием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 с изображением герб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bidi w:val="0"/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обладает правами юридического лица. 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bidi w:val="0"/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обладает правом правотворческой инициативы по вопросам свое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bidi w:val="0"/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: контрольно-счетный орган Минераловод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bidi w:val="0"/>
        <w:snapToGrid w:val="false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: КСО М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bidi w:val="0"/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Юридический адрес</w:t>
      </w:r>
      <w:r>
        <w:rPr>
          <w:rFonts w:cs="Times New Roman" w:ascii="Times New Roman" w:hAnsi="Times New Roman"/>
          <w:sz w:val="28"/>
          <w:szCs w:val="28"/>
        </w:rPr>
        <w:t>: 357203, Ставропольский край, Минераловодский городской округ, город Минеральные Воды, проспект Карла Маркса, дом 54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bidi w:val="0"/>
        <w:snapToGrid w:val="false"/>
        <w:ind w:left="0" w:right="0" w:firstLine="73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чтовый адрес: 357203, Ставропольский край, Минераловодский городской округ, город Минеральные Воды, проспект Карла Маркса, дом 54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bidi w:val="0"/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Правовые основы деятельности контрольно-счетного орга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деятельность контрольно-счетного органа  Минераловодского городского округа основывается на положениях Конституции Российской Федерации, федеральных законов от 06 октября 2003 года № 131-ФЗ «Об общих принципах организации местного самоуправления в Российской Федерации»,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ого кодекса Российской Федерации, других федеральных законов и иных нормативных правовых актов Российской Федерации, законов и иных нормативных правовых актов Ставропольского края, Устава Минераловодского городского округа, настоящего Поло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 контрольно-счетного органа Минераловодского городского округа и иных муниципаль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. Состав контрольно-счетного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ый орган образуется в составе председателя, заместителя председателя контрольно-счетного органа и аппарата контрольно-счетного орган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председателя контрольно-счетного органа, заместителя председателя контрольно-счетного органа составляет пять лет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аппарата контрольно-счетного органа вход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 инспекторы.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работников контрольно-счетного органа определяются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Российской Федерации, законодательством Ставропольского края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Структура и штатная численность контрольно-счетного органа устанавливаются Советом депутатов Минераловодского городского округ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6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С лицами, назначенными на должность председателя, заместителя председателя контрольно-счетного органа,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bidi="ar-SA"/>
        </w:rPr>
        <w:t>председателем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bidi="ar-SA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 заключается срочный трудовой договор (контракт).</w:t>
      </w:r>
    </w:p>
    <w:p>
      <w:pPr>
        <w:pStyle w:val="TextBody"/>
        <w:spacing w:before="0" w:after="0"/>
        <w:ind w:left="0" w:right="0" w:firstLine="6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TextBody"/>
        <w:spacing w:before="0" w:after="0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Порядок внесения, рассмотрения и назначения кандидатур на должность председателя контрольно-счетного органа, заместителя председателя контрольно-счетного органа </w:t>
      </w:r>
    </w:p>
    <w:p>
      <w:pPr>
        <w:pStyle w:val="TextBody"/>
        <w:spacing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о кандидатурах на должность председателя контрольно-счетного органа вносятся в Совет депутатов Минераловодского городского округа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едседателем Совета депутатов Минераловодского городского округ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путатами Совета депутатов Минераловодского городского округа (не менее одной трети от установленной численности депутатов Совета депутатов Минераловодского городского округа), </w:t>
      </w:r>
      <w:r>
        <w:rPr>
          <w:rFonts w:cs="Times New Roman" w:ascii="Times New Roman" w:hAnsi="Times New Roman"/>
          <w:sz w:val="28"/>
          <w:szCs w:val="28"/>
        </w:rPr>
        <w:t xml:space="preserve">главой Минераловодского городского округа, </w:t>
      </w:r>
      <w:r>
        <w:rPr>
          <w:rFonts w:eastAsia="Calibri" w:cs="Times New Roman" w:ascii="Times New Roman" w:hAnsi="Times New Roman"/>
          <w:sz w:val="28"/>
          <w:szCs w:val="28"/>
        </w:rPr>
        <w:t>не позднее чем через четырнадцать дней со дня расторжения срочного трудового договора (контракта) с действующим председателем контрольно-счетного орган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ложения о кандидатурах на должность заместителя председателя контрольно-счетного органа вносятся в Совет депутатов Минераловодского городского округа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едседателем Совета депутатов Минераловодского городского округа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депутатами Совета депутатов Минераловодского городского округа (не менее одной трети от установленной численности депутатов Совета депутатов Минераловодского городского округа), </w:t>
      </w:r>
      <w:r>
        <w:rPr>
          <w:rFonts w:eastAsia="Calibri" w:cs="Times New Roman" w:ascii="Times New Roman" w:hAnsi="Times New Roman"/>
          <w:sz w:val="28"/>
          <w:szCs w:val="28"/>
        </w:rPr>
        <w:t>главой Минераловодского городского округа,  не позднее чем через четырнадцать дней со дня расторжения срочного трудового договора (контракта) с действующим заместителем председателя контрольно-счетного орган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3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eastAsia="zxx"/>
        </w:rPr>
        <w:t> 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К предложению о кандидатурах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формленного в письменном виде, прилагаются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eastAsia="zxx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 кандидата, содержащее согласие на рассмотрение его кандидатуры для назначения на соответствующую должность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собственноручно заполненная и подписанная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аспорта кандидата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профессионального образования, квалификации и стажа работы (копии трудовой книжки и (или) сведения о трудовой деятельности, документов о профессиональном образовании, повышении квалификации, переподготовке, присвоении ученого звания и ученой степени, заверенные нотариально или кадровой службой по месту работы)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дицинская справка о состоянии здоровь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(форма N 001-ГС/У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eastAsia="zxx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ведения о своих доходах за календарный год, предшествующий году подачи документов, а также сведения об имуществе, принадлежащем кандидату на праве собственности, и обязательствах имущественного характера кандидата по состоянию на первое число месяца, предшествующего месяцу подачи документов, а также о доходах, об имуществе и обязательствах имущественного характера своих супруги (супруга) и несовершеннолетних детей, в том числе сведения, предусмотренны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частями 1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 статьи 4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представляемые в порядке, установленном нормативными правовыми актами Российской Федерации и Законом Ставропольского края "О некоторых вопросах, связанных с представлением сведений о доходах, расходах, об имуществе и обязательствах имущественного характера лицами, претендующими на замещение отдельных государственных должностей Ставропольского края, и лицами, замещающими отдельные государственные должности Ставропольского края"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ление о согласии кандидата на обработку персональных данных в порядке, предусмотренном Федеральным законом от 27 июля 2006 года №152 -ФЗ «О персональных данных»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9) справка об отсутствии (наличии) судимости и (или) факта уголовного преследования либо о прекращении уголовного преследования (далее — справка)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случае, если кандидатом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справка не получена в срок, установленный частью 1 настоящей статьи, кандидат предост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ение о приёме заявления о выдаче справки подразделением МВД. Оригинал справки предоставляется на заседание Совета депутатов Минераловодского городского округа, в день рассмотрения вопроса о назначении председателя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но-счетного орган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представление или неполное предоставление документов кандидатами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ется основанием для отказа в дальнейшем рассмотрении кандидатур на должность председателя контрольно-счетного орга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ь председателя 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на должность решением Совета депутатов Минераловодского городского округ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ние кандидатур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на заседании Совета депутатов Минераловодского городского округа без предварительного рассмотрения ответственным комитетом Совета депутатов Минераловодского городского округ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 заседании Совета депутатов Минераловодского городского округа кандидат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читается избранным, если в результате открытого голосования он получил более половины голосов от числа депутатов, присутствующих на заседани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, если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стителя председателя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было выдвинуто более двух кандидатур и ни одна из них не получила требуемого для избрания числа голосов, проводится второй тур голосования по двум кандидатурам, получившим наибольшее число голосов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о втором туре голосования ни один из двух кандидатов не набрал требуемого количества голосов, проводятся повторные выборы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вым выдвижением кандидатур. При этом допускается выдвижение кандидатов, которые выдвигались ранее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принятия решения Советом депутатов Минераловодского городского округа о досрочном освобождении от должности председателя контрольно-счетного орга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бъекты, имеющие право на внесение предложений о кандидатурах на должность председателя контрольно-счетного орга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ечение пятнадцати календарных дней со дня прекращения  полномочий вносят на рассмотрение в Совет депутатов Минераловодского городского округа предложения о кандидатурах на должность председателя контрольно-счетного орга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Рассмотрение указанных кандидатур осуществляется на заседании Совета депутатов Минераловодского городского округа в срок, не превышающий тридцати календарных дней после дня окончания внесения предложений о кандидатурах на должность председателя контрольно-счетного органа, заместителя председателя контрольно-счетного орга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0" w:leader="none"/>
          <w:tab w:val="left" w:pos="220" w:leader="none"/>
        </w:tabs>
        <w:ind w:left="20" w:right="0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татья 5. Требования к кандидатурам на должность председате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-счетного органа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,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заместителя председателя контрольно-счетного орга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стителя председателя контрольно-счет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 не может быть назначен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стителя председателя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в случа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я у него неснятой или непогашенной судимости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л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Граждане, претендующие на замещение должности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местителя председателя 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>, не могут состоять в близком родстве или свойстве (родители, супруги, дети, братья, сестры, а также братья, сестры, родител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дети супругов и супруги детей</w:t>
      </w:r>
      <w:r>
        <w:rPr>
          <w:rFonts w:cs="Times New Roman" w:ascii="Times New Roman" w:hAnsi="Times New Roman"/>
          <w:sz w:val="28"/>
          <w:szCs w:val="28"/>
        </w:rPr>
        <w:t xml:space="preserve">) с председател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главой Минераловодского  городского округа, руководителями судебных и правоохранительных органов, расположенных на территории Минераловодского городского округ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го органа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>заместитель председателя контрольно-счетного орга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лица, претендующие на замещение должности председателя контрольно-счетного органа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язаны представлять сведения о своих доходах, об 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 нормативными правовыми актами Ставропольского края, муниципальными нормативными правовыми актам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>заместитель председателя 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6. Гарантии статуса должностных лиц контрольно-счет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,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>заместител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>и инспекторы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 являются должностными лицами контрольно-счетного орган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заместитель председателя контрольно-счет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срочно освобождаются от должности на основании решения 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путатов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ях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упления в законную силу обвинительного приговора суда в отношении его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eastAsia="zxx"/>
        </w:rPr>
        <w:t>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подачи письменного заявления об отставке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й численности 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утатов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ижения установленного законом Ставропольского края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е обстоятельств, препятствующих назначению и пребыванию в должности, предусмотренных частями 2 и 3 статьи 5 настоящего Положения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7. Полномочия контрольно-счетного орг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осуществляет следующие основные полномочия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бюджета Минераловодского городского округа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Минераловодского городского округа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бюджета Минераловодского городского округа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Минераловодского городского округа, а также средств, получаемых бюджетом Минераловодского городского округа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установленного порядка управления и распоряжения имуществом, находящимся в муниципальной собственности Минераловодского городского округа, в том числе охраняемыми результатами интеллектуальной деятельности и средствами индивидуализации, принадлежащими Минераловодскому городскому округу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бюджета Минераловодского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 лицами и индивидуальными предпринимателями за счет средств бюджета Минераловодского городского округа и имущества, находящегося в муниципальной собственности Минераловодского городского округа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, а также муниципальных программ Минераловодского городского округа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 бюджетного процесса в Минераловодском городском округе и подготовка предложений, направленных на его совершенствование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готовка информации о ходе исполнения бюджета Минераловодского городского округа, о результатах проведенных контрольных и экспертно-аналитических мероприятий и представление такой информации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Минераловодского городского округа и главе Минераловодского городского округа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ие в пределах своих полномочий в мероприятиях, направленных на противодействие коррупции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 данных реестра расходных обязательств Минераловодского городского округа на предмет выявления соответствия между расходными обязательствами городского округ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инераловодского городского округа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за законностью, результативностью (эффективностью и экономностью) использования межбюджетных трансфертов, предоставленных из бюджета Ставропольского края бюджету Минераловодского городского округа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мониторинг исполнения бюджета Минераловодского городского округа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ые полномочия в сфере внешнего муниципального финансового контроля, установленные Бюджетным кодексом Российской Федерации, федеральными законами, законами Ставропольского края, Уставом Минераловодского городского округа и решениям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Внешний финансовый контроль осуществляется контрольно-счетным органом в отношен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Минераловодского городского округа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иных организаций путем осуществления проверки соблюдения условий получения ими субсидий, кредитов, гарантий за счет средств бюджета Минераловодского городского округ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инераловод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8. Формы осуществления контрольно-счетным органом внешнего 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о-счетный орган при проведении контрольного мероприятия составляет акт (акты), который доводится до сведения руководителей проверяемых органов и организаций. На основании акта (актов) контрольно-счетный орган составляет отчет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экспертно-аналитического мероприятия контрольно-счетный орган составляет отчет или заключение.</w:t>
      </w:r>
    </w:p>
    <w:p>
      <w:pPr>
        <w:pStyle w:val="Normal"/>
        <w:ind w:left="0" w:right="0" w:firstLine="88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Стандарты внешнего муниципального финансового контроля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внешнего муниципального финансового контроля контрольно-счет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ется стандартами внешнего муниципального финансового контроля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стандартов внешнего муниципального финансового контроля осуществляется контрольно-счетным органом в отношен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Ставропольского края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ых организаций – в соответствии с общими требованиями, установленными федеральным законом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ы внешнего муниципального финансового контроля, утверждаемые контрольно-счетным органом, не могут противоречить законодательству Российской Федерации и законодательству Ставропольского кр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Планирования деятельности контрольно-счетного органа. Порядок включения в планы деятельности контрольно-счетного орга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оручений Совета депутатов Минераловодского городского округа, предложений и запросов главы Минерало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осуществляет свою деятельность на основе планов, которые разрабатываются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заместителем председателя контрольно-счетного </w:t>
      </w:r>
      <w:r>
        <w:rPr>
          <w:rFonts w:cs="Times New Roman" w:ascii="Times New Roman" w:hAnsi="Times New Roman"/>
          <w:sz w:val="28"/>
          <w:szCs w:val="28"/>
        </w:rPr>
        <w:t>и утверждаются председателем контрольно-счетного орган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План работы контрольно-счетного органа включает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) контрольные мероприятия (проверки)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экспертно-аналитические мероприятия (экспертизы, обследования, анализ)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) другие мероприятия (информационные, организационные и т.п.)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) сведения о сроках исполнения мероприятия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) состав ответственных исполнителей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 подготовке плана работы контрольно-счетного органа учитываются следующие факторы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конность, своевременность и периодичность проведения мероприятий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) актуальность и обоснованность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епень обеспечения ресурсами (трудовыми, техническими, материальными и финансовыми)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альность сроков выполнения, определенных с учетом всех возможных временных затрат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) экономическая целесообразность проведения мероприятия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язательному включению в планы работы контрольно-счетного органа подлежат поручения Совета депутатов Минераловодского городского округа, предложения и запросы главы Минераловодского городского округа, направленные в контрольно-счетный орган до 15 декабря года, предшествующего планируемому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утвержденный план работы контрольно-счетного органа по предложению Совета депутатов Минераловодского городского округа, главы Минераловодского городского округа и по решению председателя контрольно-счетного органа в течение периода могут быть внесены изменения и дополнения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овета депутатов Минераловодского городского округа, главы Минераловодского городского округа по изменению плана работы контрольно-счетного органа рассматриваются контрольно-счетным органом в 10-дневный срок со дня поступления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7. Поручения Совета депутатов Минераловодского городского округа, предложения и запросы главы Минераловодского городского округа оформляются в письменном виде с указанием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точного сформулированного наименования контрольного и(или) экспертно-аналитического мероприятия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а контроля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3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предлагаемых сроках проведения контрольного и(или) экспертно-аналитического мероприятия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8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По результатам рассмотрения председатель контрольно-счетного органа в течение трёх рабочих дней со дня принятия решения по данному вопросу уведомляет Совет депутатов Минераловодского городского округа, главу Минераловодского городского округа о принятом решении о включении, указанных поручений, предложений и запросов в план деятельности контрольно-счетного органа либо об их отклонени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9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чинами для отказа включения в план работ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оручений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вета депутатов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предложений и запросов главы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предложенному мероприятию уже имеется заключение и (или) отче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ложенное мероприятие не входит в компетенц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 по предложенному мероприятию выходит за пределы вопросов местного значения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 по предложенному мероприятию включен в иное контрольное и (или) экспертно-аналитическое мероприятие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10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Изменения и дополнения в план работы контрольно-счетного органа утверждаются председателем контрольно-счетного орган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bidi="ar-SA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лан работы контрольно-счетного органа подлежит размещен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в информационно-телекоммуникационной сети Интер</w:t>
        <w:softHyphen/>
        <w:t xml:space="preserve">нет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 официальном сайте Минераловодск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bidi="ar-SA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2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рганизация контроля за выполнением плана работы контрольно-счетного органа возлагается на председателя контрольно-счетного органа.</w:t>
      </w:r>
    </w:p>
    <w:p>
      <w:pPr>
        <w:pStyle w:val="Normal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Регламент контрольно-счетного орг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9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Содержание направлений деятельности контрольно-счетного органа, порядок ведения дел, подготовки  и проведения контрольных и экспертно-аналитических мероприятий, иные вопросы внутренней деятельности контрольно-счетного органа определяются Регламентом контрольно-счетного органа, утверждаемым Сове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депутатов Минераловод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Обязательность исполнения требований должностных лиц контрольно-счетного орг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Ставропольского края, муниципальными правовыми актами, являются обязательными для исполнения органами местного самоуправления и муниципальными органами, организациями (далее – проверяемые органы и организации), в отношении которых осуществляется внешний муниципальный финансовый контроль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99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3. Полномочия председателя и заместителя председателя по организации деятельности контрольно-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едседатель контрольно-счетного органа: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 общее руководство деятельностью контрольно-счетного органа;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2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издает правовые акты (распоряжения) по вопросам организации деятельности контрольно-счетного органа;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разрабатывает Регламент контрольно-счетного органа;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планы работы контрольно-счетного органа и изменения к ним;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годовой отчет о деятельности контрольно-счетного органа;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стандарты внешнего муниципального финансового контроля;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т являться руководителем контрольных и экспертно-аналитических мероприятий;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ет Совету депутатов Минераловодского городского округа ежегодный отчет о деятельности контрольно-счетного органа, результатах проведенных контрольных и экспертно-аналитических мероприятий;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ет контрольно-счетный орган в отношениях с государственными органами Российской Федерации, государственными органами Ставропольского края и органами местного самоуправления;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должностные инструкции работников контрольно-счетного органа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2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Заместитель председателя контрольно-счетного органа исполняет свои обязанности в соответствии с регламентом контрольно-счетного органа. Заместитель председателя контрольно-счетного органа исполняет в отсутствие председателя контрольно-счетного органа его функции, по поручению председателя контрольно-счетного органа, представляет контрольно-счетный орган в органах государственной власти Российской Федерации и государственных органах Российской Федерации, Совете депутатов Минераловодского городского округа, органах исполнительной власти Минераловодского городского округа и иных организациях.</w:t>
      </w:r>
    </w:p>
    <w:p>
      <w:pPr>
        <w:pStyle w:val="ConsPlusNormal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4. Права, обязанности и ответственность должностных лиц контрольно-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тавропольского края, органов местного самоуправления, муниципальных органов и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в пределах своей компетенции требовать от руководителей и других должностных лиц проверяемых органов и организаций предо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иться с технической документацией к электронным базам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ть протоколы об административных правонарушениях по делам, отнесенным к компетенции контрольно-счетного органа, если такое право предусмотрено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A"/>
          <w:spacing w:val="-2"/>
          <w:sz w:val="28"/>
          <w:szCs w:val="28"/>
          <w:lang w:eastAsia="zxx" w:bidi="zxx"/>
        </w:rPr>
        <w:t> 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</w:t>
      </w:r>
      <w:r>
        <w:rPr>
          <w:rFonts w:eastAsia="Arial CYR" w:cs="Times New Roman" w:ascii="Times New Roman" w:hAnsi="Times New Roman"/>
          <w:bCs/>
          <w:sz w:val="28"/>
          <w:szCs w:val="28"/>
        </w:rPr>
        <w:t>незамедлительно (в течение 24 часов) уведомить об этом председателя контрольно-счетного органа посредством использования телефонной связи, а также посредством направления ему в этот же срок письменного уведомления по форме согласно приложению № 1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5.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zxx"/>
        </w:rPr>
        <w:t> </w:t>
      </w:r>
      <w:r>
        <w:rPr>
          <w:rFonts w:eastAsia="Arial CYR" w:cs="Times New Roman" w:ascii="Times New Roman" w:hAnsi="Times New Roman"/>
          <w:bCs/>
          <w:sz w:val="28"/>
          <w:szCs w:val="28"/>
        </w:rPr>
        <w:t>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контрольно-счетного органа вправе участвовать в заседаниях Совета депутатов Минераловодского городского округа, его комисс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комитетов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рабочих групп, а также в заседаниях администрации Минераловодского городского округ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татья 15. Представление информации по запроса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трольно-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яемые органы и организации, в отношении которых контрольно-счетный орган вправе осуществлять внешний муниципальный финансовый контроль, их должностные лица обязаны представи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,</w:t>
      </w:r>
      <w:r>
        <w:rPr>
          <w:rFonts w:eastAsia="Arial CYR" w:cs="Times New Roman" w:ascii="Times New Roman" w:hAnsi="Times New Roman"/>
          <w:color w:val="0066CC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  <w:lang w:bidi="ar-SA"/>
        </w:rPr>
        <w:t>в течение 10 рабочих дней со дня получения запроса контрольно-счетного органа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бразец оформления запроса контрольно-счетного органа о предоставлении информации, документов и материалов, </w:t>
      </w:r>
      <w:r>
        <w:rPr>
          <w:rFonts w:eastAsia="Arial CYR" w:cs="Times New Roman" w:ascii="Times New Roman" w:hAnsi="Times New Roman"/>
          <w:sz w:val="28"/>
          <w:szCs w:val="28"/>
          <w:lang w:bidi="ar-SA"/>
        </w:rPr>
        <w:t xml:space="preserve">необходимых для проведения контрольных и экспертно-аналитических мероприятий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веден в прилож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№ 2 настоящему к Положению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bidi="ar-SA"/>
        </w:rPr>
        <w:t>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bidi="ar-SA"/>
        </w:rPr>
        <w:t>2.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Arial CYR" w:cs="Times New Roman" w:ascii="Times New Roman" w:hAnsi="Times New Roman"/>
          <w:sz w:val="28"/>
          <w:szCs w:val="28"/>
          <w:lang w:bidi="ar-SA"/>
        </w:rPr>
        <w:t>При проведении контрольных и экспертно-аналитических мероприятий контрольно-счетный орган взаимодействует с финансовым управлением администрации Минераловодского городского округа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>
          <w:rFonts w:ascii="Times New Roman" w:hAnsi="Times New Roman" w:eastAsia="Arial CYR" w:cs="Times New Roman"/>
          <w:sz w:val="28"/>
          <w:szCs w:val="28"/>
          <w:lang w:bidi="ar-SA"/>
        </w:rPr>
      </w:pPr>
      <w:r>
        <w:rPr>
          <w:rFonts w:eastAsia="Arial CYR" w:cs="Times New Roman" w:ascii="Times New Roman" w:hAnsi="Times New Roman"/>
          <w:sz w:val="28"/>
          <w:szCs w:val="28"/>
          <w:lang w:bidi="ar-SA"/>
        </w:rPr>
        <w:t>Финансовое управление администрации Минераловодского городского округа по запросам контрольно-счетного органа, в установленные в них сроки, представляет в контрольно-счетный орган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3.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, связанными с формированием и исполнением бюджета Минераловодского городского округа, использованием муниципальной собственности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органом его полномочий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едставление или несвоевременное представление органами и организациями, указанными в части 1 настоящей статьи, в контрольно-счетный орган по его запросам 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</w:r>
    </w:p>
    <w:p>
      <w:pPr>
        <w:pStyle w:val="Normal"/>
        <w:shd w:fill="FFFFFF" w:val="clear"/>
        <w:ind w:left="2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6. Представления и предписания контрольно-счетного органа</w:t>
      </w:r>
    </w:p>
    <w:p>
      <w:pPr>
        <w:pStyle w:val="Normal"/>
        <w:shd w:fill="FFFFFF" w:val="clear"/>
        <w:ind w:left="100" w:righ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ьно-счетный орган по результатам проведения контрольных меро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нос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ородск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й нарушений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яемые органы и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проверяемые органы и организации предписание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исание контрольно-счетного органа должно быть исполнено в установленные в нем сроки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при проведении контрольных мероприятий выявлены факты незаконного использования средств бюджета Минераловодского городского округ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7. Гарантии прав проверяемых органов и организаци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Ставропольского края, прилагаются к актам и в дальнейшем являются их неотъемлемой частью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го органа, а также обратиться с жалобой на действия (бездействие) контрольно-счетного органа в Совет депутатов Минераловодского городского округа. Подача заявления не приостанавливает действия предписания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99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8. Взаимодействие контрольно-счетного органа с                          государственными и муниципальными органам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при осуществлении своей деятельности вправе взаимодействовать с Контрольно-счетной палатой Ставропольского края и контрольно-счетными органами других муниципальных образований Ставропольского края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 управлением Центрального банка Российской Федерации, налоговым органом, органом прокуратуры, иными правоохранительными, надзорными и контрольными органами Российской Федерации, Ставропольского края и муниципальных образований. Контрольно-счетный орган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 целях координации своей деятельности контрольно-счетный орган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по письменному обращению контрольно-счетных органов других муниципальных образований Ставрополь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вправе планировать и проводить совместные контрольные и экспертно-аналитические мероприятия с Контрольно-счетной палатой Ставропольского края, обращаться в Контрольно-счетную палату Ставропольского края по вопросам осуществления ею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вправе привлекать к участию в проводимых им контрольных и экспертно-аналитических мероприятий на договорной основе аудиторские организации или отдельных специалист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9. Обеспечение доступа к информации о деятельности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трольно-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В целях обеспечения доступа к информации о деятельности контрольно-счётного органа информация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м и мерах, подлежит официальному опубликованию (обнародованию) и размещению на официальном сайте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ьно-счетный орган ежегодно составляет и направляет отчет о своей деятельности в Совет депутатов Минераловодского городского округа. Указанный отче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мещ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информационно-телекоммуникационной сети Интернет на официальном сайте Минераловод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после его рассмотрения Советом депутатов Минераловодского городского округа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публикование (обнародование) или размещение в информационно-телекоммуникационной сети «Интернет» информации о деятельности контрольно-счётного органа осуществляется в соответствии с законодательством Российской Федерации, законодательством Ставропольского края, нормативными правовыми актами Совета депутатов Минераловодского городского округа и Регламентом контрольно-счетного органа.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20. Финансовое обеспечение деятельности контрольно-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овое обеспечение деятельности контрольно-счетного органа осуществляется в объеме, позволяющем обеспечивать возможность исполнения возложенных на него полномочий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ходы на обеспечение деятельности контрольно-счетного органа предусматриваются в бюджете Минераловодского городского округа в соответствии с классификацией расходов бюджетов Российской Федерации и включены в состав расходов Совета депутатов Минераловодского городского округа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ьзованием контрольно-счетным органом бюджетных средств и муниципального имущества осуществляется на основании решений Совета депутатов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</w:t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20"/>
        <w:ind w:left="0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 w:before="0" w:after="12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 w:before="0" w:after="12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andard"/>
        <w:bidi w:val="0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andard"/>
        <w:bidi w:val="0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Минераловодского городского округа </w:t>
      </w:r>
    </w:p>
    <w:p>
      <w:pPr>
        <w:pStyle w:val="Standard"/>
        <w:bidi w:val="0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andard"/>
        <w:bidi w:val="0"/>
        <w:ind w:left="496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andard"/>
        <w:bidi w:val="0"/>
        <w:ind w:left="496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инспектора </w:t>
      </w:r>
    </w:p>
    <w:p>
      <w:pPr>
        <w:pStyle w:val="Standard"/>
        <w:bidi w:val="0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Минераловодского городского округа </w:t>
      </w:r>
    </w:p>
    <w:p>
      <w:pPr>
        <w:pStyle w:val="Standard"/>
        <w:bidi w:val="0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andard"/>
        <w:bidi w:val="0"/>
        <w:ind w:left="496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"___" ________________года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 ___________года на основании  пункта 2 части 1 статьи 14 Положения о контрольно-счетном органе Минераловодского городского округа в ходе проведения контрольного мероприятия "_________________________________________________________________"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наименование проверяемого субъекта)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ать обстоятельства)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изведено __________________________________________________,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ечатывание кассы, кассовых и служебных помещений, складов и архивов, изъятие документов и материалов)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составлен акт от "____" _____________ года.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действия осуществлены с участием уполномоченных должностных лиц проверяемого субъекта: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акта на ______ л. прилагается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______________   __________________</w:t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</w:rPr>
        <w:t xml:space="preserve">(должность, фамилия, имя, отчество                     (подпись)                           (дата) </w:t>
      </w:r>
      <w:r>
        <w:rPr>
          <w:rFonts w:eastAsia="Times New Roman" w:cs="Times New Roman" w:ascii="Times New Roman" w:hAnsi="Times New Roman"/>
          <w:lang w:bidi="ar-SA"/>
        </w:rPr>
        <w:t xml:space="preserve">    инспектора контрольно-счетного органа)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100" w:before="0" w:after="120"/>
        <w:ind w:left="4932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ложение №2</w:t>
      </w:r>
    </w:p>
    <w:p>
      <w:pPr>
        <w:pStyle w:val="Normal"/>
        <w:spacing w:lineRule="atLeast" w:line="100" w:before="0" w:after="120"/>
        <w:ind w:left="0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93345</wp:posOffset>
                </wp:positionV>
                <wp:extent cx="5930265" cy="802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bidi="ar-SA"/>
                                    </w:rPr>
                                    <w:t>Руководителю органа или организации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63.2pt;mso-wrap-distance-left:0pt;mso-wrap-distance-right:9.05pt;mso-wrap-distance-top:0pt;mso-wrap-distance-bottom:0pt;margin-top:7.35pt;mso-position-vertical-relative:text;margin-left:2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bidi="ar-SA"/>
                              </w:rPr>
                              <w:t>Руководителю органа или организации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120"/>
        <w:ind w:left="0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lineRule="atLeast" w:line="100" w:before="0" w:after="120"/>
        <w:ind w:left="0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lineRule="atLeast" w:line="100" w:before="0" w:after="120"/>
        <w:ind w:left="0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lineRule="atLeast" w:line="100" w:before="0" w:after="120"/>
        <w:ind w:left="0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 (-ая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мя отчество</w:t>
      </w:r>
      <w:r>
        <w:rPr>
          <w:rFonts w:cs="Times New Roman" w:ascii="Times New Roman" w:hAnsi="Times New Roman"/>
          <w:sz w:val="28"/>
          <w:szCs w:val="28"/>
          <w:u w:val="single"/>
        </w:rPr>
        <w:t>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right="-284" w:firstLine="709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В соответствии с_________________________________________________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_____________________________________________________________________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sz w:val="36"/>
          <w:szCs w:val="36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bidi="ar-SA"/>
        </w:rPr>
        <w:t>(пункт плана работы  контрольно-счетного органа, иные основания для проведения контрольного (экспертно-аналитического) мероприятия, предусмотренные Положением о контрольно-счетном органе)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проводится контрольное (экспертно-аналитическое) мероприятие «___________</w:t>
      </w:r>
    </w:p>
    <w:p>
      <w:pPr>
        <w:pStyle w:val="Normal"/>
        <w:spacing w:lineRule="atLeast" w:line="100"/>
        <w:ind w:left="0" w:right="-284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 xml:space="preserve">» </w:t>
      </w:r>
    </w:p>
    <w:p>
      <w:pPr>
        <w:pStyle w:val="Normal"/>
        <w:spacing w:lineRule="atLeast" w:line="100"/>
        <w:ind w:left="0" w:right="-284" w:firstLine="709"/>
        <w:jc w:val="center"/>
        <w:rPr>
          <w:rFonts w:ascii="Times New Roman" w:hAnsi="Times New Roman" w:eastAsia="Times New Roman" w:cs="Times New Roman"/>
          <w:sz w:val="36"/>
          <w:szCs w:val="36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bidi="ar-SA"/>
        </w:rPr>
        <w:t>(наименование  контрольного (экспертно-аналитического) мероприятия)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__________________________________________________________________.</w:t>
      </w:r>
    </w:p>
    <w:p>
      <w:pPr>
        <w:pStyle w:val="Normal"/>
        <w:spacing w:lineRule="atLeast" w:line="100"/>
        <w:ind w:left="0" w:right="-284" w:firstLine="709"/>
        <w:jc w:val="center"/>
        <w:rPr>
          <w:rFonts w:ascii="Times New Roman" w:hAnsi="Times New Roman" w:eastAsia="Times New Roman" w:cs="Times New Roman"/>
          <w:sz w:val="36"/>
          <w:szCs w:val="36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bidi="ar-SA"/>
        </w:rPr>
        <w:t>(наименование объекта мероприятия)</w:t>
      </w:r>
    </w:p>
    <w:p>
      <w:pPr>
        <w:pStyle w:val="Normal"/>
        <w:spacing w:lineRule="atLeast" w:line="100"/>
        <w:ind w:left="0" w:right="-284" w:firstLine="709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На основании___________________________________________________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____________________________________________________________________</w:t>
      </w:r>
    </w:p>
    <w:p>
      <w:pPr>
        <w:pStyle w:val="Normal"/>
        <w:spacing w:lineRule="atLeast" w:line="100"/>
        <w:ind w:left="0" w:right="-284" w:hanging="0"/>
        <w:jc w:val="center"/>
        <w:rPr>
          <w:rFonts w:ascii="Times New Roman" w:hAnsi="Times New Roman" w:eastAsia="Times New Roman" w:cs="Times New Roman"/>
          <w:sz w:val="36"/>
          <w:szCs w:val="36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bidi="ar-SA"/>
        </w:rPr>
        <w:t>(статья закона Российской Федерации, Ставропольского края, Положения о Контрольно-счетном органе)</w:t>
      </w:r>
    </w:p>
    <w:p>
      <w:pPr>
        <w:pStyle w:val="Normal"/>
        <w:spacing w:lineRule="atLeast" w:line="100"/>
        <w:ind w:left="0" w:righ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 xml:space="preserve">прошу Вас представить необходимые для проведения указанного контрольного (экспертно-аналитического) мероприятия информацию, документы 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атериалы:</w:t>
      </w:r>
    </w:p>
    <w:p>
      <w:pPr>
        <w:pStyle w:val="Normal"/>
        <w:spacing w:lineRule="atLeast" w:line="100"/>
        <w:ind w:left="0" w:right="-284"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_____________________________________________________________________________</w:t>
      </w:r>
    </w:p>
    <w:p>
      <w:pPr>
        <w:pStyle w:val="Normal"/>
        <w:spacing w:lineRule="atLeast" w:line="100"/>
        <w:ind w:left="0" w:right="-284" w:firstLine="70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_____________________________________________________________.</w:t>
      </w:r>
    </w:p>
    <w:p>
      <w:pPr>
        <w:pStyle w:val="Normal"/>
        <w:spacing w:lineRule="atLeast" w:line="100"/>
        <w:ind w:left="0" w:right="-284" w:firstLine="70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-57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Указанную </w:t>
      </w: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 xml:space="preserve">информацию, документы 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атериалы необходимо представить в адрес контрольно-счетного органа Минераловодского городского округа в течение десяти рабочих дней со дня получения настоящего запроса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</w:r>
    </w:p>
    <w:tbl>
      <w:tblPr>
        <w:tblW w:w="994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контрольно-счетного органа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Минераловодского городского округа           </w:t>
            </w: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инициалы, фамил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решением Совета депутатов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Ставропольского кр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от      сентября 2021 г.  №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го органа Минераловодского городского округа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1559"/>
        <w:gridCol w:w="1844"/>
        <w:gridCol w:w="1274"/>
        <w:gridCol w:w="1565"/>
        <w:gridCol w:w="29"/>
        <w:gridCol w:w="8"/>
        <w:gridCol w:w="15"/>
      </w:tblGrid>
      <w:tr>
        <w:trPr/>
        <w:tc>
          <w:tcPr>
            <w:tcW w:w="1559" w:type="dxa"/>
            <w:tcBorders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1274" w:type="dxa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</w:t>
            </w:r>
          </w:p>
        </w:tc>
        <w:tc>
          <w:tcPr>
            <w:tcW w:w="1274" w:type="dxa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1134" w:top="1560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h-CN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eastAsia="zh-CN" w:bidi="ru-RU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sz w:val="24"/>
      <w:szCs w:val="24"/>
      <w:lang w:eastAsia="zh-CN"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sz w:val="24"/>
      <w:szCs w:val="24"/>
      <w:lang w:eastAsia="zh-CN" w:bidi="ru-RU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  <w:lang w:eastAsia="zh-CN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На номер"/>
    <w:basedOn w:val="Normal"/>
    <w:qFormat/>
    <w:pPr>
      <w:overflowPunct w:val="false"/>
      <w:autoSpaceDE w:val="false"/>
      <w:spacing w:lineRule="atLeast" w:line="100"/>
    </w:pPr>
    <w:rPr>
      <w:lang w:val="en-US"/>
    </w:rPr>
  </w:style>
  <w:style w:type="paragraph" w:styleId="Style26">
    <w:name w:val="адрес"/>
    <w:basedOn w:val="Normal"/>
    <w:qFormat/>
    <w:pPr>
      <w:overflowPunct w:val="false"/>
      <w:autoSpaceDE w:val="false"/>
      <w:spacing w:lineRule="atLeast" w:line="10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D97F06C484456F287763801F4D5C3D873A012D354837B5C95C3ADDDE3F6DD3C75A9EED203D5FB5949219D3FDFDC11BC9O" TargetMode="External"/><Relationship Id="rId3" Type="http://schemas.openxmlformats.org/officeDocument/2006/relationships/hyperlink" Target="consultantplus://offline/ref=7AC3FA1BA66DA8DE2F9CC31BDDED054106BCD57DBDD682E8C51BFB18EEEC4D00ACBEFCC314E531FAA0DF134407BF65B6D8290A908578DFFBR9E6O" TargetMode="External"/><Relationship Id="rId4" Type="http://schemas.openxmlformats.org/officeDocument/2006/relationships/hyperlink" Target="consultantplus://offline/ref=7AC3FA1BA66DA8DE2F9CC31BDDED054106BCD57DBDD682E8C51BFB18EEEC4D00ACBEFCC314E531FEA4DF134407BF65B6D8290A908578DFFBR9E6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6:00Z</dcterms:created>
  <dc:creator>1</dc:creator>
  <dc:description/>
  <dc:language>en-US</dc:language>
  <cp:lastModifiedBy/>
  <cp:lastPrinted>2021-09-09T18:33:00Z</cp:lastPrinted>
  <dcterms:modified xsi:type="dcterms:W3CDTF">2021-09-09T14:31:41Z</dcterms:modified>
  <cp:revision>60</cp:revision>
  <dc:subject/>
  <dc:title/>
</cp:coreProperties>
</file>