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типовой форме доклада о достигнутых значениях показателей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ценки эффективности деятельности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 городского округа за 2015 год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планируемых значениях на 3-летний период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Указом Президента Российской Федерации от                28 апреля 2008 года № 607 «Об оценке эффективности деятельности органов местного самоуправления городских округов и муниципальных районов»                (с изменениями от 14 октября 2012 года), постановлением Правительства Российской Федерации от 17 декабря 2012 года № 1317-р (ред. от 12.10.2015г.) администрацией Минераловодского городского округа проведена работа по подготовке типовой формы </w:t>
      </w:r>
      <w:r>
        <w:rPr>
          <w:sz w:val="28"/>
        </w:rPr>
        <w:t xml:space="preserve">доклада  </w:t>
      </w:r>
      <w:r>
        <w:rPr>
          <w:sz w:val="28"/>
          <w:szCs w:val="28"/>
        </w:rPr>
        <w:t>о достигнутых значениях показателей для оценки эффективности деятельности Минераловодского городского округа за 2015 год и их планируемых значениях на 3-летний период</w:t>
      </w:r>
      <w:r>
        <w:rPr>
          <w:sz w:val="28"/>
        </w:rPr>
        <w:t xml:space="preserve">. </w:t>
      </w:r>
      <w:r>
        <w:rPr>
          <w:sz w:val="28"/>
          <w:szCs w:val="28"/>
        </w:rPr>
        <w:t>Расчет показателей произведен на основании утвержденной инструкции, с использованием официальной статистической информации, предоставленной Ставропольстат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10" w:firstLine="701"/>
        <w:jc w:val="both"/>
        <w:rPr/>
      </w:pPr>
      <w:r>
        <w:rPr>
          <w:sz w:val="28"/>
          <w:szCs w:val="28"/>
        </w:rPr>
        <w:t xml:space="preserve">По  данным  Ставропольстата,  по состоянию на 01.01.2016 года в     Минераловодском городском округе осуществляют деятельность 1327 малых и средних предприятий, 4099 индивидуальных предпринимателей, количество которых увеличилось на 244 единицы по отношению к 2014 году. </w:t>
      </w:r>
    </w:p>
    <w:p>
      <w:pPr>
        <w:pStyle w:val="Normal"/>
        <w:shd w:fill="FFFFFF" w:val="clear"/>
        <w:spacing w:lineRule="exact" w:line="317"/>
        <w:ind w:left="1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исло субъектов малого и среднего предпринимательства в расчете на 10 тыс. человек населения за 2015 год составило 377,1 единиц. До 2018 года рост субъектов малого и среднего предпринимательства к соответствующему уровню 2015 года возрастет на 0,8 проц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Минераловодского городского округа в среднесписочной численности работников (без внешних совместителей) всех предприятий и организаций за 2015 год составляет 29,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(за исключением бюджетных средств) в расчете на 1 жителя Минераловодского городского округа составляет  8808 рублей, что в 2 раза ниже данного показателя за 2014 год (17062 рублей). Это связано с </w:t>
      </w:r>
      <w:r>
        <w:rPr>
          <w:color w:val="000000"/>
          <w:sz w:val="28"/>
          <w:szCs w:val="28"/>
        </w:rPr>
        <w:t xml:space="preserve">тем, что </w:t>
      </w:r>
      <w:r>
        <w:rPr>
          <w:sz w:val="28"/>
          <w:szCs w:val="28"/>
        </w:rPr>
        <w:t>ОАО «Корпорацией Развития Северного Кавказа» на</w:t>
      </w:r>
      <w:r>
        <w:rPr>
          <w:spacing w:val="-6"/>
          <w:sz w:val="28"/>
          <w:szCs w:val="28"/>
        </w:rPr>
        <w:t xml:space="preserve"> реализацию инвестиционного проекта </w:t>
      </w:r>
      <w:r>
        <w:rPr>
          <w:sz w:val="28"/>
          <w:szCs w:val="28"/>
        </w:rPr>
        <w:t>«Строительство м</w:t>
      </w:r>
      <w:r>
        <w:rPr>
          <w:sz w:val="28"/>
          <w:szCs w:val="28"/>
          <w:shd w:fill="FFFFFF" w:val="clear"/>
        </w:rPr>
        <w:t xml:space="preserve">ногофункционального выставочного комплекса в Кавказских Минеральных Водах» </w:t>
      </w:r>
      <w:r>
        <w:rPr>
          <w:sz w:val="28"/>
          <w:szCs w:val="28"/>
        </w:rPr>
        <w:t>освоена большая часть предусмотренных средств ( 2014г. – 695 млн.руб., что составляет 13,7% от общей стоимости инвест.проекта), а в 2015г. – 43,6 млн.руб.</w:t>
      </w:r>
      <w:bookmarkStart w:id="0" w:name="_GoBack"/>
      <w:bookmarkEnd w:id="0"/>
      <w:r>
        <w:rPr>
          <w:sz w:val="28"/>
          <w:szCs w:val="28"/>
        </w:rPr>
        <w:t>(всего лишь 0,9% от общей суммы)).</w:t>
      </w:r>
      <w:r>
        <w:rPr/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Минераловодского городского округа в 2015 году составила 70,12%. Увеличение площади земельных участков, являющихся  объектами налогообложения земельным налогом, произошло за счет продажи земельных участков, государственная собственность на которые не разграничена.                                                                                   </w:t>
      </w:r>
    </w:p>
    <w:p>
      <w:pPr>
        <w:pStyle w:val="Normal"/>
        <w:shd w:fill="FFFFFF" w:val="clear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15 году доля прибыльных сельскохозяйственных организаций  округа в их общем числе (16) составила 93,8%, что на 15% ниже показателя 2014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ормой федерального статистического наблюдения   3-ДГ (МО) на 01.01.2016 года протяженность автомобильных дорог Минераловодского городского округа составляет 757,2 км, из них: не отвечает нормативным требованиям – 365,3 км автомобильных дорог, что составляет 48,24% от общей протяженности доро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дорожного хозяйства Ставропольского края направлены заявки на получение в 2016 году субсидий из краевого бюджета на реконструкцию автомобильной дороги по ул.Ставропольской, протяженностью 2,11 км;   на ремонт автомобильных дорог общего пользования местного значения в границах населенных пунктов протяженностью 1892 м; на капитальный ремонт и ремонт дворовых территорий, проездов к зворомым территориям многоквартирных домов площадью 2167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оличеством – 15 единиц. Планируется разработка ПСД по реконструкции к подъезду х.Привольный на общую сумму 2,5 млн.руб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7-2018  годах планируется выполнить  с участием краевых средств реконструкцию автомобильных дорог по ул.Железноводская, протяженностью 1,9 км, ул.Кисловодская (1,92 км);  автомобильной дороги подъезд к х.Безивановка от автомобильной дороги «МинВоды – Греческое». При выполнении указанных мероприятий прогнозируемая протяженность автомобильных дорог, не отвечающих нормативным требованиям, составит 47,5% от общей протяжен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  <w:t>Дошкольное образование</w:t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Минераловодского городского округа в общей численности детей в возрасте 1-6 лет за 2015 год составила 54,6%, а до 2018 года достигнет 62,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за 2015 год составила 23,3%, до 2017 года снизится до 19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противодействия коррупции в сфере российского образования и для более объективной картины качества знаний выпускников 2015 года, Рособрнадзор ужесточил условия проведения государственной итоговой аттестации в общеобразовательных школах. В результате,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составила  95,05%, что на 3,9% ниже  данного показателя за 2014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ительно (в 6 раз по отношению к 2014 году), увеличилась доля выпускников муниципальных общеобразовательных учреждений, не получивших аттестат о среднем (полном) образовании в общей численности выпускников  муниципальных общеобразовательных учреждений и составила 6,4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бюджета Минераловодского городского округа на общее образование в расчете на 1 обучающегося в муниципальных общеобразовательных учреждениях в 2015 году составляют 46,1 тыс.рублей, что на 28% выше, чем в 2014 году.</w:t>
      </w:r>
    </w:p>
    <w:p>
      <w:pPr>
        <w:pStyle w:val="P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P2"/>
        <w:ind w:firstLine="540"/>
        <w:jc w:val="both"/>
        <w:rPr/>
      </w:pPr>
      <w:r>
        <w:rPr>
          <w:sz w:val="28"/>
          <w:szCs w:val="28"/>
        </w:rPr>
        <w:t xml:space="preserve">Уровень фактической обеспеченности учреждениями физической культуры и спорта в Минераловодском городском округе от нормативной потребности, рассчитанный по методике, утвержденной распоряжением Правительства РФ от 19.10.1999 года № 1683-р, в 2015 году составляет: клубами и учреждениями типа – 76,5%, библиотеками - 92%, парками культуры и отдыха - 100%. </w:t>
      </w:r>
    </w:p>
    <w:p>
      <w:pPr>
        <w:pStyle w:val="P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P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ераловодском городском округе увеличивается доля населения, систематически занимающегося физической культурой и спортом: в 2013 году – 13,1%; в 2014 году - 13,3%; в 2015 году - 17% (рост составил 27,8%), а до 2018 года планируется увеличение до 21%. </w:t>
      </w:r>
    </w:p>
    <w:p>
      <w:pPr>
        <w:pStyle w:val="P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на 4,9% увеличивается по отношению к 2014 году доля обучающихся, систематически занимающихся физической культурой и спортом, в общей численности обучающихся. </w:t>
      </w:r>
    </w:p>
    <w:p>
      <w:pPr>
        <w:pStyle w:val="P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rPr/>
      </w:pPr>
      <w:r>
        <w:rPr>
          <w:bCs/>
        </w:rPr>
        <w:t>Общая площадь жилых помещений, приходящаяся в среднем на одного жителя Минераловодского городского округа, в 2014 году составляла 20  кв.метра, в 2015 году – 20,3 кв. метра. На одного жителя этот показатель составил 0,3 кв.метра, что составляет  102% к уровню 2014 года. К концу 2018 года за счет ввода новых жилых домов ожидается рост общей площади жилых помещений, приходящейся в среднем на одного жителя, до 20,6 кв.метр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ложительная динамика роста площадей предоставления земельных участков для строительства в расчете на 10 тыс. человек населения наблюдалась в  2013г. - 1,87 га, в 2014г. - 2,33 га. В 2015 году площадь предоставленных земельных участков снизилась до 0,85 га, что связано с передачей полномочий по распоряжению земельными участками поселениями, а также с переходным периодом после преобразования муниципальных образований, входивших в состав Минераловодского муниципального района, путем их объединения в Минераловодский городской округ, в соответствии с законом Ставропольского края от 28.05.2015г. №51-кз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лищно-коммунальное хозяй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1080" w:leader="none"/>
        </w:tabs>
        <w:ind w:firstLine="900"/>
        <w:rPr/>
      </w:pPr>
      <w:r>
        <w:rPr/>
        <w:t xml:space="preserve">По состоянию на 1 января 2016 года на территории Минераловодского городского округа  100% собственников помещений многоквартирных домов выбрали способ управления многоквартирных домов. </w:t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rPr>
          <w:szCs w:val="28"/>
        </w:rPr>
      </w:pPr>
      <w:r>
        <w:rPr/>
        <w:t xml:space="preserve">Во исполнение требований ст.14 Федерального закона №185-ФЗ  от 21.07.2007 года «О Фонде содействия реформированию жилищно-коммунального хозяйства» и в целях устранения административных методов управления отраслью и повышения ответственности в вопросах реформирования жилищно-коммунального комплекса на территории Минераловодского городского округа идет процесс уменьшения доли  коммерческих организаций с долей участия в уставном капитале государства или муниципальных образований не более 25%. По итогам проведенных мероприятий доля таких организаций составила  66%, что меньше показателя за 2014 год на 12%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900"/>
        <w:jc w:val="both"/>
        <w:outlineLvl w:val="3"/>
        <w:rPr/>
      </w:pPr>
      <w:r>
        <w:rPr>
          <w:rFonts w:cs="Times New Roman" w:ascii="Times New Roman" w:hAnsi="Times New Roman"/>
          <w:sz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sz w:val="28"/>
        </w:rPr>
        <w:t>, расположенных на земельных участках, в отношении которых осуществлен государственный кадастровый учет увеличилось с 39,3% (2014г.) до 41,17% (2015г.) на 4,8%. В 2016 году в соответствии с требованием законодательства планируется довести его до 100%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90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</w:rPr>
        <w:t>Доля населения, получившего жилые помещения и улучшившего жилищные условия в 2015 году, в общей численности населения, состоящего в качестве нуждающегося в жилых помещениях составила  2,2% или 19</w:t>
      </w:r>
      <w:r>
        <w:rPr>
          <w:rFonts w:cs="Times New Roman" w:ascii="Times New Roman" w:hAnsi="Times New Roman"/>
          <w:sz w:val="28"/>
        </w:rPr>
        <w:t xml:space="preserve"> семей. Снижение связано с тем, что 11 молодых семей, получивших свидетельства на получение социальных выплат, до настоящего времени не приобрели жилые помещения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900"/>
        <w:jc w:val="both"/>
        <w:outlineLvl w:val="3"/>
        <w:rPr/>
      </w:pPr>
      <w:r>
        <w:rPr>
          <w:rFonts w:cs="Times New Roman" w:ascii="Times New Roman" w:hAnsi="Times New Roman"/>
          <w:sz w:val="28"/>
        </w:rPr>
        <w:t>Объекты не завершенного в установленные сроки строительства, осуществляемого за счет средств бюджета Минераловодского городского округа отсутствую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90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shd w:fill="FFFFFF" w:val="clear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за 2015 год составляет 60,8% (снижение на 9,3% к уровню 2014 года). Положительная динамика данного показателя в 2016-2018 годах характеризует усилия органов местного самоуправления по увеличению налогового потенциала и свидетельствует об эффективности деятельност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инераловодского городского округа отсутствуют организации муниципальной формы собственности, находящиеся в стадии банкротства</w:t>
      </w:r>
      <w:r>
        <w:rPr/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Объектов не завершенного в установленные сроки строительства, осуществляемого за счет средств бюджета Минераловодского городского округа, на территории округа не имеется и не прогнозир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оплате труда (включая начисления на оплату труда) муниципальных учреждений Минераловодского городского округа отсутству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инераловодского городского округа на содержание работников органов местного самоуправления в расчете на одного жителя муниципального образования  составили  за 2015г. – 512,09 рублей, что  на 5,9% выше уровня 201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аконом Ставропольского края от 28.05.2015г. №51-кз, муниципальные образования, входившие в состав Минераловодского муниципального района, преобразованы путем их объединения в Минераловодский городской округ. </w:t>
      </w:r>
      <w:r>
        <w:rPr>
          <w:sz w:val="28"/>
          <w:szCs w:val="28"/>
        </w:rPr>
        <w:t xml:space="preserve">В настоящее время разработаны и утверждены Схема территориального планирования Минераловодского муниципального района (решение Минераловодского Совета от 23 сентября 2013 года № 28/309) и генеральные планы поселений, входивших в состав района. На базе вышеуказанных документов, а также генерального плана города Минеральные Воды разрабатывается генеральный план Минераловодского городского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тавропольстата, среднегодовая численность постоянного населения Минераловодского городского округа за 2015 год составила 140,7 тыс.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900"/>
        <w:jc w:val="both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нергосбережение и повышение энергетической эффективно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900"/>
        <w:jc w:val="both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6 года во всех многоквартирных домах, расположенных на территории Минераловодского городского округа, установлены коллективные (общедомовые) приборы учета энергоресурсов, что повлекло за собой уменьшение потребления энергоресур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проведенных мероприятий по энергосбережению в муниципальных бюджетных учреждениях Минераловодского городского округа произошло снижение удельного потребления тепловой энергии, горячей воды, природного газа в среднем на 1% по сравнению с 2014 годом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9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  <w:jc w:val="center"/>
    </w:pPr>
    <w:rPr>
      <w:sz w:val="28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2:00Z</dcterms:created>
  <dc:creator>adm001</dc:creator>
  <dc:description/>
  <cp:keywords/>
  <dc:language>en-US</dc:language>
  <cp:lastModifiedBy>Econ</cp:lastModifiedBy>
  <cp:lastPrinted>2016-04-28T15:43:00Z</cp:lastPrinted>
  <dcterms:modified xsi:type="dcterms:W3CDTF">2016-04-28T12:53:00Z</dcterms:modified>
  <cp:revision>448</cp:revision>
  <dc:subject/>
  <dc:title>6</dc:title>
</cp:coreProperties>
</file>